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ложение № 1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решению председа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титеррористической комиссии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т 16.01.2019 №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б антитеррористической комиссии в Мордовском райо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 Антитеррористическая комиссия в Мордовском районе (далее - Комиссия) является органом, образованным в целях организации деятельности по реализации полномочий органов местного самоуправления в области противодействия терроризму, предусмотренных статьей 5.2 Федерального закона от 6 марта 2006 г. №35-ФЗ «О противодействии терроризму», в границах (на территории)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Комиссия образуется в соответствии с п.4.1. статьи 5 Федерального закона от 6 марта 2006 г. №35-ФЗ «О противодействии терроризм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Тамбовской области, муниципальными правовыми актами, решениями Национального антитеррористического комитета и антитеррористической комиссии в Тамбов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 Руководителем (председателем) Комиссии является глава администрации Морд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 Состав Комиссии утверждает председатель АТК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 Положение об антитеррористической комиссии в Мордовском районе разработано с учетом указания Национального антитеррористического комитета от 26.07.2018 и утверждено председателем антитеррористической комиссии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 Основной задачей Комиссии является организация взаимодействия органов местного самоуправления с подразделениями (представителями) территориальных органов федеральных органов исполнительной власти, органов исполнительной власти по профилактике терроризма, а также по минимизации и (или) ликвидации последствий его проявлений в границах (на территории)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 К основным функциям Комиссия относя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выработка мер по профилактике терроризма, а также по минимизации и (или) ликвидации последствий его проявлений в границах (на территории)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обеспечение согласованности действий подразделений территориальных органов федеральных органов исполнительной власти, расположенных в границах (на территории) района (по согласованию), органов исполнительной власти Тамбовской области и органов местного самоуправления в хо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разработки и реализации муниципальных программ в сфере профилактики терроризма, а также минимизации и (или) ликвидации последствий его проявл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оведения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участия органов местного самоуправления в мероприятиях по профилактике терроризма, а также в минимизации (или) ликвидации последствий его проявлений, организуемых федеральными органами исполнительной власти и (или) органами исполнительной власти Тамб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 выработка мер по обеспечению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 участие в мониторинге политических, социально-экономических и иных процессов, оказывающих влияние на ситуацию в области противодействия террориз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  контроль за исполнением реше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организация исполнения органами местного самоуправления решений АТК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 Комиссия для решения возложенной на нее задачи имеет право: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 принимать решения по вопросам, отнесенным к ее компе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запрашивать и получать в установленном порядке необходимые материалы и информацию от подразделений (представителей) территориальных органов федеральных органов исполнительной власти, органов исполнительной власти области, органов местного самоуправления, общественных объединений, организаций (независимо от форм собственности) и должностных лиц по вопросам, отнесенным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создавать рабочие группы для изучения вопросов, касающихся профилактики терроризма, минимизации и (или) ликвидации последствий его проявлений, а также для подготовки проектов соответствующих реше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, органов исполнительной власти Тамбовской области, органов местного самоуправления, а также представителей организаций и общественных объединений по согласованию с их руководител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вносить в установленном порядке предложения по вопросам, требующим решения антитеррористической комиссии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 Комиссия строит свою работу во взаимодействии с оперативной группой антикризисной деятельности в Мордовском районе, сформированной для оказания помощи при проведении контртеррористической операции и минимизации последствий террористического а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 Комиссия осуществляет свою деятельность на планов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 Комиссия информирует антитеррористическую комиссию в Тамбовской области об итогах своей деятельности не реже одного раза в полугодие по форме, определяемой антитеррористической комиссией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 По итогам проведенных заседаний Комиссия представляет материалы в антитеррористическую комиссию в Тамб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Для реализации решений Комиссии могут издаваться муниципальные правовые а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 Организационное и материально-техническое обеспечение деятельности Комиссии организуется главой администрации района путем определения (создания) структурного подразделения местной администрации (аппарата Комиссии) и назначения должностного лица (секретаря (руководителя аппарата) Комиссии), ответственного за эту раб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 Секретарь (аппарат)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) разрабатывает проекты планов работы Комиссии, решений Комиссии и отчетов о результатах деятельност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) обеспечивает подготовку и проведение заседа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) осуществляет контроль исполнения поручений, содержащихся в решен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) организует работу по сбору, накоплению, обобщению и анализу информации,      подготовке информационных материалов об общественно-политических, социально-экономических и иных процессах в границах (на территории) муниципального образования, оказывающих влияние на развитие ситуации в сфере профилактики террор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) обеспечивает взаимодействие Комиссии с антитеррористической комиссией в Тамбовской области и её аппарат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) обеспечивает деятельность рабочих групп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) организует делопроизводство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 Члены Комиссии обяз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о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пределять в пределах компетенции в органе, представителем которого он является, должностное лицо или подразделение, ответственное за организацию взаимодействия указанного органа с Комиссией и ее секретарем (аппарато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 Члены Комиссии имеют прав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накомиться с документами и материалами Комиссии, непосредственно касающимися ее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ыступать на заседаниях Комиссии, вносить предложения по вопросам, входящим в компетенцию Комиссии, и требовать, в случае необходимости, проведения голосования по данным вопрос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злагать в случае несогласия с решением Комиссии в письменной форме особое мнение, которое подлежит отражению в протоколе заседания Комиссии и прилагается к его реш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олосовать на заседаниях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 Комиссия имеет соответствующий бланк.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7:00Z</dcterms:created>
  <dc:creator>EDDS</dc:creator>
  <dc:description/>
  <cp:keywords/>
  <dc:language>en-US</dc:language>
  <cp:lastModifiedBy>user</cp:lastModifiedBy>
  <cp:lastPrinted>2019-02-26T09:44:00Z</cp:lastPrinted>
  <dcterms:modified xsi:type="dcterms:W3CDTF">2019-02-26T13:37:00Z</dcterms:modified>
  <cp:revision>2</cp:revision>
  <dc:subject/>
  <dc:title/>
</cp:coreProperties>
</file>