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О АНТИТЕРРОРИСТИЧЕСКОЙ БЕЗОПАСНО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при угрозе совершения террористического ак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да контролируйте ситуацию вокруг себя, особенно когда находитесь на объектах транспорта, культурно-развлекательных, спортивных и торговых центрах;</w:t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;</w:t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бирайте бесхозные вещи, как бы привлекательно они не выглядели. В них могут быть закамуфлированы взрывные устройства (в банках из-под пива, сотовых телефонах и т. п.). Не пинайте на улице предметы, лежащие на земле;</w:t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;</w:t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зрыве или начале стрельбы немедленно падайте на землю, лучше под прикрытие (бордюр, торговую палатку, машину и т. п.). Для большей безопасности накройте голову руками;</w:t>
      </w:r>
    </w:p>
    <w:p>
      <w:pPr>
        <w:pStyle w:val="Default"/>
        <w:spacing w:before="0" w:after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чайно узнав о готовящемся теракте, немедленно сообщите об этом в правоохранительные орган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ам стало известно о готовящемся или совершенном преступлении, немедленно сообщите об этом в органы ФСБ по телефону </w:t>
      </w:r>
      <w:r>
        <w:rPr>
          <w:rFonts w:cs="Times New Roman" w:ascii="Times New Roman" w:hAnsi="Times New Roman"/>
          <w:b/>
          <w:sz w:val="28"/>
          <w:szCs w:val="28"/>
        </w:rPr>
        <w:t>8(4752)-72-40-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МВД по телефону </w:t>
      </w:r>
      <w:r>
        <w:rPr>
          <w:rFonts w:cs="Times New Roman" w:ascii="Times New Roman" w:hAnsi="Times New Roman"/>
          <w:b/>
          <w:sz w:val="28"/>
          <w:szCs w:val="28"/>
        </w:rPr>
        <w:t>8(47542)-3-14-46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БНАРУЖЕНИИ ВЗРЫВООПАСНОГО ПРЕДМЕ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бнаружили самодельное взрывное устройство, гранату снаряд, и т.п.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ходите близко не позволяйте другим людям прикасаться к предмету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е о находке в полицию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рогайте, не вскрывайте и не перемещайте находк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мните все подробности связанные с моментом обнаружения предме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ждитесь прибытия оперативных служб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рывное устройство, установленное в местах скопления людей, в общественном транспорте или жилом доме может быть замаскировано под обычный предмет — сумку, портфель, сверток и т. д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ами взрывного устройства могут быть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янутая проволока, шнур и т.д.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а или изоляционная лента неизвестного назнач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хозный предмет, обнаруженный в машине, в подъезде, у дверей квартиры, в общественном транспорте, в местах скопления люде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ЛУЧЕНИИ СООБЩЕНИЯ ОБ УГРОЗЕ ТЕРРОРИСТИЧЕСКОГО АКТА ПО ТЕЛЕФОН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 органам значительно помогут для предотвращения совершения преступлений и розыска преступников следующие ваши действия: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райтесь дословно запомнить разговор и зафиксировать его на бумаге.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ходу разговора отметьте пол, возраст и особенности речи звонившего: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с (громкий, тихий, высокий, низкий);</w:t>
      </w:r>
    </w:p>
    <w:p>
      <w:pPr>
        <w:pStyle w:val="Default"/>
        <w:spacing w:before="0" w:after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ечи (быстрая, медленная);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шение (отчетливое, искаженное, с заиканием, с акцентом или диалектом и т. д.);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ера речи (развязанная с нецензурными выражениями и т.д.)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но отметьте звуковой фон (шум автомашин, или железнодорожного транспорта, звук теле — радио аппаратуры, голоса и т. д.)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метьте характер звонка, городской или междугородний.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язательно зафиксируйте точное время звонка и продолжительность разговора.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ходе разговора постарайтесь получить ответы на следующие вопросы: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человек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конкретно требования выдвигает человек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ет требования он лично, выступает в роли посредника или представляет какую-либо группу лиц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х условиях он согласен отказаться от задуманного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вы должны сообщить об этом звонке?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Default"/>
        <w:spacing w:before="0" w:after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 </w:t>
      </w:r>
    </w:p>
    <w:p>
      <w:pPr>
        <w:pStyle w:val="Default"/>
        <w:spacing w:before="0" w:after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ЛУЧЕНИИ СООБЩЕНИЯ ОБ УГРОЗЕ ТЕРРОРИСТИЧЕСКОГО АКТА ПИСЬМЕНН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 Постарайтесь не оставлять на нем отпечатки своих пальцев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документ поступил в конверте — вскрытие производите, аккуратно отрезая кромки ножницами. Сохраняйте все: любое вложения сам конверт, упаковку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расширяйте круг лиц, знакомившихся с содержанием документ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, связанные с их распространением, обнаружением или получение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ПРИ ЗАХВАТЕ И УДЕРЖАНИИ ЗАЛОЖНИКОВ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спрекословно выполнять требования террористов, если они не несут угрозы вашей жизни и здоровью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райтесь отвлечься от неприятных мыслей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мотрите место, где вы находитесь, отметьте пути отступления укрытия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райтесь не выделяться в группе заложников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вам необходимо встать, перейти на другое место, спрашивайте разрешения;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дайте личные вещи, которые требуют террористы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сли вы попали в число освобожденных, сообщите представителям спецслужб следующую информацию: число захватчиков, их месторасположение, моральное и физическое состояние террористов, особенности их поведения, другую информацию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 стрельбе ложитесь на пол или укройтесь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 силовом методе освобождения заложников, четко выполняйте все распоряжения представителей спецслужб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ЭВАКУАЦИИ В СЛУЧАЕ УГРОЗЫ ТЕРРОРИСТИЧЕСКОГО АК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учив извещение о начале эвакуации, каждый гражданин обязан собрать все необходимые документы и вещи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дежде и белье детей дошкольного возраста желательно сделать вышивку с указанием ФИО ребенка, года рождения, места постоянного жительства; </w:t>
      </w:r>
    </w:p>
    <w:p>
      <w:pPr>
        <w:pStyle w:val="Default"/>
        <w:spacing w:before="0" w:after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ходя из квартиры, необходимо выключить все осветительные и нагревательные приборы, закрыть краны водопроводной и газовой сети, окна и форточк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СТАЛИ СВИДЕТЕЛЕМ ТЕРРОРИСТИЧЕСКОГО АКТА (ВЗРЫВ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1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покойтесь и успокойте людей, находящихся рядом; </w:t>
      </w:r>
    </w:p>
    <w:p>
      <w:pPr>
        <w:pStyle w:val="Default"/>
        <w:spacing w:before="0" w:after="1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двигайтесь осторожно не трогайте поврежденные конструкции; </w:t>
      </w:r>
    </w:p>
    <w:p>
      <w:pPr>
        <w:pStyle w:val="Default"/>
        <w:spacing w:before="0" w:after="1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ходясь внутри помещения, не пользуйтесь открытым огнем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 возможности окажите помощь пострадав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5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EDDS</dc:creator>
  <dc:description/>
  <dc:language>en-US</dc:language>
  <cp:lastModifiedBy>user</cp:lastModifiedBy>
  <dcterms:modified xsi:type="dcterms:W3CDTF">2020-03-03T07:37:00Z</dcterms:modified>
  <cp:revision>2</cp:revision>
  <dc:subject/>
  <dc:title/>
</cp:coreProperties>
</file>