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ам при угрозе террористических а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МНИТЕ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ррористы могут установить взрывные устройства на объекте в самых неожиданных местах (в помещениях, подвалах зданий, в местах скопления людей, трансформаторных будках, в припаркованных машинах, на рабочих местах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ые, грамотные действия каждого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ы обнаружили взрывоопасный предме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орист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тив взрывоопасный предмет (гранату, снаряд, бомбу или любой предмет похожий на взрывоопасный предмет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е подходите близко к нему, не трогайте руками и не пытайтесь открыва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ообщите о находке своему начальн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Не позволяйте коллегам (случайным людям) подходить к опасному предмету, прикасаться к нему или пытаться обезвредить его до прибытия представителей органов право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ая поездки в транспорте (особенно в метро) обращайте внимание на оставленные предметы (сумки, портфели, свертки и др.). При обнаруж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1:00Z</dcterms:created>
  <dc:creator>EDDS</dc:creator>
  <dc:description/>
  <dc:language>en-US</dc:language>
  <cp:lastModifiedBy>user</cp:lastModifiedBy>
  <dcterms:modified xsi:type="dcterms:W3CDTF">2020-03-03T07:11:00Z</dcterms:modified>
  <cp:revision>2</cp:revision>
  <dc:subject/>
  <dc:title/>
</cp:coreProperties>
</file>