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РРОРИЗМ-УГРОЗА ОБЩЕСТВ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ПРИ УГРОЗЕ ТЕРРОРИСТИЧЕСКИ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 при угрозе проведения террористического акт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ыть предельно внимательными к окружающим Вас людям. Ни при каких условиях НЕ ДОПУСКАЙТЕ ПАНИКИ!!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зопасьте свой объект, служебное мес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ротивопожарные мероприятия и обеспечить их постоянное соблю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места возможного заложения взрывных устройств и создание взрывоопасных воздушных смес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сех подозрительных предметах сообщать непосредственному командиру (начальник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обнаружили взрывоопасный предм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подозрительный предм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подходите близко к нему, не трогайте руками и не пытайтесь открыв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ез других лиц сообщите о находке своему непосредственному командиру (начальник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ая поездки в транспорте (особенно в метро), обращайте внимание на оставленные предметы (сумки, портфели, свертки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таких предметов немедленно сообщите водителю (машинисту) или любому сотруднику милицию. Не открывайте их, не трогайте руками, предупредите стоящих рядом люд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произошел взры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райтесь успокоиться и уточнить обстанов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задымлении защитите органы дыхания смоченным носовым платком ( лоскутом ткани, полотенцем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наличии пострадавших, примите меры по оказанию первой медицинской помощи и выходу из района пора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ействуйте в строгом соответствии с должностными обяза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с завалило обломками сте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покойтесь, не падайте дух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айтесь дышать глубоко, ровно, не торопите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готовьтесь терпеть голод и жаж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лосом и стуком привлекайте внимание людей к себ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возможности укрепите отвисающие балки или потолок с помощью других предметов (доски, кирпич и т.п.)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жидайтесь помощи. Помните – помощь прид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4:00Z</dcterms:created>
  <dc:creator>EDDS</dc:creator>
  <dc:description/>
  <cp:keywords/>
  <dc:language>en-US</dc:language>
  <cp:lastModifiedBy>user</cp:lastModifiedBy>
  <dcterms:modified xsi:type="dcterms:W3CDTF">2020-03-03T06:54:00Z</dcterms:modified>
  <cp:revision>2</cp:revision>
  <dc:subject/>
  <dc:title/>
</cp:coreProperties>
</file>