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ы экстренных служб района и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жарная часть № 22 - 01, 101(сотовый), 8(47542)-3-11-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Мордовский» - 02, 102 (сотовый), 8(47542)-3-14-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БУЗ «Мордовская ЦРБ» - 03, 103(сотовый), 8(47542)-3-16-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ый участок - 04, 104(сотовый), 8(47542)-3-26-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Мордовского района – 8(47542)-3-30-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СБ по Тамбовской области – 8(4752)-72-40-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дежурный ДДС области – 8(4752)-76-04-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МЧС России по Тамбовской области – 8(4752)-75-24-00, 8(4752)-72-07-93, 8(4752) 79-56-4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8:00Z</dcterms:created>
  <dc:creator>EDDS</dc:creator>
  <dc:description/>
  <cp:keywords/>
  <dc:language>en-US</dc:language>
  <cp:lastModifiedBy>user</cp:lastModifiedBy>
  <dcterms:modified xsi:type="dcterms:W3CDTF">2020-03-03T07:38:00Z</dcterms:modified>
  <cp:revision>2</cp:revision>
  <dc:subject/>
  <dc:title/>
</cp:coreProperties>
</file>