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НИМАНИЕ!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ажаемые жители района запомните несколько несложных правил, которые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могут Вам предотвратить акт терроризм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СЕГДА обращайте внимание на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дозрительные предметы (сумки, пакеты, коробки и т.д.), оставленные без присмотра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автомобили, длительное время стоящие вблизи мест с массовым скоплением граждан, особенно старые, сильно подержанные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ращение граждан, предлагающих за солидное вознаграждение, перегнать машину, передать посылку, пакет, сверток и т.д.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лиц с неадекватным поведением (с признаками волнения, тревоги, возбуждения)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 случае выявления подозрительных фактов, предмето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НЕОБХОДИМО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е предпринимать самостоятельных действий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едупредить граждан, находящихся поблизости, о выявленных Вами фактах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ходиться на безопасном расстоянии от обнаруженного предмета, подозрительных граждан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е трогать подозрительные предметы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е пытаться задерживать подозрительных граждан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рочно сообщить о выявленном факте в правоохранительные органы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Телефоны оперативных служб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ежурный УФСБ по Тамбовской области - 8-(4752)-72-40-70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ежурный МО МВД России «Мордовский» - 02, 8(47542-)3-14-46, 102(сотовый)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ежурный ЕДДС района -8(47542)-3-30-13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ПОМНИТЕ</w:t>
      </w:r>
      <w:r>
        <w:rPr>
          <w:rFonts w:cs="Times New Roman" w:ascii="Times New Roman" w:hAnsi="Times New Roman"/>
          <w:sz w:val="28"/>
          <w:szCs w:val="28"/>
        </w:rPr>
        <w:t>: внешний вид предмета может скрывать его настоящее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начение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Будьте бдительны! Помните: Ваша цель – обеспечить личную безопасность.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3T07:05:00Z</dcterms:created>
  <dc:creator>EDDS</dc:creator>
  <dc:description/>
  <cp:keywords/>
  <dc:language>en-US</dc:language>
  <cp:lastModifiedBy>user</cp:lastModifiedBy>
  <dcterms:modified xsi:type="dcterms:W3CDTF">2020-03-03T07:05:00Z</dcterms:modified>
  <cp:revision>2</cp:revision>
  <dc:subject/>
  <dc:title/>
</cp:coreProperties>
</file>