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</w:t>
      </w:r>
      <w:r>
        <w:rPr>
          <w:rFonts w:cs="Courier New CYR" w:ascii="Courier New CYR" w:hAnsi="Courier New CYR"/>
          <w:sz w:val="24"/>
          <w:szCs w:val="24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</w:t>
      </w:r>
      <w:r>
        <w:rPr>
          <w:rFonts w:cs="Courier New CYR" w:ascii="Courier New CYR" w:hAnsi="Courier New CYR"/>
          <w:sz w:val="24"/>
          <w:szCs w:val="24"/>
        </w:rPr>
        <w:t>О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Принят Государственной Думой                  8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Одобрен Советом Федерации                    14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cs="Courier New CYR" w:ascii="Courier New CYR" w:hAnsi="Courier New CYR"/>
          <w:sz w:val="24"/>
          <w:szCs w:val="24"/>
        </w:rPr>
        <w:t>(В редакции федеральных законов от 25.11.2009 г. N 266-ФЗ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cs="Courier New CYR" w:ascii="Courier New CYR" w:hAnsi="Courier New CYR"/>
          <w:sz w:val="24"/>
          <w:szCs w:val="24"/>
        </w:rPr>
        <w:t>от 27.12.2009 г. N 363-ФЗ; от 28.06.2010 г. N 123-ФЗ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cs="Courier New CYR" w:ascii="Courier New CYR" w:hAnsi="Courier New CYR"/>
          <w:sz w:val="24"/>
          <w:szCs w:val="24"/>
        </w:rPr>
        <w:t>от 27.07.2010 г. N 204-ФЗ; от 27.07.2010 г. N 227-ФЗ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cs="Courier New CYR" w:ascii="Courier New CYR" w:hAnsi="Courier New CYR"/>
          <w:sz w:val="24"/>
          <w:szCs w:val="24"/>
        </w:rPr>
        <w:t>от 29.11.2010 г. N 313-ФЗ; от 23.12.2010 г. N 35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sz w:val="24"/>
          <w:szCs w:val="24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1. Сфера действ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Настоящим  Федеральным  законом   регулируются   отнош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вязанные   с   обработкой   персональных   данных,  осуществля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ыми    органами    государственной    власти,     орга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й   власти   субъектов  Российской  Федерации,  и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ми    органами   (далее  -  государственные  органы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ами местного  самоуправления,  не  входящими в систему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естного самоуправления    муниципальными    органами     (далее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униципальные  органы),  юридическими лицами,  физическими лицам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спользованием  средств автоматизации или без  использования 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редств,  если  обработка  персональных  данных  без 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аких  средств    соответствует  характеру   действий   (операций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вершаемых  с  персональными  данными  с   использованием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втомат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Действие настоящего Федерального закона не распростран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 отношения, возникающие пр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) обработке   персональных    данных    физическими    лиц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сключительно  для  личных  и  семейных  нужд,  если  при  этом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рушаются права субъектов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) организации хранения, комплектования, учета и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держащих   персональные   данные   документов   Архивного  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Федерации и других архивных документов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одательством об архивном деле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) обработке  подлежащих  включению  в  единый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естр индивидуальных предпринимателей сведений о физических лиц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если    такая    обработка    осуществляется   в   соответстви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одательством Российской  Федерации  в  связи  с 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) обработке персональных данных,  отнесенных в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рядке к сведениям, составляющим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)   предоставлении   уполномоченными  органами  информации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еятельности   судов   в  Российской  Федерации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ым   законом   от  22  декабря  2008  года  N  262-ФЗ  "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еспечении  доступа к информации о деятельности судов в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". (Пункт      дополнен      -      Федеральный     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 28.06.2010 г. N 12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2. Цель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Целью настоящего   Федерального  закона  является 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щиты прав и  свобод  человека  и  гражданина  при  обработке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,  в том числе защиты прав на неприкоснов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частной жизни, личную и семейную тай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3. Основные понятия, используемые в настоящ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  <w:r>
        <w:rPr>
          <w:rFonts w:cs="Courier New CYR" w:ascii="Courier New CYR" w:hAnsi="Courier New CYR"/>
          <w:sz w:val="24"/>
          <w:szCs w:val="24"/>
        </w:rPr>
        <w:t>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 целях  настоящего Федерального закона используются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) персональные  данные  -  любая  информация,  относящаяся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ределенному  или  определяемому  на  основании  такой 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изическому  лицу  (субъекту персональных данных),  в том числе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амилия,  имя,  отчество, год, месяц, дата и место рождения, адре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емейное,   социальное,   имущественное   положение,   образо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фессия, доходы, друг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) оператор  -  государственный  орган,  муниципальный  орга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юридическое   или   физическое   лицо,   организующие    и 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яющие обработку персональных данных,  а также определя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цели и содержание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) обработка  персональных  данных  -  действия  (операции)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ми данными,  включая сбор,  систематизацию,  накопл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хранение,   уточнение   (обновление,   изменение),   использо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аспространение   (в   том    числе    передачу),    обезличи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блокирование, уничтожение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) распространение    персональных    данных    -    действ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правленные  на  передачу  персональных данных определенному кру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лиц  (передача  персональных  данных)   или   на   ознакомление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ми  данными  неограниченного  круга  лиц,  в  том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народование персональных данных в средствах массовой  информ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азмещение    в   информационно-телекоммуникационных    сетях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оставление  доступа  к  персональным  данным  каким-либо   и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пособ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) использование персональных данных - действия  (операции)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ми  данными,  совершаемые  оператором  в  целях при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шений  или  совершения  иных  действий,  порождающих  юрид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следствия в отношении субъекта персональных данных или друг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либо  иным  образом  затрагивающих   права   и   свободы  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 или других лиц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) блокирование персональных данных  -  временное  прекра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бора,  систематизации,  накопления, использования, распрост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, в том числе их передач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) уничтожение  персональных  данных - действия,  в результа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торых невозможно восстановить содержание  персональных  данных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формационной системе персональных данных или в результате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ничтожаются материальные носител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) обезличивание персональных данных - действия,  в результа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торых невозможно определить  принадлежность  персональных 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нкретному субъект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) информационная система персональных данных - информацио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истема,  представляющая  собой  совокупность  персональных да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держащихся в базе данных,  а также  информационных  технологий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ехнических   средств,  позволяющих  осуществлять  обработку 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 с использованием средств автоматизации или  б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спользования таких сред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0) конфиденциальность персональных данных - обязательно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блюдения  оператором  или  иным  получившим доступ к персон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м  лицом  требование  не  допускать  их  распространение   б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гласия  субъекта  персональных данных или наличия иного зак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н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1) трансграничная  передача  персональных  данных  - переда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данных  оператором  через   Государственную   границ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 Федерации   органу  власти  иностранного  государ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изическому или юридическому лицу иностранн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2) общедоступные  персональные  данные - персональные данны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ступ неограниченного круга лиц к которым предоставлен с  согла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а  персональных  данных  или  на  которые  в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ыми законами  не  распространяется  требование  соблю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4. Законодательство Российской Федерации в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  <w:r>
        <w:rPr>
          <w:rFonts w:cs="Courier New CYR" w:ascii="Courier New CYR" w:hAnsi="Courier New CYR"/>
          <w:sz w:val="24"/>
          <w:szCs w:val="24"/>
        </w:rPr>
        <w:t>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Законодательство    Российской    Федерации    в 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 данных   основывается   на   Конституции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 и международных договорах Российской Федерации и  состо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з  настоящего  Федерального  закона и других определяющих случа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обенности обработки персональных данных федеральных зако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На   основании   и   во   исполнение   федеральных  зак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е органы в пределах своих полномочий могут  приним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ормативные   правовые   акты  по  отдельным  вопросам,  касающим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ботки  персональных  данных.  Нормативные  правовые   акт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дельным  вопросам,  касающимся обработки персональных данных,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огут   содержать   положения,   ограничивающие   права 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данных.  Указанные нормативные правовые акты подлеж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фициальному опубликованию,  за  исключением  нормативных  прав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ктов  или  отдельных  положений  таких нормативных правовых ак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держащих  сведения,  доступ  к  которым  ограничен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Особенности обработки персональных  данных,  осуществля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без  использования  средств  автоматизации,  могут быть установ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ыми  законами  и  иными  нормативными   правовыми  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Федерации  с  учетом  положений настоящего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Если    международным    договором   Российской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становлены иные правила,  чем те,  которые предусмотрены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ым законом, применяются правила международ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Глава 2. Принципы и условия обработки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5. Принципы обработки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Обработка  персональных  данных  должна  осуществлятьс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нове принцип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) законности целей и способов обработки персональных дан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росовест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) соответствия  целей  обработки  персональных  данных цел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ранее определенным и заявленным при сборе персональных данных,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акже полномочиям операт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) соответствия объема и характера обрабатываемых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,  способов  обработки  персональных  данных  целям об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) достоверности  персональных  данных,  их  достаточност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целей  обработки,  недопустимости  обработки  персональных  да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збыточных по отношению к целям,  заявленным при сборе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) недопустимости   объединения  созданных  для  несовмести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ежду собой целей баз  данных  информационных  систем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Хранение персональных данных должно осуществляться в форм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зволяющей определить субъекта персональных данных, не дольше, ч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этого требуют цели их обработки,  и  они  подлежат  уничтожению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стижении  целей  обработки или в случае утраты необходимости в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стиж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6. Условия обработки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Обработка   персональных   данных   может    осуществля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ератором с согласия субъектов персональных данных, 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чаев, предусмотренных частью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Согласие   субъекта  персональных  данных,  предусмотр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частью 1 настоящей статьи, не требу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) обработка  персональных  данных осуществляется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ого закона,  устанавливающего ее цель,  условия  пол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данных и круг субъектов,  персональные данные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лежат обработке, а также определяющего полномочия операт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-1)  обработка  персональных  данных  необходима  в  связ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ализацией   международных   договоров   Российской   Федерации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адмиссии; (Пункт      дополнен      -      Федеральный     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 25.11.2009 г. N 266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) обработка   персональных   данных  осуществляется  в  цел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сполнения договора,  одной из  сторон  которого  является  субъ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) обработка   персональных    данных    осуществляется 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татистических  или  иных  научных  целей при условии обяз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езличивания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) обработка  персональных данных необходима для защиты жиз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доровья или иных жизненно важных интересов  субъекта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,   если  получение  согласия  субъекта  персональных 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возмож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) обработка   персональных  данных  необходима  для  доста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чтовых   отправлений   организациями    почтовой    связи, 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операторами  электросвязи  расчетов с пользова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слуг связи за оказанные услуги связи,  а  также  для 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тензий пользователей услугами связ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) обработка  персональных  данных  осуществляется   в   цел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фессиональной  деятельности  журналиста  либо  в  целях науч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литературной или иной творческой деятельности при условии,  что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этом не нарушаются права и свободы субъекта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) осуществляется обработка  персональных  данных,  подле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убликованию  в соответствии с федеральными законами,  в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данных  лиц,  замещающих  государственные  долж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сти  государственной гражданской службы, 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андидатов на выборные государственные или муниципальные долж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Особенности  обработки  специальных  категорий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,  а также биометрических персональных данных устанавли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енно статьями 10 и 11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В случае,  если оператор  на  основании  договора  поруч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ботку  персональных данных другому лицу,  существенным услов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говора   является   обязанность   обеспечения   указанным   лиц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нфиденциальности  персональных данных и безопасности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 при их обработ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7. Конфиденциальность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Операторами  и  третьими  лицами,  получающими   доступ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м данным, должна обеспечиваться конфиденциальность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,  за исключением случаев, предусмотренных частью 2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Обеспечение  конфиденциальности  персональных   данных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у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) в случае обезличивания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) в отношении общедоступны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8. Общедоступные источники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В   целях  информационного  обеспечения  могут  создав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щедоступные  источники   персональных   данных   (в   том 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правочники,    адресные    книги).   В   общедоступные   источ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 с письменного  согласия  субъекта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  могут включаться его фамилия,  имя,  отчество,  год и мес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ждения,  адрес,  абонентский номер,  сведения о профессии и  и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е данные, предоставленные субъекто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Сведения о субъекте персональных данных могут быть в  люб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ремя  исключены из общедоступных источников персональных данных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нию субъекта персональных данных либо по  решению  суда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ых уполномочен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9. Согласие субъекта персональных данных на обрабо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</w:t>
      </w:r>
      <w:r>
        <w:rPr>
          <w:rFonts w:cs="Courier New CYR" w:ascii="Courier New CYR" w:hAnsi="Courier New CYR"/>
          <w:sz w:val="24"/>
          <w:szCs w:val="24"/>
        </w:rPr>
        <w:t>свои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Субъект   персональных   данных   принимает    решение 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оставлении  своих  персональных  данных  и  дает согласие на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ботку своей волей и в своем интересе,  за исключением  случае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усмотренных  частью  2 настоящей статьи.  Согласие на обрабо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  может  быть  отозвано  субъектом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Настоящим  Федеральным  законом  и   другими 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ами   предусматриваются  случаи  обязательного 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ом персональных данных своих  персональных  данных  в  цел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щиты основ конституционного строя, нравственности, здоровья,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 законных интересов  других  лиц,  обеспечения  обороны  страны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безопасност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Обязанность предоставить доказательство получения  согла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а  персональных данных на обработку его персональных да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 в случае обработки общедоступных персональных данных  обяза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казывания  того,  что обрабатываемые персональные данные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щедоступными, возлагается на операт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 В  случаях, предусмотренных настоящим Федеральным закон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ботка  персональных  данных  осуществляется только с соглас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исьменной   форме   субъекта   персональных  данных.  Равнознач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держащему  собственноручную подпись письменному согласию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данных  на  бумажном  носителе  признается соглас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орме  электронного  документа,  подписанного  электронной цифр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писью  или  в  случаях,  предусмотренных федеральными закон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нятыми  в  соответствии  с  ними  иными  нормативными  правов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ктами, иным аналогом собственноручной подписи. Письменное соглас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а персональных данных на обработку свои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 включать в себя: (В     редакции     Федерального    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 27.07.2010 г. N 227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) фамилию, имя, отчество, адрес субъекта персональных да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омер основного документа, удостоверяющего его личность, свед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те выдачи указанного документа и выдавшем его орган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) наименование  (фамилию,  имя,  отчество) и адрес операто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учающего согласие субъекта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) цель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) перечень персональных данных,  на обработку которых  д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гласие субъекта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) перечень действий с персональными  данными,  на  совер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торых  дается  согласие,  общее  описание используемых опера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пособов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) срок,  в  течение  которого  действует  согласие,  а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рядок его отзы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)  собственноручную  подпись  субъекта  персональных 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Пункт дополнен - Федеральный закон от 27.07.2010 г. N 227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-1. Порядок получения согласия субъекта персональных да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орме электронного документа на обработку его персональных да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целях предоставления государственных и муниципальных услуг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слуг,   которые   являются   необходимыми   и   обязательными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оставления  государственных и муниципальных услуг,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ительством Российской Федерации. (Часть дополнена - 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 от 27.07.2010 г. N 227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. Для обработки персональных данных,  содержащихся в согла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 письменной форме субъекта на обработку его  персональных  да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олнительное согласи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. В  случае  недееспособности  субъекта  персональных 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гласие  на  обработку  его  персональных данных дает в письм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орме законный представитель субъекта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. В  случае  смерти  субъекта персональных данных согласи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ботку  его  персональных  данных  дают   в   письменной 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следники  субъекта  персональных  данных,  если такое согласие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было дано субъектом персональных данных при его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10. Специальные категории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Обработка  специальных   категорий   персональных   да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асающихся   расовой,   национальной  принадлежности,  поли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зглядов,  религиозных   или   философских   убеждений,   состоя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доровья,  интимной жизни,  не допускается, за исключением случае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усмотренных частью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Обработка  указанных в части 1 настоящей статьи специ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атегорий персональных данных допускае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) субъект персональных данных дал согласие в письме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 обработку своих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) персональные данные являются общедоступны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-1)  обработка  персональных  данных  необходима  в  связ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ализацией   международных   договоров   Российской   Федерации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адмиссии; (Пункт      дополнен      -      Федеральный     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 25.11.2009 г. N 266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-2)    обработка   персональных   данных   осуществляется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ии с Федеральным законом от 25 января 2002 года N 8-ФЗ "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сероссийской переписи населения"; (Пункт  дополнен  -  Федер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 от 27.07.2010 г. N 204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) персональные данные относятся к состоянию здоровья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 и их обработка необходима для защиты его жиз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доровья или иных жизненно важных интересов  либо  жизни,  здоров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ли иных жизненно важных интересов других лиц, и получение согла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а персональных данных невозможн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) обработка     персональных    данных    осуществляется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едико-профилактических целях,  в целях  установления 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иагноза,   оказания  медицинских  и  медико-социальных  услуг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словии,  что обработка персональных данных  осуществляется  лиц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фессионально  занимающимся медицинской деятельностью и обяз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 соответствии с законодательством Российской  Федерации  сохран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рачебную тайн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) обработка   персональных   данных    членов    (участник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щественного     объединения     или    религиозной 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яется  соответствующими  общественным   объединением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лигиозной    организацией,    действующими   в   соответстви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одательством Российской  Федерации,  для  достижения  зак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целей,  предусмотренных их учредительными документами, при услов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что персональные данные не будут распространяться  без  согласи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исьменной форме субъектов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) обработка  персональных  данных  необходима   в   связ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ем правосуд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) обработка персональных данных осуществляется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   законодательством   Российской  Федерации  о  безопасности,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еративно-розыскной деятельности,  а  также   в   соответстви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головно-исполнитель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)   обработка  персональных  данных  осуществляется  в  цел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язательного социального страхования в соответствии с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ами о конкретных видах обязательного социаль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Пункт дополнен - Федеральный закон от 29.11.2010 г. N 31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Обработка   персональных   данных   о    судимости   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яться   государственными   органами   или  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ами в пределах полномочий, предоставленных им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одательством  Российской  Федерации,  а  также  иными лицам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чаях  и  в  порядке,  которые  определяются  в  соответстви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Обработка  специальных   категорий   персональных   да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явшаяся в случаях, предусмотренных частями 2 и 3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татьи,  должна быть  незамедлительно  прекращена,  если  устран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чины, вследствие которых осуществлялась обрабо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11. Биометрические персональные д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Сведения, которые характеризуют физиологические особ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человека  и  на  основе  которых  можно  установить  его   лич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биометрические  персональные данные),  могут обрабатываться толь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 наличии  согласия  в  письменной  форме  субъекта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,  за исключением случаев, предусмотренных частью 2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  Обработка   биометрических   персональных   данных 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яться  без согласия субъекта персональных данных в связ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ализацией   международных   договоров   Российской   Федерации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адмиссии, в связи с осуществлением правосудия, а также в случа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усмотренных    законодательством    Российской    Федерации 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безопасности,    законодательством    Российской    Федерации  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еративно-розыскной   деятельности,  законодательством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   о   государственной   службе,   уголовно-исполни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одательством     Российской    Федерации, 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Федерации  о  порядке  выезда из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ъезда в Российскую Федерацию. (В   редакции   Федерального 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 25.11.2009 г. N 266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12. Трансграничная передача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До    начала    осуществления    трансграничной    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 данных   оператор   обязан   убедиться  в  том,  ч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остранным государством,  на  территорию  которого 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едача персональных данных, обеспечивается адекватная защита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ов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Трансграничная  передача  персональных данны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остранных  государств,  обеспечивающих  адекватную  защиту 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ов  персональных  данных,  осуществляется  в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стоящим Федеральным законом и может быть запрещена или огранич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  целях  защиты основ конституционного строя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равственности,  здоровья,  прав  и  законных  интересов   гражда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еспечения обороны страны и безопасност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Трансграничная передача персональных данных  на 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остранных  государств,  не  обеспечивающих адекватной защиты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ов персональных данных, может осуществлять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) наличия  согласия  в письменной форме субъекта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)   предусмотренных   международными   договорами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   по   вопросам  выдачи  виз,  международными  догов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Федерации  об  оказании правовой помощи по граждански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емейным  и  уголовным  делам,  а  также  международными догов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Федерации о реадмиссии; (В  редакции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 25.11.2009 г. N 266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) предусмотренных федеральными законами,  если это необходим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 целях защиты основ конституционного строя  Российской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еспечения обороны страны и безопасност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) исполнения договора,  стороной  которого  является  субъ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) защиты жизни,  здоровья,  иных  жизненно  важных 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а  персональных  данных  или  других  лиц  при невозмо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учения согласия в письменной форме субъекта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13. Особенности обработки персональных да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государственных или муниципальных информа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система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Государственные  органы,  муниципальные  органы  создают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елах   своих   полномочий,   установленных 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ыми   законами,    государственные    или    муницип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формационные системы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Федеральными законами могут  быть  установлены  особ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чета   персональных   данных  в  государственных  и 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формационных  системах   персональных   данных,   в   том 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спользование   различных   способов   обозначения  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, содержащихся в соответствующе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ли   муниципальной  информационной  системе  персональных  да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нкретному субъект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Права  и  свободы  человека  и  гражданина  не  могут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граничены  по  мотивам,  связанным  с   использованием   разл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пособов    обработки    персональных    данных   или   обозна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надлежности персональных данных,  содержащихся 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ли  муниципальных  информационных  системах  персональных  да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нкретному   субъекту   персональных   данных.   Не  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спользование    оскорбляющих   чувства   граждан   или   униж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человеческое  достоинство   способов   обозначения  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  данных,    содержащихся   в   государственных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униципальных   информационных   системах   персональных    да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нкретному субъект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В целях обеспечения реализации прав субъектов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   в   связи   с   обработкой   их   персональных   данных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х   или   муниципальных    информационных    систе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данных  может  быть  создан  государственный  реги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селения,  правовой статус которого и  порядок  работы  с  котор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станавливаются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cs="Courier New CYR" w:ascii="Courier New CYR" w:hAnsi="Courier New CYR"/>
          <w:sz w:val="24"/>
          <w:szCs w:val="24"/>
        </w:rPr>
        <w:t>Глава 3. Права субъекта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14. Право субъекта персональных данных на досту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к своим персональным д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Субъект  персональных  данных  имеет  право  на   полу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ведений  об  операторе,  о  месте  его  нахождения,  о  наличии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ератора  персональных  данных,  относящихся  к   соответствую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у  персональных  данных,  а  также  на ознакомление с та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ми  данными,  за  исключением  случаев, 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частью  5  настоящей  статьи.  Субъект  персональных  данных в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ть от оператора  уточнения  своих  персональных  данных,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блокирования  или  уничтожения  в случае,  если персональные д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являются   неполными,   устаревшими,   недостоверными,    незако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ученными  или  не  являются  необходимыми  для  заявленной 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ботки, а также принимать предусмотренные законом меры по защ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воих пра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Сведения  о  наличии  персональных   данных   должны 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оставлены  субъекту  персональных данных оператором в доступ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орме,  и  в  них  не  должны  содержаться   персональные   данны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носящиеся к другим субъекта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Доступ к своим персональным данным предоставляется субъе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данных или его законному представителю оператором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щении либо при получении запроса субъекта  персональных 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ли  его  законного  представителя.  Запрос  должен содержать но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новного документа, удостоверяющего личность субъекта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  или  его  законного  представителя,  сведения о дате вы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казанного документа  и  выдавшем  его  органе  и  собственноруч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пись    субъекта   персональных   данных   или   его   зак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ставителя.  Запрос может быть направлен в электронной  форме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писан   электронной   цифровой   подписью   в   соответстви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Субъект  персональных  данных  имеет право на получение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щении  или  при  получении   запроса   информации,   касающей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ботки его персональных данных, в том числе содержащ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) подтверждение   факта   обработки    персональных   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ератором, а также цель та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) способы   обработки   персональных   данных,    применяе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ератор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) сведения о  лицах,  которые  имеют  доступ  к  персон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м или которым может быть предоставлен такой доступ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) перечень обрабатываемых персональных данных и  источник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уч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) сроки обработки персональных данных,  в том числе сроки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хра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) сведения о том,  какие юридические последствия для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 данных   может   повлечь   за  собой  обработка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. Право  субъекта  персональных  данных  на  доступ  к  сво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м данным ограничивается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) обработка  персональных  данных,  в  том числе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,    полученных    в     результате     оперативно-розыск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нтрразведывательной      и     разведывательной    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яется в целях обороны страны,  безопасности государств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храны правопоряд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) обработка  персональных  данных  осуществляется   орган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ившими   задержание   субъекта   персональных   данных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озрению в совершении преступления,  либо предъявившими  субъе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 обвинение по уголовному делу, либо применивш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 субъекту персональных  данных  меру  пресечения  до  предъя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винения,  за  исключением предусмотренных уголовно-процессу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одательством Российской Федерации  случаев,  если  допуск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знакомление  подозреваемого или обвиняемого с такими персон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) предоставление персональных данных нарушает конституцио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15. Права субъектов персональных данных при обрабо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их персональных данных в целях продвижения това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работ, услуг на рынке, а также в целях поли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аг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Обработка  персональных данных в целях продвижения това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абот,  услуг на  рынке  путем  осуществления  прямых  контактов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тенциальным потребителем с помощью средств связи, а также в цел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итической    агитации    допускается    только    при    усло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варительного  согласия субъекта персональных данных.  Указа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ботка  персональных  данных   признается   осуществляемой   б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варительного   согласия   субъекта  персональных  данных, 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ератор не докажет, что такое согласие было получ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Оператор   обязан   немедленно   прекратить  по  треб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а персональных данных  обработку  его  персональных  да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казанную в части 1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16. Права субъектов персональных данных при принят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решений на основании исключи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автоматизированной обработки и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Запрещается    принятие    на    основании    исключи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втоматизированной   обработки   персональных    данных    реш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рождающих    юридические   последствия   в   отношении  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 или иным  образом  затрагивающих  его  прав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ные интересы, за исключением случаев, предусмотренных частью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Решение,  порождающее  юридические  последствия в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а персональных данных или  иным  образом  затрагивающее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а   и  законные  интересы,  может  быть  принято  на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сключительно автоматизированной обработки его персональных 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олько   при   наличии   согласия   в   письменной  форме 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 или  в  случаях,  предусмотренных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ами,  устанавливающими  также  меры  по обеспечению соблю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 и законных интересов субъекта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Оператор  обязан  разъяснить  субъекту 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рядок    принятия    решения    на    основании     исключи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втоматизированной  обработки  его  персональных данных и возмож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юридические последствия такого  решения,  предоставить  возмо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явить  возражение  против  такого  решения,  а  также  разъяс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рядок защиты субъектом персональных данных своих прав и  зак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тере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Оператор обязан рассмотреть возражение, указанное в части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стоящей статьи,  в течение семи рабочих дней со дня его пол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 уведомить субъекта персональных данных о результатах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акого возра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17. Право на обжалование действий или бездейст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опера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Если субъект  персональных  данных  считает,  что  опер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яет   обработку   его  персональных  данных  с  наруш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ний настоящего Федерального закона или иным образом наруш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его права и свободы,  субъект персональных данных вправе обжал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ействия или бездействие оператора в уполномоченный орган по защ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 субъектов персональных данных ил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Субъект персональных данных имеет  право  на  защиту  сво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  и  законных  интересов,  в  том числе на возмещение убытк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или) компенсацию морального вред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</w:t>
      </w:r>
      <w:r>
        <w:rPr>
          <w:rFonts w:cs="Courier New CYR" w:ascii="Courier New CYR" w:hAnsi="Courier New CYR"/>
          <w:sz w:val="24"/>
          <w:szCs w:val="24"/>
        </w:rPr>
        <w:t>Глава 4. Обязанности опера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18. Обязанности оператора при сборе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При сборе персональных данных оператор обязан 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у   персональных   данных   по   его   просьбе   информ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усмотренную частью 4 статьи 14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Если   обязанность   предоставления   персональных  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становлена  федеральным  законом,   оператор   обязан   разъяс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у   персональных   данных   юридические  последствия  отк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оставить свои персональные дан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Если  персональные  данные  были  получены  не  от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,  за  исключением  случаев,  если  персон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е  были  предоставлены  оператору  на  основании 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а  или  если  персональные  данные  являются   общедоступны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ератор  до  начала  обработки  таких  персональных  данных обяз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оставить субъекту персональных данных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) наименование (фамилия, имя, отчество) и адрес оператор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) цель обработки персональных данных и ее правовое осн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) предполагаемые пользовател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) установленные  настоящим Федеральным законом права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19. Меры по обеспечению безопасности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данных при их обрабо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Оператор при обработке персональных данных обязан приним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обходимые   организационные   и   технические   меры  для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 от неправомерного или случайного доступа к ни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ничтожения,  изменения, блокирования, копирования, распрост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, а также от иных неправомерных действий.     (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дакции Федерального закона от 27.12.2009 г. N 36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Правительство Российской Федерации устанавливает 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 обеспечению безопасности персональных данных при их  обработке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формационных   системах   персональных   данных,   требования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атериальным  носителям  биометрических   персональных   данных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ехнологиям   хранения   таких  данных  вне  информационных 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Контроль и надзор за выполнением требований,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ительством Российской  Федерации  в  соответствии  с  частью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стоящей статьи, осуществляются федеральным органом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ласти,  уполномоченным  в  области  обеспечения  безопасности,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ым органом исполнительной власти, уполномоченным в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тиводействия  техническим   разведкам   и   технической  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формации,  в  пределах  их  полномочий и без права ознакомлени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ми данными,  обрабатываемыми в  информационных  систе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Использование и хранение биометрически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не  информационных систем персональных данных могут осуществля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олько на таких материальных носителях информации и  с 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акой  технологии  ее  хранения,  которые  обеспечивают защиту эт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 от неправомерного или случайного доступа к ним, уничто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зменения, блокирования, копирования,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20. Обязанности оператора при обращении либо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получении запроса субъекта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или его законного представителя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уполномоченного органа по защите прав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Оператор  обязан  в  порядке,  предусмотренном  статьей 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стоящего  Федерального  закона,  сообщить  субъекту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   или  его  законному  представителю  информацию  о  налич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данных,  относящихся  к   соответствующему   субъе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,  а также предоставить возможность ознаком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 ними при обращении субъекта персональных данных или его зак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ставителя  либо  в течение десяти рабочих дней с даты пол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проса   субъекта   персональных   данных   или   его    зак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В случае  отказа  в  предоставлении  субъекту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  или  его  законному  представителю  при  обращении либо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учении запроса субъекта персональных данных  или  его  зак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ставителя   информации   о   наличии   персональных   данных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ующем  субъекте  персональных  данных,  а   также   та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 данных  оператор  обязан  дать  в  письменной 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отивированный ответ, содержащий ссылку на положение части 5 стать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14  настоящего  Федерального  закона или иного федерального зако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являющееся основанием для такого отказа,  в  срок,  не  превышаю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еми рабочих дней со дня обращения субъекта персональных данных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его законного представителя либо с даты получения запроса 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 или его зако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Оператор   обязан   безвозмездно   предоставить    субъе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данных  или  его  законному представителю возмо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знакомления    с    персональными    данными,    относящимися 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ующему субъекту персональных данных, а также внести в 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обходимые изменения,  уничтожить или блокировать  соответств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е данные по предоставлении субъектом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ли  его  законным  представителем  сведений,  подтверждающих,  ч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е данные,  которые относятся к соответствующему субъе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 обработку  которых  осуществляет  оператор,  являются  неполны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старевшими,  недостоверными, незаконно полученными или не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обходимыми для заявленной цели обработки.  О внесенных измен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   предпринятых   мерах   оператор   обязан   уведомить  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 или его законного представителя и третьих 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торым персональные данные этого субъекта были переда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Оператор обязан сообщить в уполномоченный орган  по  защи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  субъектов  персональных  данных  по  его  запросу информ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обходимую для осуществления  деятельности  указанного  органа,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ечение семи рабочих дней с даты получения такого запр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21. Обязанности оператора по устранению 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законодательства, допущенных при обрабо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персональных данных, а также по уточне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блокированию и уничтожению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В случае выявления недостоверных  персональных  данных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правомерных  действий  с  ними  оператора  при  обращении  ил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просу   субъекта   персональных   данных   или   его    зак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ставителя  либо уполномоченного органа по защите прав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данных  оператор  обязан   осуществить   блок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 данных,   относящихся  к  соответствующему  субъе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,  с  момента  такого  обращения  или  пол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акого запроса на период прове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В случае подтверждения факта  недостоверности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  оператор на основании документов,  представленных субъек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данных   или   его   законным   представителем  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полномоченным   органом  по  защите  прав  субъектов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,   или   иных   необходимых   документов   обязан   уточн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е данные и снять их блокир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В случае выявления неправомерных действий  с  персон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ми  оператор  в срок,  не превышающий трех рабочих дней с д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акого выявления,  обязан устранить допущенные нарушения.  В случа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возможности  устранения допущенных нарушений оператор в срок,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вышающий трех рабочих  дней  с  даты  выявления  неправомер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ействий  с  персональными данными,  обязан уничтожить персон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е.  Об устранении  допущенных  нарушений  или  об  уничто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 оператор обязан уведомить субъекта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 или его законного представителя,  а в случае, если обра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ли  запрос  были  направлены уполномоченным органом по защите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ов персональных данных, также указанный орг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В  случае  достижения  цели  обработки 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ератор обязан незамедлительно прекратить  обработку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 и уничтожить соответствующие персональные данные в срок,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вышающий трех рабочих дней  с  даты  достижения  цели  об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 данных,  если  иное  не  предусмотрено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ами,  и уведомить об этом субъекта персональных данных или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ного представителя, а в случае, если обращение или запрос бы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правлены  уполномоченным  органом  по   защите   прав 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, также указанный орг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. В случае отзыва субъектом персональных данных  согласи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ботку  своих  персональных  данных  оператор  обязан прекрат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ботку персональных данных и уничтожить  персональные  данные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рок,   не   превышающий  трех  рабочих  дней  с  даты  поступ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казанного отзыва,  если иное не  предусмотрено  соглашением  меж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ератором   и   субъектом   персональных  данных.  Об  уничто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 оператор обязан уведомить субъекта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22. Уведомление об обработке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Оператор  до  начала  обработки  персональных данных обяз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ведомить   уполномоченный   орган   по   защите   прав 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 данных  о  своем  намерении  осуществлять  обрабо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, за исключением случаев, предусмотренных ча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Оператор    вправе     осуществлять     без    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полномоченного органа по защите прав субъектов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ботку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) относящихся   к   субъектам  персональных  данных,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вязывают с оператором трудов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) полученных  оператором  в  связи  с  заключением  договор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тороной  которого  является  субъект  персональных  данных,  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е данные не распространяются, а также не предоста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тьим  лицам  без  согласия  субъекта   персональных   данных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спользуются  оператором  исключительно  для  исполнения указ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говора и заключения договоров с субъектом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) относящихся к членам (участникам) общественного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ли  религиозной  организации  и  обрабатываемых   соответствующ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щественным    объединением    или    религиозной    организаци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ействующими  в   соответствии   с   законода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,   для  достижения  законных  целей,  предусмотренных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чредительными документами, при условии, что персональные данные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будут  распространяться  без  согласия в письменной форме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) являющихся общедоступными персональными данны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) включающих  в  себя  только  фамилии,  имена   и   отч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ов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) необходимых  в   целях   однократного   пропуска  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данных на территорию,  на которой находится операто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ли в иных аналогичных цел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) включенных  в  информационные  системы персональных дан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меющие в соответствии с федеральными законами  статус 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втоматизированных информационных систем, а также в государ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формационные  системы  персональных  данных,  созданные  в  цел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щиты безопасности государства и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) обрабатываемых без использования  средств  автоматизаци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ии   с   федеральными  законами  или  иными 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овыми актами Российской Федерации,  устанавливающими 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 обеспечению безопасности персональных данных при их обработке и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блюдению прав субъектов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Уведомление,  предусмотренное  частью  1  настоящей стать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   быть   направлено   в   письменной   форме   и   подпис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полномоченным лицом или направлено в электронной форме и подпис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электронной цифровой подписью в  соответствии  с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 Федерации.   Уведомление  должно  содержать  след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ве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) наименование (фамилия, имя, отчество), адрес операт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) цель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) категори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) категории   субъектов,    персональные    данные 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батываютс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) правовое основание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) перечень  действий с персональными данными,  общее опис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спользуемых оператором способов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) описание  мер,  которые оператор обязуется осуществлять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ботке  персональных   данных,   по   обеспечению  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 при их обработ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) дата начала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) срок или условие прекращения обработк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Уполномоченный орган по защите прав субъектов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  в  течение  тридцати дней с даты поступления уведомления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ботке персональных данных вносит сведения,  указанные в части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стоящей  статьи,  а  также сведения о дате направления указ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ведомления в реестр операторов.  Сведения,  содержащиеся в реест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ераторов,   за   исключением  сведений  о  средствах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безопасности  персональных  данных  при  их   обработке,  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щедоступ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. На  оператора  не  могут  возлагаться  расходы  в  связ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ассмотрением   уведомления   об   обработке   персональных 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полномоченным  органом  по  защите  прав  субъектов 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, а также в связи с внесением сведений в реестр операт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. В  случае   предоставления   неполных   или   недостове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ведений,  указанных  в  части  3 настоящей статьи,  уполномоч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 по защите прав субъектов персональных данных вправе треб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  оператора  уточнения  предоставленных сведений до их внес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естр операт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. В случае изменения сведений,  указанных в части 3 настоя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татьи,  оператор обязан  уведомить  об  изменениях  уполномоч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 по защите прав субъектов персональных данных в течение деся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абочих дней с даты возникновени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cs="Courier New CYR" w:ascii="Courier New CYR" w:hAnsi="Courier New CYR"/>
          <w:sz w:val="24"/>
          <w:szCs w:val="24"/>
        </w:rPr>
        <w:t>Глава 5. Контроль и надзор за обработкой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cs="Courier New CYR" w:ascii="Courier New CYR" w:hAnsi="Courier New CYR"/>
          <w:sz w:val="24"/>
          <w:szCs w:val="24"/>
        </w:rPr>
        <w:t>Ответственность за нарушение требований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sz w:val="24"/>
          <w:szCs w:val="24"/>
        </w:rPr>
        <w:t>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23. Уполномоченный орган по защите прав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Уполномоченным    органом    по   защите   прав 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,  на который возлагается обеспечение контрол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дзора  за соответствием обработки персональных данных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стоящего  Федерального   закона,   является   федеральный  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сполнительной власти, осуществляющий функции по контролю и надзо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 сфере информационных технологий и свя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Уполномоченный  орган по защите прав субъектов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  рассматривает  обращения  субъекта  персональных  данных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ии содержания персональных данных и способов их об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целям их обработки и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Уполномоченный  орган по защите прав субъектов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) запрашивать у физических или  юридических  лиц  информ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обходимую   для   реализации  своих  полномочий,  и  безвозмезд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учать так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) осуществлять проверку сведений,  содержащихся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 обработке персональных данных,  или привлекать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акой  проверки  иные  государственные   органы   в   пределах 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) требовать  от   оператора   уточнения,   блокирования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ничтожения   недостоверных   или   полученных   незаконным  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) принимать   в  установленном  законодательством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 порядке меры по приостановлению или прекращению об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 данных,   осуществляемой   с  нарушением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) обращаться  в  суд  с  исковыми  заявлениями  в защиту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ов персональных данных  и  представлять  интересы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 в суд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) направлять заявление в орган, осуществляющий лиценз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еятельности оператора,  для рассмотрения вопроса о принятии мер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остановлению действия или аннулированию соответствующей лиценз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  установленном  законодательством  Российской  Федерации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если условием лицензии на осуществление такой деятельности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прет на передачу персональных данных третьим лицам без соглас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исьменной форме субъекта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) направлять в органы прокуратуры,  другие правоохран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ы материалы для решения вопроса о возбуждении уголовных дел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знакам  преступлений,  связанных  с  нарушением  прав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, в соответствии с подведом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) вносить  в Правительство Российской Федерации предлож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вершенствовании нормативного правового регулирования защиты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ов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) привлекать к административной ответственности лиц, вино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 нарушении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В  отношении  персональных   данных,   ставших   извес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полномоченному органу по защите прав субъектов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 ходе осуществления им своей деятельности,  должна  обеспечив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нфиденциальность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. Уполномоченный орган по защите прав субъектов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 обяза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) организовывать в  соответствии  с  требованиями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ого  закона  и  других  федеральных  законов  защиту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ов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) рассматривать  жалобы  и  обращения граждан или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лиц по вопросам,  связанным с  обработкой  персональных  данных,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акже  принимать в пределах своих полномочий решения по результ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ассмотрения указанных жалоб и обращ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) вести реестр оператор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) осуществлять меры, направленные на совершенствование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 субъектов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) принимать  в  установленном  законода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    порядке    по    представлению   федерального  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сполнительной  власти,  уполномоченного  в   области 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безопасности,   или   федерального  органа  исполнительной  вл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полномоченного в области противодействия техническим  разведкам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ехнической   защиты   информации,   меры  по  приостановлению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кращению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) информировать  государственные  органы,  а  также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 по их обращениям или запросам о положении дел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ласти защиты прав субъектов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) выполнять иные предусмотренные законодательством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. Решения уполномоченного органа  по  защите  прав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 могут быть обжалованы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. Уполномоченный орган по защите прав субъектов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  ежегодно  направляет  отчет о своей деятельности Презид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Федерации,  в  Правительство  Российской  Федераци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ое Собрание Российской Федерации. Указанный отчет подлеж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. Финансирование   уполномоченного   органа  по  защите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ов  персональных  данных  осуществляется  за  счет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. При   уполномоченном   органе   по  защите  прав 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 данных    создается    на    общественных    начал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нсультативный совет,  порядок формирования и порядок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торого  определяются  уполномоченным  органом  по   защите  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ов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24. Ответственность за нарушение требований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</w:t>
      </w:r>
      <w:r>
        <w:rPr>
          <w:rFonts w:cs="Courier New CYR" w:ascii="Courier New CYR" w:hAnsi="Courier New CYR"/>
          <w:sz w:val="24"/>
          <w:szCs w:val="24"/>
        </w:rPr>
        <w:t>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Лица, виновные  в нарушении требований настоящего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а,    несут    гражданскую,    уголовную,    административну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исциплинарную  и иную предусмотренную законодательством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</w:t>
      </w:r>
      <w:r>
        <w:rPr>
          <w:rFonts w:cs="Courier New CYR" w:ascii="Courier New CYR" w:hAnsi="Courier New CYR"/>
          <w:sz w:val="24"/>
          <w:szCs w:val="24"/>
        </w:rPr>
        <w:t>Глава 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татья 2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Настоящий Федеральный закон вступает в  силу  по  истеч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та восьмидесяти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После дня вступления в силу настоящего Федерального 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ботка персональных данных,  включенных в информационные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данных до дня его вступления в силу,  осуществля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ии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 Информационные системы персональных данных, созданные до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января   2011   года,   должны  быть  приведены  в  соответствие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бованиями  настоящего Федерального закона не позднее 1 июля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да. (В редакции Федерального закона от 23.12.2010 г. N 35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Операторы,  которые  осуществляют  обработку 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  до  дня  вступления в силу настоящего Федерального закон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должают осуществлять такую обработку после дня его вступлени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илу,  обязаны  направить  в  уполномоченный  орган  по защите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ов   персональных   данных,    за    исключением    случае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усмотренных  частью 2 статьи 22 настоящего Федерального зако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ведомление,  предусмотренное  частью  3   статьи   22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ого закона, не позднее 1 января 2008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Президент Российской Федерации                         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7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N 152-ФЗ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3:00Z</dcterms:created>
  <dc:creator>user</dc:creator>
  <dc:description/>
  <cp:keywords/>
  <dc:language>en-US</dc:language>
  <cp:lastModifiedBy>user</cp:lastModifiedBy>
  <dcterms:modified xsi:type="dcterms:W3CDTF">2011-04-13T13:03:00Z</dcterms:modified>
  <cp:revision>2</cp:revision>
  <dc:subject/>
  <dc:title/>
</cp:coreProperties>
</file>