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 с изменениями на  28.08.2023 №558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7.2015                                 р.п.Мордово                                     №5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администрации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5 декабря 2008 года № 273-ФЗ «О противодействии коррупции», администрация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состав комиссии   по соблюдению требований к служебному поведению муниципальных служащих и урегулированию конфликта интересов, согласно приложению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, согласно приложению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Считать утратившим силу постановление администрации района от 01.07.2011 №471 «О комиссии администрации района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района                                                           С.В.Ман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 _21__.08.2015 № _538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кратова М.А. – заместитель главы администрации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 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лекшина Т.А. –  управляющий делами администрации района, секретар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жников А.В. – главный юрисконсульт администрации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х М.Ю. –       ведущий специалист организационн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юк В.И. -         главный специалист отдела архитектуры и строительств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нева Т.А. -        директор МБУК «Центр культуры и досуга» Морд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П.-       директор МБОУ «Новопокровская средня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бина Е.С. -       председатель первичной профсоюзной орган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рдовского района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outlineLvl w:val="2"/>
        <w:rPr>
          <w:rFonts w:ascii="Times New Roman" w:hAnsi="Times New Roman" w:cs="Times New Roman"/>
          <w:bCs/>
          <w:color w:val="2E2E2E"/>
          <w:sz w:val="28"/>
          <w:szCs w:val="28"/>
        </w:rPr>
      </w:pPr>
      <w:r>
        <w:rPr>
          <w:rFonts w:cs="Times New Roman" w:ascii="Times New Roman" w:hAnsi="Times New Roman"/>
          <w:bCs/>
          <w:color w:val="2E2E2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 Службы по профилактике коррупционных и иных правонарушений Правительства Тамбовской области.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 _21_.08.2015 № _538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ая в администрации района в соответствии с Федеральным законом от 25 декабря 2008 года N 273-ФЗ "О противодействии коррупц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органов исполнительной в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государственным и муниципальным орган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района мер по предупреждению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 требований об урегулировании конфликта интересов, в отношении муниципальных служащих, замещающих должности муниципальной службы  в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главы администрации района, также утверждается  состав комиссии и порядок ее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Глава администрации района может принять решение о включении в состав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редставителя общественной организации ветеранов, созданной в органе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 требований об урегулировании конфликта интересов, и определяемые председателем комиссии два муниципальных служащих, замещающих в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информация, представленная  в соответствии со статьей 4  Положения «О проверке достоверности и полноты сведений, представляемых гражданами, претендующими на замещение должностей муниципальной службы в Мордовском районе, и муниципальными служащими органов местного самоуправления Мордовского района и соблюдения муниципальными служащими требований к служебному поведению», утвержденного решением Мордовского районного Совета народных депутатов от 26.05.2011 № 4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 предоставлении муниципальным служащим недостоверных или неполных сведений, о доходах, имуществе и обязательствах имущественно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информация, поступившая в подразделение кадровой службы администрации райо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щение гражданина, замещавшего в администрации района должность муниципальной службы, включенную в перечень должностей, утвержденным распоряжением главы района от 14.06.2011 № 177-р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е главы администрации района, исполняющего обязанности главы администрации района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исьменное обращение муниципального служащего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, а также проинформировать его о принятом реш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информация представленная руководителем органа местного самоуправления  или любого члена комиссии, касающееся обеспечения соблюдения муниципальным служащим требований к служебному поведению и  требований об урегулировании конфликта интересов либо осуществления в администрации района мер по предупреждению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представление главой администрации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) 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) поступившие от главы администрации области либо уполномоченного им должностного лица материалы проверки, свидетельствующие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1. Обращение, указанное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ложения, подается гражданином, замещавшим должность муниципальной службы в администрации района, в подразделение кадровой службы администрации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района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2. Обращение, указанное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3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ложения, рассматривается подразделением кадровой службы администрации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4. Уведомление, указанное в абзаце пятом подпункта «б» пункта 12 настоящего Положения, рассматривается подразделением кадровой службы администрации  район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5.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е «б» и подпункте «д» пункта 12 настоящего Положения, должностные лица кадрового подразделения администрации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и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 информации, содержащей основания для проведения заседания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администрации района  и с результатами ее провер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1. Заседание комиссии по рассмотрению заявления, указанного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2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1. Заседания комиссии могут проводиться в отсутствии муниципального служащего или гражданина в случа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 лично присутствовать на заседании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8. По итогам рассмотрения вопроса, указанного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установить, что сведения, представленные муниципальным служащим в соответствии со  статьей 4  Положения «О проверке достоверности и полноты сведений, представляемых гражданами, претендующими на замещение должностей муниципальной службы в Мордовском районе, и муниципальными служащими органов местного самоуправления Мордовского района и соблюдения муниципальными служащими требований к служебному поведению», утвержденного решением Мордовского районного Совета народных депутатов от 26.05.2011 № 41 являются достоверными и полны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установить, что сведения, представленные муниципальным служащим в соответствии с статьей 4  Положения «О проверке достоверности и полноты сведений, представляемых гражданами, претендующими на замещение должностей муниципальной службы в Мордовском районе, и муниципальными служащими органов местного самоуправления Мордовского района и соблюдения муниципальными служащими требований к служебному поведению», утвержденного решением Мордовского районного Совета народных депутатов от 26.05.2011 № 41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9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. 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1. По итогам рассмотрения вопроса, указанного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1.1. По итогам рассмотрения вопроса, указанного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признать, что сведения, представленные муниципальным 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признать, что сведения, представленные муниципальным  служащи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1.2. По итогам рассмотрения вопроса, указанного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.3. По итогам рассмотрения вопроса, указанного в абзаце пятом подпункта «б» пункта12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райо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2. По итогам рассмотрения вопросов, указанных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ложения, и при наличии к тому оснований комиссия может принять иное решение, чем это предусмотрено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3.1. По итогам рассмотрения вопроса, указанного в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в отношении гражданина, замещавшего должность муниципальной службы в администрации района,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6.1 введен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23.06.2014 N 45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4. По итогам рассмотрения вопроса, предусмотренного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6. Решения комиссии по вопросам, указанным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носит обязательны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8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другие с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результаты голос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решение и обоснование его при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1. Глава администрации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7-дневный срок, а при необходимости - немедл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4.1. Выписка из решения комиссии, заверенная подписью секретаря комиссии и печатью администрации района, вручается гражданину, замещавшему должность муниципальной службы в администрации района, в отношении которого рассматривался вопрос, указанный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271BD2ABD548D039BB9FC601E16D854139A8D02D7E140192C80F376n3W9M \o " TargetMode="External"/><Relationship Id="rId3" Type="http://schemas.openxmlformats.org/officeDocument/2006/relationships/hyperlink" Target="consultantplus://offline/ref=0BD271BD2ABD548D039BB9FC601E16D854139A8D05D0E140192C80F37639495D616ED44684E11E16n7WEM \o " TargetMode="External"/><Relationship Id="rId4" Type="http://schemas.openxmlformats.org/officeDocument/2006/relationships/hyperlink" Target="consultantplus://offline/ref=0BD271BD2ABD548D039BB9FC601E16D854139A8D03D6E140192C80F37639495D616ED444n8W7M \o " TargetMode="External"/><Relationship Id="rId5" Type="http://schemas.openxmlformats.org/officeDocument/2006/relationships/hyperlink" Target="consultantplus://offline/ref=0BD271BD2ABD548D039BB9FC601E16D8541C998105D6E140192C80F37639495D616ED44683E0n1WDM \o " TargetMode="External"/><Relationship Id="rId6" Type="http://schemas.openxmlformats.org/officeDocument/2006/relationships/hyperlink" Target="consultantplus://offline/ref=0BD271BD2ABD548D039BB9FC601E16D854139A8D03D6E140192C80F37639495D616ED445n8WCM \o " TargetMode="External"/><Relationship Id="rId7" Type="http://schemas.openxmlformats.org/officeDocument/2006/relationships/hyperlink" Target="consultantplus://offline/ref=0BD271BD2ABD548D039BB9FC601E16D854139A8D03D6E140192C80F37639495D616ED445n8WCM \o " TargetMode="External"/><Relationship Id="rId8" Type="http://schemas.openxmlformats.org/officeDocument/2006/relationships/hyperlink" Target="consultantplus://offline/ref=0BD271BD2ABD548D039BB9FC601E16D854139A8D05D0E140192C80F37639495D616ED44684E11E16n7WEM \o " TargetMode="External"/><Relationship Id="rId9" Type="http://schemas.openxmlformats.org/officeDocument/2006/relationships/hyperlink" Target="consultantplus://offline/ref=0BD271BD2ABD548D039BB9FC601E16D854139A8D05D0E140192C80F37639495D616ED44684E11E16n7WEM \o " TargetMode="External"/><Relationship Id="rId10" Type="http://schemas.openxmlformats.org/officeDocument/2006/relationships/hyperlink" Target="consultantplus://offline/ref=0BD271BD2ABD548D039BB9FC601E16D854139A8D02D7E140192C80F376n3W9M \o " TargetMode="External"/><Relationship Id="rId11" Type="http://schemas.openxmlformats.org/officeDocument/2006/relationships/hyperlink" Target="consultantplus://offline/ref=0BD271BD2ABD548D039BB9FC601E16D854139A8D02D7E140192C80F376n3W9M \o " TargetMode="External"/><Relationship Id="rId12" Type="http://schemas.openxmlformats.org/officeDocument/2006/relationships/hyperlink" Target="consultantplus://offline/ref=0BD271BD2ABD548D039BB9FC601E16D854139A8D03D6E140192C80F37639495D616ED445n8WCM \o " TargetMode="External"/><Relationship Id="rId13" Type="http://schemas.openxmlformats.org/officeDocument/2006/relationships/hyperlink" Target="consultantplus://offline/ref=0BD271BD2ABD548D039BB9FC601E16D854129C8D01D5E140192C80F37639495D616ED44684E11E17n7WFM \o 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15:00Z</dcterms:created>
  <dc:creator>mash</dc:creator>
  <dc:description/>
  <cp:keywords/>
  <dc:language>en-US</dc:language>
  <cp:lastModifiedBy>1</cp:lastModifiedBy>
  <cp:lastPrinted>2016-04-01T10:21:00Z</cp:lastPrinted>
  <dcterms:modified xsi:type="dcterms:W3CDTF">2023-08-31T12:59:00Z</dcterms:modified>
  <cp:revision>22</cp:revision>
  <dc:subject/>
  <dc:title/>
</cp:coreProperties>
</file>