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sz w:val="24"/>
          <w:szCs w:val="24"/>
        </w:rPr>
        <w:t>У К А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sz w:val="24"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cs="Courier New CYR" w:ascii="Courier New CYR" w:hAnsi="Courier New CYR"/>
          <w:sz w:val="24"/>
          <w:szCs w:val="24"/>
        </w:rPr>
        <w:t>Об утверждении Положения о персональных данных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гражданского служащего Российской Федерации и ведении его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</w:t>
      </w:r>
      <w:r>
        <w:rPr>
          <w:rFonts w:cs="Courier New CYR" w:ascii="Courier New CYR" w:hAnsi="Courier New CYR"/>
          <w:sz w:val="24"/>
          <w:szCs w:val="24"/>
        </w:rPr>
        <w:t>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>(В редакции Указа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sz w:val="24"/>
          <w:szCs w:val="24"/>
        </w:rPr>
        <w:t>от 23.10.2008 г. N 15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  соответствии  с  Федеральным  законом  от  27  июля 200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79-ФЗ    "О   государственной   гражданской   службе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"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Утвердить   прилагаемое  Положение  о 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гражданского  служащего  Российской  Федерации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едении его личного 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Установить,  что  Указ  Президента  Российской Федераци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1 июня  1998 г. N 640 "О порядке ведения личных дел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е    должности   Российской   Федерации   в 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значения  и государственные должности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ы"  (Собрание  законодательства  Российской  Федерации,  1998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23, ст. 2501)  не  применяется в отношении порядка ведения л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л государственных гражданских служащи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Правительству   Российской   Федерации  в  3-месячный  с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вести  свои нормативные правовые акты в соответствие с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Руководителям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обеспечить    защиту   персональных   данных  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их   служащих  Российской  Федерации,  содержащихся  в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чных  делах,  от  неправомерного  их  использования или утраты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чет  средств  государственных  органов  в  порядке,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определить   лиц,   уполномоченных  на  получение,  обработ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хранение,   передачу  и  любое  другое  использование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государственных гражданских служащих Российской Феде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м  органе  и несущих ответственность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 Российской  Федерации за нарушение режима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т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Настоящий  Указ  вступает  в  силу  со дня его офиц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Президент Российской Федерации                         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0 мая 200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N 6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от 30 мая 200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N 6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</w:t>
      </w:r>
      <w:r>
        <w:rPr>
          <w:rFonts w:cs="Courier New CYR" w:ascii="Courier New CYR" w:hAnsi="Courier New CYR"/>
          <w:sz w:val="24"/>
          <w:szCs w:val="24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  <w:r>
        <w:rPr>
          <w:rFonts w:cs="Courier New CYR" w:ascii="Courier New CYR" w:hAnsi="Courier New CYR"/>
          <w:sz w:val="24"/>
          <w:szCs w:val="24"/>
        </w:rPr>
        <w:t>о персональных данных государственного гражданск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</w:t>
      </w:r>
      <w:r>
        <w:rPr>
          <w:rFonts w:cs="Courier New CYR" w:ascii="Courier New CYR" w:hAnsi="Courier New CYR"/>
          <w:sz w:val="24"/>
          <w:szCs w:val="24"/>
        </w:rPr>
        <w:t>Российской Федерации и ведении его личного д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>(В редакции Указа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cs="Courier New CYR" w:ascii="Courier New CYR" w:hAnsi="Courier New CYR"/>
          <w:sz w:val="24"/>
          <w:szCs w:val="24"/>
        </w:rPr>
        <w:t>от 23.10.2008 г. N 15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Настоящим   Положением   определяется   порядок  получ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и,  хранения,  передачи  и  любого  другого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   государственного   гражданского   слу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  (далее  -  гражданский  служащий),  а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едения  его личного дела в соответствии со статьей 42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 от 27 июля 2004 г.  N 79-ФЗ "О  государственной 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е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Под    персональными    данными    гражданского   слу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нимаются  сведения  о  фактах,  событиях  и обстоятельствах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го  служащего,  позволяющие идентифицировать 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   содержащиеся   в   личном   деле  гражданского  служащего  ли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лежащие  включению  в его личное дело в соответствии с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Представитель     нанимателя     в     лице   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органа  либо  его  представителя, 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номочия  нанимателя  от  имени Российской Федерации или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  Федерации   (далее   -   представитель   нанимател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еспечивает   защиту  персональных  данных  гражданских  служащ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держащихся  в их личных делах, от неправомерного их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утр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Представитель  нанимателя  определяет  лиц, как правило,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числа   работников   кадровой   службы   государственного  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полномоченных  на получение, обработку, хранение, передачу и люб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ругое  использование  персональных  данных  гражданских служащ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м  органе  и несущих ответственность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 Российской  Федерации за нарушение режима 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т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При  получении, обработке, хранении и передаче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  гражданского  служащего  кадровая  служба 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 обязана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обработка   персональных   данных   гражданского  слу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ется   в   целях   обеспечения   соблюдения   Конститу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 Федерации,  федеральных  законов  и  иных 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овых   актов   Российской  Федерации,  содействия  граждан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ему   в   прохождении   государственной   гражданской 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  (далее  -  гражданская служба), в обучен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ном  росте,  обеспечения  личной  безопасности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его   и  членов  его  семьи,  а  также  в  целях 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хранности    принадлежащего    ему    имущества    и   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  органа,   учета   результатов   исполнения  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ерсональные  данные  следует получать лично у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его.   В   случае   возникновения   необходимости  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  гражданского  служащего  у  третьей  сто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едует  известить об этом гражданского служащего заранее, полу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его  письменное согласие и сообщить гражданскому служащему о цел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полагаемых   источниках   и   способах  получения  персон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запрещается  получать,  обрабатывать  и приобщать к лич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лу  гражданского служащего не установленные федеральными зако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е   данные   о  его  политических,  религиозных  и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беждениях,  частной жизни, членстве в общественных объединениях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ом числе в профессиональных союз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г) при  принятии  решений, затрагивающих интересы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его,   запрещается   основываться   на   персональных  д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го  служащего,  полученных  исключительно в результате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втоматизированной   обработки  или  с  использованием  электр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оси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д) защита   персональных   данных  гражданского  служащего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правомерного  их  использования или утраты обеспечивается за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редств    государственного   органа   в 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е) передача   персональных   данных   гражданского   слу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тьей   стороне   не   допускается   без   письменного  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го   служащего,  за  исключением  случаев,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. В  целях обеспечения защиты персональных данных, храня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 личных  делах  гражданских  служащих, гражданские служащие име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олучать  полную  информацию  о своих персональных да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работке этих данных (в том числе автоматизированно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осуществлять    свободный   бесплатный   доступ   к   сво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м  данным,  включая  право  получать копии любой запис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держащей   персональные   данные   гражданского   служащего, 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ключением случаев, предусмотренных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требовать  исключения или исправления неверных или непол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данных,  а  также  данных,  обработанных с наруш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го  закона. Гражданский служащий при отказе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нимателя  или  уполномоченного  им  лица  исключить или исправ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е  данные  гражданского  служащего имеет право заяви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исьменной  форме  представителю  нанимателя или уполномоченному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цу  о  своем  несогласии, обосновав соответствующим образом та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согласие.  Персональные  данные  оценочного характера граждан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й   имеет   право   дополнить   заявлением,  выражающим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бственную точку зр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г) требовать  от  представителя нанимателя или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м  лица уведомления всех лиц, которым ранее были сообщены невер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ли  неполные  персональные данные гражданского служащего, обо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изведенных в них изменениях или исключениях из 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д) обжаловать   в   суд   любые   неправомерные  действия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ездействие  представителя  нанимателя  или уполномоченного им 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 обработке и защите персональных данных гражданск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. Гражданский    служащий,   виновный   в   нарушении   нор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гулирующих    получение,    обработку,    хранение   и   пере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х   данных   другого   гражданского   служащего,   нес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ветственность  в  соответствии  с  Федеральным  законом и друг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. В  соответствии со статьей 15 Федерального закона от 27 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03  г.  N 58-ФЗ  "О  системе  государственной  службы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"  на  основе  персональных  данных гражданских служащ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м   государственном   органе   и  государственном  орг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а  Российской  Федерации  формируются и ведутся,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 электронных носителях, реестры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. Представитель  нанимателя или уполномоченное им лицо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вергать  обработке (в том числе автоматизированной) персон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анные гражданских служащих при формировании кадрового резер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. В   личное   дело   гражданского  служащего  вносятся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сональные  данные  и  иные сведения, связанные с поступление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ую  службу,  ее  прохождением  и увольнением с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ы  и необходимые для обеспечения деятельности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Личное  дело  гражданского  служащего ведется кадровой служ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. Персональные  данные,  внесенные в личные дела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х,  иные  сведения,  содержащиеся в личных делах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х,  относятся  к  сведениям  конфиденциального характера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ключением   сведений,   которые   в   установленных 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ами  случаях  могут  быть  опубликованы  в  средствах мас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и),  а  в  случаях,  установленных федеральными закон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ыми  нормативными  правовыми  актами  Российской  Федерации,  -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. В  соответствии  с  частью 5 статьи 20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ведения  о  доходах,  имуществе  и  обязательствах 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характера   федеральных   гражданских   служащих,   назначение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ь   и  освобождение  от  должности  которых  осущест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зидентом  Российской  Федерации  или  Правительством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  предоставляются   для   опубликования   общероссий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редствам  массовой  информации  по  их  обращениям с одноврем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ированием  об этом указанных гражданских служащих, а 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  доходах,  имуществе  и  обязательствах 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ующих  гражданских служащих 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ляются  для  опубликования  общероссийским  и регион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редствам  массовой  информации  по  их  обращениям с одноврем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ированием об этом указанных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. Средствам    массовой    информации   по   их   обращ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ляются   следующие   сведения   о   доходах,  имуществ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язательствах   имущественного   характера  гражданских  служащ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казанных в пункте 12 настоящего По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декларированный годовой дох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перечень  объектов недвижимости, принадлежащих граждан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ему   на   праве   собственности   или   находящихся   в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ьзовании,  с  указанием  вида,  площади  и  страны  рас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перечень  транспортных  средств и суммарная декларирова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оимость  ценных  бумаг,  принадлежащих  гражданскому служащему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. Сведения,  указанные  в  пункте  13  настоящего Поло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ляются  на  основании  данных, имеющихся в кадровой служ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   органа    на    дату    получения    об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ующего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. В  предоставляемых средствам массовой информации све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иные   данные   о   доходах,   имуществе  и 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мущественного  характера гражданского служащего, кроме указа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ункте 1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данные  о  супруге,  детях и иных членах семьи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е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данные,  позволяющие  определить место жительства, почто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дрес,   телефон   и   иные  индивидуальные  средства  коммуник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го  служащего,  а также его супруги (ее супруга), дет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ых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г) данные,  позволяющие  определить  местонахождение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движимости,   принадлежащих   гражданскому   служащему  на  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бственности или находящихся в его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д) информацию,   отнесенную   к   государственной   тайне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. К личному делу гражданского служащего приобща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исьменное   заявление   с   просьбой   о   поступлени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ую    службу   и   замещении   должности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й   службы   Российской   Федерации  (далее  - 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й службы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собственноручно   заполненная   и  подписанная 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Федерации  анкета  установленной  формы  с  прилож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отограф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документы  о  прохождении  конкурса  на замещение вакан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и  гражданской службы (если гражданин назначен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 результатам конкурс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г) копия  паспорта  и  копии  свидетельств  о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д) копия   трудовой   книжки  или  документа,  подтвержда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хождение военной или иной служб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е) копии    документов    о    профессиональном   образова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фессиональной     переподготовке,     повышении    квалифик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ажировке,   присвоении   ученой  степени,  ученого  звания  (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аковые имеютс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ж)  копии  решений  о  награждении  государственными награ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 Федерации,  Почетной  грамотой  Президента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  об   объявлении  благодарности  Президента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 присвоении  почетных,  воинских  и  специальных з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суждении государственных премий (если таковые имеются);       (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дакции       Указа      Президента      Российской     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 23.10.2008 г. N 15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з) копия   акта   государственного   органа  о  назначени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ь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и) экземпляр   служебного   контракта,   а   также  экземпля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исьменных    дополнительных   соглашений,   которыми   оформ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зменения и дополнения, внесенные в служебный контрак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к) копии    актов    государственного    органа   о   перево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го  служащего  на  иную  должность  гражданской службы,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ременном замещении им иной должности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л) копии  документов  воинского  учета  (для военнообяза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ц, подлежащих призыву на военную службу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м) копия   акта   государственного   органа   об  освобо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го  служащего от замещаемой должности гражданской служб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 прекращении служебного контракта или его приостановл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н) аттестационный   лист  гражданского  служащего,  прошед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ттестацию,  и  отзыв  об исполнении им должностных обязанностей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ттестационный пери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о) экзаменационный  лист  гражданского  служащего  и  отзыв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уровне  его  знаний, навыков и умений (профессиональном уровне) 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зможности   присвоения   ему   классного   чина  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й служб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п) копии   документов   о  присвоении  гражданскому  служащ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лассного   чина   государственной  гражданской  службы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  (иного   классного   чина,  квалификационного  разря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ипломатического ранг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р) копии  документов  о  включении  гражданского  служащего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дровый резерв, а также об исключении его из кадрового резер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с) копии  решений  о поощрении гражданского служащего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  наложении  на  него  дисциплинарного взыскания до его снят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ме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т) копии   документов   о   начале   служебной   проверки, 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зультатах,  об  отстранении  гражданского служащего от замеща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и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у) документы,  связанные  с  оформлением  допуска к сведе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ставляющим  государственную  или  иную  охраняемую законом тайн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если  исполнение  обязанностей  по замещаемой должности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ы связано с использованием таких свед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ф) сведения    о    доходах,    имуществе   и  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мущественного характера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х) копия  страхового  свидетельства  обязательного пенси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ц) копия  свидетельства  о  постановке  на  учет  в  налого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е   физического   лица   по  месту  жительства  на 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ч) копия    страхового   медицинского   полиса   обяз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едицинского страхования гражд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ш) медицинское  заключение установленной формы об отсутстви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ина  заболевания, препятствующего поступлению на гражданс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у или ее прохожден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щ) справка  о  результатах  проверки  достоверности  и полн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ставленных  гражданским  служащим сведений о доходах, имущ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  обязательствах  имущественного  характера,  а  также  сведений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блюдении    гражданским   служащим   ограничений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. В   личное  дело  гражданского  служащего  вносятся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исьменные    объяснения   гражданского   служащего,   если   та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ъяснения  даны им после ознакомления с документами своего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К   личному   делу  гражданского  служащего  приобщаются  и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кументы,    предусмотренные   федеральными   законами   и   и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. Документы,   приобщенные   к   личному  делу 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его,   брошюруются,   страницы  нумеруются,  к  личному  де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лагается оп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Учетные   данные   гражданских   служащих 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рядком,  установленным Президентом Российской Федерации, хран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дровой  службой государственного органа на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дровая  служба  обеспечивает  их  защиту  от несанкционир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ступа и коп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. В  обязанности  кадровой  службы  государственного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яющей ведение личных дел гражданских служащих, вход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а) приобщение   документов,   указанных  в  пунктах  16  и 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го Положения, к личным делам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б) обеспечение сохранности личных дел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) обеспечение  конфиденциальности  сведений,  содержащих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чных  делах  гражданских  служащих,  в соответствии с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м,   другими   федеральными   законами,   иными  норм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овыми  актами  Российской  Федерации,  а также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г) предоставление    сведений    о    доходах,   имуществе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язательствах  имущественного  характера  федеральных 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х,  назначение  на  должность  и  освобождение  от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торых   осуществляются   Президентом   Российской  Федерации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ительством     Российской    Федерации,    для   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российским средствам массовой информации по их обраще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д) предоставление    сведений    о    доходах,   имуществе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язательствах     имущественного     характера    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их    служащих    субъектов   Российской   Федерации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публикования  общероссийским  и  региональным  средствам  мас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и по их обращения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е) информирование    гражданских    служащих,    указанных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пунктах    "г"   и   "д"   настоящего   пункта,   об   обра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бщероссийского  или  регионального  средства массовой информации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едоставлении  ему  сведений о доходах,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мущественного характера этих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ж) ознакомление  гражданского  служащего  с документами сво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личного  дела  не  реже  одного  раза  в  год,  а  также по прось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го  служащего  и  во  всех  иных случа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0. Гражданские   служащие,   уполномоченные   на   ведени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хранение  личных  дел  гражданских  служащих,  могут привлекать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ии    с    законодательством   Российской   Федерации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исциплинарной    и    иной    ответственности    за    разгла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фиденциальных  сведений,  содержащихся в указанных личных дел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а  также  за  иные нарушения порядка ведения личных дел граждан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ащих, установленного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1. При   переводе   гражданского   служащего   на  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й  службы в другом государственном органе его личное д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ередается  в  государственный  орган  по  новому  месту  за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и 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2. При  назначении  гражданского служащего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жность   Российской   Федерации  или  государственную  дол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убъекта   Российской   Федерации  его  личное  дело  передае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ый  орган по месту замещения государственн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  Федерации   или   государственной  должности  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3. Личные  дела гражданских служащих, уволенных с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ы  (за исключением гражданских служащих, указанных в пункте 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его  Положения),  хранятся кадровой службой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осударственного  органа  в  течение  10  лет  со  дня увольнения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й службы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Если   гражданин,   личное  дело  которого  хранится  кад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ой  государственного  органа,  поступит  на гражданскую служб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новь,   его  личное  дело  подлежит  передаче  указанной  кадр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лужбой  в  государственный  орган  по  месту  замещения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гражданской служ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Личные   дела   гражданских   служащих,  содержащие  све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ставляющие   государственную  тайну,  хранятся  кадровой  служб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ующего   государственного   органа   в   соответствии 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sz w:val="24"/>
          <w:szCs w:val="24"/>
        </w:rPr>
        <w:t>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4:00Z</dcterms:created>
  <dc:creator>user</dc:creator>
  <dc:description/>
  <cp:keywords/>
  <dc:language>en-US</dc:language>
  <cp:lastModifiedBy>user</cp:lastModifiedBy>
  <dcterms:modified xsi:type="dcterms:W3CDTF">2011-04-13T12:24:00Z</dcterms:modified>
  <cp:revision>2</cp:revision>
  <dc:subject/>
  <dc:title/>
</cp:coreProperties>
</file>