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sz w:val="24"/>
          <w:szCs w:val="24"/>
        </w:rPr>
        <w:t>У К 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поведению федеральных государствен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соответствии  с Федеральным законом   от 25 декабря 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273-ФЗ "О противодействии коррупции"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Утвердить  прилагаемое  Положение о комиссиях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к  служебному  поведению  федеральных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Установить,  что вопросы, изложенные в пункте 16 По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твержденного   настоящим  Указом,  рассматриваются  в 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органах,  названных в разделе II перечня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й  государственной  службы,  при  назначении  на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е  и  при  замещении  которых  федеральные  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е   обязаны   представлять  сведения  о  своих  доходах,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  и  обязательствах  имущественного  характера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я  о  доходах, 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арактера  своих  супруги  (супруга)  и  несовершеннолетних  де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твержденного   Указом Президента Российской  Федерации   от 18 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9 г. N 55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в   отношении   лиц,   замещающих   должности  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гражданской  службы,  -  комиссиями  по  соблю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 к  служебному  поведению  федеральных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в   отношении   лиц,   замещающих   должности  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 службы    иных    видов,    -    соответству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Внести в статью 27 Положения о порядке прохождения  во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ы,  утвержденного   Указом  Президента Российской Федерац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6   сентября     1999  г.  N  1237  "Вопросы  прохождения  во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ы"    (Собрание законодательства Российской  Федерации,  199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38,   ст. 4534;   N 42,    ст. 5008; 2000, N 16, ст. 1678; 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. 2819; 2003, N 16, ст. 1508; 2006, N 25, ст. 2697;  2007,  N 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. 1284; N 13,  ст. 1527;   N 29, ст. 3679; N 35, ст. 4289;  N 3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. 4513;  2008, N 3, ст. 169, 170; N 13, ст. 1251; N 43, ст. 4919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9,    N 2,  ст.  180;  N 18,  ст.  2217; N 28, ст. 3519;   N 4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ункт 2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"г) иные   лица   в  целях  рассмотрения  отдельных  вопро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язанных  с  прохождением  военнослужащими   военной   службы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одпункт "и"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"и) иные  вопросы,  связанные  с  прохождением военнослужа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енной службы,  в случаях,  предусмотренных федеральными зако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ми  Президента Российской Федерации,  или по решению команди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Внести  в  Указ  Президента  Российской Федерации от 19 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8 г.  N 815 "О мерах  по  противодействию  коррупции"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а Российской Федерации,  2008, N 21, ст. 2429; 201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14,  ст.  1635) изменение, дополнив подпункт "а" пункта 7 абзац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"рассматривает вопросы,  касающиеся  соблюдения  требований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ебному     (должностному)     поведению     лиц,    замещающ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е  должности  Российской   Федерации,   названны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е "а" пункта 1 Положения 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й,  представляемых гражданами,  претендующими  на  за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 должностей   Российской   Федерации,   и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щающими  государственные  должности  Российской  Федерации,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людения    ограничений   лицами,   замещающими  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Российской  Федерации,  утвержденного  Указом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от  21  сентября 2009 г.  N 1066;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й  государственной  службы,  назначение  на   которы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вобождение   от  которых  осуществляются  Президентом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и   Правительством   Российской   Федерации;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уководителей   и   заместителей   руководителей   Аппарата 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Федерального  Собрания  Российской  Федерации,  Ап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Думы  Федерального  Собрания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ппарата Центральной избирательной комиссии Российской Федер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ппарата  Счетной  палаты  Российской  Федерации,  а также вопрос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Внести  в  Положение  о  проверке  достоверности  и полн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й,  представляемых гражданами,  претендующими  на  за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ей   федеральной  государственной  службы,  и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и    служащими,    и     соблюдения 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и   служащими  требований  к  служебному  повед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твержденное Указом Президента Российской Федерации от 21  сентя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9  г.  N  1065  "О  проверке  достоверности 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ляемых гражданами,  претендующими на  замещение 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й государственной службы, и федеральным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и,  и соблюдения  федеральными  государственными  служа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 к  служебному  поведению"  (Собрание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,  2009,  N 39,  ст. 4588; 2010, N 3, ст. 274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ункты 9 и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"9. Основанием  для  осуществления  проверки,  предусмотр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ом "а" пункта 1 настоящего Положения,  является достато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я,   представленная  в  письменном  виде  в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остоянно действующими руководящими  органами 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артий   и   зарегистрированных   в  соответствии  с  законом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российских    общественных    объединений,    не  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Общественной палато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. Основанием  для  осуществления  проверки,  предусмотр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ами "б" и  "в"  пункта  1  настоящего  Положения,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аточная   информация,   представленная   в  письменном  вид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авоохранительными    органами,   иными  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ми,  органами  местного  самоуправления  и  их  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остоянно действующими руководящими  органами 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артий   и   зарегистрированных   в  соответствии  с  законом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российских    общественных    объединений,    не  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в  подпункте  "г"  пункта  15  слова  "в органы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,  иные  федеральные  государственные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кроме федеральных органов исполнительной власти, уполномоч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е оперативно-разыскной деятельности)" заменить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"(кроме  запросов,  касающихся  осуществления  оперативно-разыск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ятельности или ее результатов) в  органы  прокуратуры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в пункте 31 слова "о несоблюдении государственным  служа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"   заменить  словами  "о  представлении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  недостоверных  или  неполных  сведений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ом  "а" пункта 1 настоящего Положения,  и о несоблюдении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Внести  в  Положение  о  проверке  достоверности  и полн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й,  представляемых гражданами,  претендующими  на  за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 должностей   Российской   Федерации,   и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щающими  государственные  должности  Российской  Федерации,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людения    ограничений   лицами,   замещающими  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 Российской  Федерации,  утвержденное  Указом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от  21  сентября 2009 г.  N 1066 "О провер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оверности  и  полноты  сведений,   представляемых   гражда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тендующими  на  замещение  государственных должностей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и   лицами,   замещающими   государственные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,  и соблюдения ограничений лицами, замеща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е   должности   Российской    Федерации"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а Российской Федерации,  2009, N 39, ст. 4589; 201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ункты 3 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"3. Основанием  для  осуществления  проверки,  предусмотр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ом "а" пункта 1 настоящего Положения,  является достато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я,  представленная  в  письменном  виде 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остоянно  действующими  руководящими органами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артий  и  зарегистрированных  в  соответствии   с   законом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российских     общественных    объединений,    не 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Общественной палато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Основанием  для  осуществления  проверки,   предусмотр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ами  "б"  и  "в"  пункта  1 настоящего Положения,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аточная  информация,  представленная  в   письменном   вид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авоохранительными   органами,   иными   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ми,   органами  местного  самоуправления  и  их 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остоянно  действующими  руководящими органами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артий  и  зарегистрированных  в  соответствии   с   законом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российских     общественных    объединений,    не 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в  пункте  20  слова  "о  несоблюдении  лицом,   замеща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ую  должность  Российской Федерации,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"о  представлении  лицом,  замещающим   государственную  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,   недостоверных   или   неполных 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х подпунктом "а" пункта 1 настоящего Положения,  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Руководителям   федеральных   государственных   органо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разработать,  руководствуясь настоящим Указом,  и утвер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ожения   о  комиссиях  по  соблюдению  требований  к 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федеральных  государственных  служащих  и 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сформировать комиссии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 федеральных  государственных  служащих 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ринять  иные  меры  по  обеспечению  исполнения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. Рекомендовать   органам  государственной  власти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в  2-месячный  срок  разработать  и  утвердить  по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ях  по  соблюдению   требований   к   служебному   п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гражданских служащих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руководствоваться настоящим Указом при разработке наз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о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. Предложить общественным советам,  созданным пр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х исполнительной власти в соответствии с частью 2  статьи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 закона  от 4 апреля 2005 г.  N 32-ФЗ "Об Обще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алате Российской Федерации",  общественным организациям ветера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союзным  организациям,  научным  организациям и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чреждениям среднего,  высшего и дополнительного 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зования  содействовать работе комиссий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  служебному  поведению  федеральных  государственных  служащи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. Признать  утратившим  силу  Указ 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от  3  марта  2007  г.  N 269 "О комиссиях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к  служебному  поведению  государственных  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 Российской Федерации и урегулированию конфликта интерес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Собрание   законодательства  Российской   Федерации,  2007,  N 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. 128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Президент Российской Федерации                      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т 1 июля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cs="Courier New CYR" w:ascii="Courier New CYR" w:hAnsi="Courier New CYR"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поведению федеральных государствен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Настоящим  Положением  определяется  порядок формир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ятельности  комиссий  по  соблюдению  требований   к  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 федеральных  государственных  служащих 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ликта интересов (далее  -  комиссии,  комиссия),  образуем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х  органах  исполнительной  власти,  и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х в соответствии с Федеральным законом от 25 декабря 2008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Комиссии в своей деятельности руководствуются  Конститу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,   федеральными  конституционными  зако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,  актами Президента  Российской  Федер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а Российской Федерации,  настоящим Положением, 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ктами   федеральных   органов    исполнительной    власти, 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  органов   (далее   -   государственные   орг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сновной     задачей     комиссий    является    со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в   обеспечении  соблюдения  федеральными 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и  (далее  -  государственные   служащие)   огранич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ретов,  требований о предотвращении или урегулировании конфли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тересов,  а также  в  обеспечении  исполнения  ими 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ых Федеральным законом от 25 декабря 2008 г. N 273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тиводействии коррупции",  другими федеральными законами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я   к   служебному   поведению   и   (или)  требования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в   осуществлении   в   государственном   органе   мер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Комиссии  рассматривают  вопросы,  связанные  с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к  служебному   поведению   и   (или)   требований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и  конфликта  интересов,  в  отношени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,  замещающих должности федеральной государственной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далее - должности государственной службы) в государственном орг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за  исключением  государственных  служащих,  замещающих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службы,  назначение  на  которые и освобождение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х   осуществляются   Президентом   Российской   Федера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ом  Российской  Федерации,  и должности руководите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стителей руководителей Аппарата Совета  Федерации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рания   Российской   Федерации,  Аппарата  Государственной 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Собрания Российской  Федерации,  аппарата  Цент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збирательной  комиссии  Российской  Федерации  и  аппарата Сче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алаты Российской Федерации),  а также в отношении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,   замещающих   должности   руководителей  и 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уководителей территориальных органов государственных  органов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ением    государственных   служащих,   замещающих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уководителей и заместителей руководителей территориальных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органов,  назначение  на которые и освобождение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Вопросы,  связанные  с  соблюдением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и (или) требований об урегулировании конфликта интере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 отношении   государственных   служащих,   замещающих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службы  в  государственном  органе,  назначени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е   и  освобождение  от  которых  осуществляются  Презид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 и Правительством Российской Федерации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  руководителей  и  заместителей  руководителей  Ап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вета  Федерации  Федерального  Собрания 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ппарата  Государственной  Думы  Федерального  Собрания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аппарата Центральной избирательной комиссии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 и   аппарата   Счетной   палаты  Российской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атриваются  президиумом  Совета  при   Президенте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Вопросы,  связанные с соблюдением требований  к 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и (или) требований об урегулировании конфликта интере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отношении   государственных   служащих,   замещающих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службы  в  территориальных органа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ов  (за  исключением  государственных   служащих,  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  государственной   службы,   назначение   на  которы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вобождение  от  которых  осуществляются  Президент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и  должности руководителей и заместителей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рриториальных органов государственных  органов),  рассматр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ей   соответствующего   территориального   органа.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рмирования  и  деятельности   комиссии,   а   также   ее   со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ределяются руководителем государственного органа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им Положением.  В состав  комиссий  территориальных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органов  не включается представитель,  указа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е "б" пункта 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Комиссия     образуется    нормативным    правовым    а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органа.  Указанным  актом   утверждаются   со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состав   комиссии   входят   председатель   комиссии, 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ститель,  назначаемый  руководителем государственного органа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исла членов комиссии,  замещающих должности государств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государственном  органе,  секретарь и члены комиссии.  Все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 при  принятии  решений  обладают   равными   правами.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сутствие   председателя   комиссии   его   обязанности  испол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заместитель    руководителя     государственного  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председатель комиссии), руководитель подразделения кадров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органа  по  профилактике  коррупционных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нарушений    либо    должностное    лицо    кадровой  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органа,  ответственное за работу  по  профил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ррупционных   и   иных   правонарушений   (секретарь   комисс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е   служащие    из    подразделения    по   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 службы   и   кадров,   юридического   (правов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разделения,  других   подразделений   государственного  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редставитель Управления Президента Российской Фед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ам  государственной  службы  и  кадров  или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редставитель   (представители)   научных   организац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зовательных  учреждений  среднего,  высшего  и 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ессионального   образования,  деятельность  которых  связана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. Руководитель  государственного органа может принять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едставителя   общественного   совета,  образованного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м органе исполнительной власти в соответствии с частью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тьи  20  Федерального  закона  от  4  апреля  2005  г.  N  3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редставителя общественной организации ветеранов, созд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редставителя   профсоюзной   организации,   действующей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. Лица, указанные в подпунктах "б" и "в" пункта 8 и в пун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9  настоящего   Положения,   включаются   в   состав   комисс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ом  порядке  по  согласованию  с  Управление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 по вопросам государственной  службы  и 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 с   соответствующим   подразделением  Аппарата 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,  с научными организациями и  образова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чреждениями среднего,  высшего и дополнительно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зования,  с общественным советом,  образованным при федер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е   исполнительной   власти,   с   общественн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етеранов,  созданной  в  государственном  органе,  с   профсоюз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изацией, действующей в установленном порядке в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е,  на основании запроса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гласование  осуществляется  в  10-дневный  срок  со дня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. Число    членов    комиссии,   не   замещающих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службы в государственном органе,  должно с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. Состав комиссии формируется таким образом, чтобы исклю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зможность  возникновения  конфликта  интересов,  который  мог  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. В  заседаниях  комиссии  с  правом  совещательного  гол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частву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непосредственный руководитель государственного служащего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ношении которого комиссией рассматривается  вопрос  о  соблю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 к   служебному   поведению   и   (или)  требований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и конфликта интересов,  и  определяемые  председ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два государственных служащих, замещающих в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е должности  государственной  службы,  аналогичные  долж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щаемой государственным служащим, в отношении которого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другие   государственные   служащие,  замещающие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службы  в  государственном  органе;   специалис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е  могут  дать пояснения по вопросам государственной служб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ам,  рассматриваемым  комиссией;  должностные   лица 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  органов,    органов   местного  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и    заинтересованных    организаций;     предста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 служащего,   в   отношении   которого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атривается  вопрос  о  соблюдении  требований   к  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 и   (или)  требований   об   урегулировании    конфли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тересов, -  по  решению  председателя  комиссии,  принимаемом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ждом  конкретном  случае  отдельно не менее чем за три дня до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седания  комиссии  на  основании   ходатайства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го,  в  отношении  которого  комиссией  рассматривается эт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. Заседание  комиссии  считается  правомочным,  если  на 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сутствует не менее двух третей от общего числа членов 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ведение заседаний с участием только членов комиссии, 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 государственной   службы   в   государственном   орга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. При   возникновении   прямой    или    косвенной    л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интересованности   члена   комиссии,  которая  может  привести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ликту  интересов  при  рассмотрении  вопроса,   включенного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стку  дня  заседания  комиссии,  он  обязан до начала засе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явить об этом.  В таком случае соответствующий член  комиссии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едставление   руководителем   государственного  орган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с пунктом 31  Положения  о  проверке  достоверност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ноты   сведений,  представляемых  гражданами,  претендующим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щение  должностей   федеральной   государственной   службы,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государственными служащими,  и соблюдения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и  служащими  требований  к  служебному   повед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твержденного Указом Президента Российской Федерации от 21 сентя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 представлении  государственным  служащим  недостоверных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полных  сведений,  предусмотренных  подпунктом   "а"   пункта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 несоблюдении   государственным   служащим    требований 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ебному поведению и (или) требований об урегулировании конфли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оступившее     в     подразделение     кадровой   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органа  по  профилактике  коррупционных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нарушений    либо    должностному    лицу    кадровой 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органа,  ответственному за работу по  профил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ррупционных  и  иных  правонарушений,  в  порядке,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бращение гражданина,  замещавшего  в  государственном  орг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ь государственной службы, включенную в перечень должн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твержденный  нормативным  правовым  актом Российской Федерации,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че  согласия  на   замещение   должности   в   коммерческой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коммерческой  организации  либо  на выполнение работы на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-правового договора  в  коммерческой  или 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изации,  если отдельные функции по государственному у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ой   организацией   входили   в   его   должностные   (служеб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нности,   до   истечения   двух   лет   со  дня  увольнения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заявление государственного   служащего   о   невозможност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ъективным причинам представить сведения о доходах, об имуще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ствах  имущественного  характера своих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редставление   руководителя  государственного  органа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юбого   члена   комиссии,   касающееся   обеспечения  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  служащим требований к служебному поведению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об урегулировании конфликта интересов либо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. Комиссия не  рассматривает  сообщения  о  преступления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дминистративных правонарушениях,  а также анонимные обращения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. Председатель  комиссии  при  поступлении к нему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ом нормативным правовым актом государств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в 3-дневный срок назначает  дату  заседания  комиссии.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ом  дата  заседания комиссии не может быть назначена позднее 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организует   ознакомление   государственного  служащего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ношении которого комиссией рассматривается  вопрос  о  соблю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 к   служебному   поведению   и   (или)  требований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и  конфликта  интересов,  его  представителя, 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  и  других  лиц,  участвующих  в  заседании  комиссии,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ей, поступившей в подразделение государственного орган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илактике  коррупционных и иных правонарушений либо должност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у кадровой службы  государственного  органа,  ответственному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боту  по  профилактике  коррупционных и иных правонарушений,  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рассматривает   ходатайства   о  приглашении  на  засе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лиц,  указанных  в  подпункте  "б"  пункта  13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ожения,  принимает  решение  об  их  удовлетворении (об отказ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довлетворении) и о рассмотрении (об отказе в рассмотрении) в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. Заседание    комиссии     проводится     в     прису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служащего,  в  отношении которого рассматр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 о соблюдении  требований  к  служебному  повед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 об  урегулировании  конфликта  интересов.  При 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ой  просьбы  государственного  служащего   о   рассмотр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ного  вопроса без его участия заседание комиссии проводи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го отсутствие.  В случае неявки государственного служащего ил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  на  заседание  комиссии  при  отсутствии  пись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сьбы  государственного  служащего  о   рассмотрении  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а  без  его  участия  рассмотрение  вопроса откладывается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чае  вторичной  неявки  государственного   служащего   или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   без  уважительных  причин  комиссия  может  при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шение   о   рассмотрении   указанного   вопроса   в    отсу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0. На    заседании    комиссии    заслушиваются     пояс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 служащего   (с   его   согласия)   и  иных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атриваются     материалы     по     существу     предъя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у   служащему   претензий,  а  также 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1. Члены  комиссии и лица,  участвовавшие в ее заседании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праве разглашать сведения,  ставшие им известными  в  ходе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2. По итогам рассмотрения вопроса, указанного в абзаце в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а  "а"  пункта 16 настоящего Положения,  комиссия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установить,  что  сведения,  представленные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 в соответствии с  подпунктом  "а"  пункта  1  Полож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верке   достоверности   и   полноты   сведений,  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ами,  претендующими  на  замещение  должностей  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службы,  и федеральными государствен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соблюдения федеральными государственными служащими  требований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ебному  поведению,  утвержденного  Указом Президен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от 21 сентября 2009 г.  N 1065,  являются достоверным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н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установить,  что сведения,  представленные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  в  соответствии  с  подпунктом  "а"  пункта  1 По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званного   в   подпункте   "а"   настоящего   пункта, 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достоверными   и   (или)   неполными.   В  этом  случае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комендует  руководителю  государственного  органа   применить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3. По  итогам  рассмотрения  вопроса,  указанного 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тьем  подпункта  "а"  пункта  16 настоящего Положения,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установить,    что    государственный   служащий   соблюд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я  к  служебному   поведению   и   (или)   требования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установить,  что  государственный  служащий   не   соблюд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я   к   служебному   поведению   и   (или)  требования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егулировании  конфликта  интересов.  В   этом   случае 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комендует    руководителю    государственного    органа   указ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у служащему на недопустимость нарушения требовани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ебному поведению и (или) требований об урегулировании конфли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тересов либо применить к  государственному  служащему  конкрет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4. По итогам рассмотрения вопроса, указанного в абзаце в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а  "б"  пункта 16 настоящего Положения,  комиссия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дать   гражданину   согласие   на   замещение  должност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мерческой или  некоммерческой  организации  либо  на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боты на условиях гражданско-правового договора в коммерческой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коммерческой   организации,    если    отдельные    функции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у   управлению   этой  организацией  входили  в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отказать  гражданину  в  замещении должности в 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некоммерческой организации либо в выполнении работы на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-правового  договора  в  коммерческой 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изации,  если отдельные функции по государственному у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ой   организацией   входили   в   его   должностные   (служеб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5. По   итогам  рассмотрения  вопроса,  указанного  в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тьем подпункта "б"  пункта  16  настоящего  Положения,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изнать,  что  причина   непредставления 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   сведений   о  доходах,  об  имуществе  и 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нного    характера    своих    супруги     (супруга) 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ризнать,  что  причина   непредставления 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   сведений   о  доходах,  об  имуществе  и 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нного    характера    своих    супруги     (супруга) 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вершеннолетних  детей  не является уважительной.  В этом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я рекомендует государственному  служащему  принять  мер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ризнать,  что  причина   непредставления 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м   сведений   о  доходах,  об  имуществе  и 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нного    характера    своих    супруги     (супруга) 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вершеннолетних детей необъективна и является способом укл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 представления  указанных  сведений.  В  этом  случае 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комендует   руководителю   государственного  органа  применить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6. По    итогам    рассмотрения   вопросов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ами "а" и "б" пункта 16 настоящего Положения, при наличи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ому  оснований  комиссия  может  принять  иное,  чем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унктами 22-25 настоящего Положения,  решение.  Основания и  моти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ятия  такого решения должны быть отражены в протоколе засе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7. По    итогам    рассмотрения   вопроса,   предусмотр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ом "в" пункта 16 настоящего Положения,  комиссия 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8. Для исполнения решений комиссии  могут  быть  подгот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екты нормативных правовых актов государственного органа, ре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поручений  руководителя  государственного  органа,  которы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ом  порядке  представляются на рассмотрение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9. Решения  комиссии  по  вопросам,  указанным  в  пункте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 Положения,  принимаются   тайным   голосованием   (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я  не  примет  иное  решение)  простым  большинством гол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0. Решения    комиссии   оформляются   протоколами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исывают члены комиссии,  принимавшие участие  в  ее  засе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шения  комиссии,  за исключением решения,  принимаемого по ит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отрения вопроса,  указанного в  абзаце  втором  подпункта  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ункта  16 настоящего Положения,  для руководителя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 носят рекомендательный  характер.  Решение,  принимаемое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тогам  рассмотрения вопроса,  указанного в абзаце втором подпун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"б" пункта 16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дата заседания комиссии,  фамилии,  имена,  отчества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формулировка  каждого  из  рассматриваемых   на   засе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 вопросов с указанием фамилии,  имени,  отчества,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служащего,  в отношении  которого  рассматр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  о  соблюдении  требований  к  служебному  поведению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редъявляемые   к   государственному  служащему  претенз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содержание  пояснений  государственного  служащего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фамилии,  имена,  отчества  выступивших  на заседании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е) источник  информации,  содержащей  основани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седания комиссии,  дата поступления информации в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2. Член   комиссии,  несогласный  с  ее  решением,  вправ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ой   форме   изложить   свое   мнение,   которое  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ному приобщению к протоколу заседания комиссии и с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3. Копии протокола заседания комиссии в 3-дневный срок со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седания  направляются   руководителю   государственного  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ностью  или в виде выписок из него - государственному служаще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4. Руководитель  государственного  органа  обязан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токол заседания  комиссии  и  вправе  учесть  в  пределах 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петенции  содержащиеся в нем рекомендации при принятии реш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менении  к  государственному  служащему   мер   ответств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х нормативными правовыми актами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 также по иным вопросам организации противодействия  коррупции.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отрении  рекомендаций комиссии и принятом решении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органа в письменной форме,  уведомляет комиссию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сячный  срок  со  дня  поступления  к  нему  протокола  засе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миссии.  Решение руководителя государственного органа  огла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 ближайшем  заседании  комиссии  и  принимается  к  сведению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су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5. В  случае установления комиссией признаков дисциплин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ступка  в  действиях  (бездействии)  государственного  слу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я  об  этом  представляется  руководител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  для  решения  вопроса  о  применении   к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му   мер   ответственности,   предусмотренных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6. В   случае   установления   комиссией   факта   совер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 служащим действия (факта бездействия),  содер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знаки административного правонарушения или состава престу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едатель  комиссии  обязан  передать  информацию  о  совер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ного  действия  (бездействии)  и  подтверждающие  такой  ф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ы в правоприменительные органы  в  3-дневный  срок,  а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7. Копия протокола заседания комиссии  или  выписка  из 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общается к личному делу государственного служащего,  в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ого рассмотрен вопрос о  соблюдении  требований  к 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8. Организационно-техническое и документационное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ятельности  комиссии,  а  также  информирование членов комисс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ах,  включенных в повестку  дня,  о  дате,  времени  и 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ведения  заседания,  ознакомление членов комиссии с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ляемыми   для    обсуждения    на    заседании    коми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ются   подразделением  кадровой  службы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 по профилактике  коррупционных  и  иных  правонарушений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ными   лицами   кадровой  службы  государственного 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ветственными за  работу  по  профилактике  коррупционных  и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9. В случае рассмотрения  вопросов,  указанных  в  пункте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 Положения,  аттестационными  комиссиям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ов,  названных в разделе  II  перечня  должностей 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службы,  при  назначении на которые граждане 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щении  которых  федеральные  государственные  служащие  обяз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лять   сведения   о   своих   доходах,   об   имуществ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ствах  имущественного  характера,  а  также   сведения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ходах,  об  имуществе  и 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оих супруги (супруга) и несовершеннолетних  детей,  утвержд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ом  Президента  Российской  Федерации  от 18 мая 2009 г.  N 5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далее - аттестационные комиссии) в их состав в качестве постоя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ленов   с  соблюдением  законодательства  Российской  Федер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тайне  включаются  лица,  указанные  в  пункте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   Положения,    а   также   по   решению  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органа - лица,  указанные в  пункте  9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0. В  заседаниях  аттестационных  комиссий  при  рассмотр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просов,  указанных  в  пункте 16 настоящего Положения,  уча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а, указанные в пункте 1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1. Организационно-техническое  и документ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седаний аттестационных  комиссий  осуществляется  подраздел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их    государственных   органов,   ответственными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лизацию функций,  предусмотренных  пунктом  3  Указа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2. Формирование   аттестационных   комиссий   и   их  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ются  в  порядке,  предусмотренно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ктами  Российской  Федерации  и  настоящим  Положением,  с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обенностей,       обусловленных      спецификой  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его   государственного   органа,   и   с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а  Российской  Федерации о государственной тайне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   органе   может    быть    образовано    неск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sz w:val="24"/>
          <w:szCs w:val="24"/>
        </w:rPr>
        <w:t>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2:00Z</dcterms:created>
  <dc:creator>user</dc:creator>
  <dc:description/>
  <cp:keywords/>
  <dc:language>en-US</dc:language>
  <cp:lastModifiedBy>user</cp:lastModifiedBy>
  <dcterms:modified xsi:type="dcterms:W3CDTF">2011-04-13T12:22:00Z</dcterms:modified>
  <cp:revision>2</cp:revision>
  <dc:subject/>
  <dc:title/>
</cp:coreProperties>
</file>