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января  2022 года                    р.п. Мордово                                      №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о соблюдению требов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С.А.Полун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Т.А.Пелекш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                                    5 членов  комисс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ние представленных сведений о доходах, об имуществе и обязательствах  имущественного характера  муниципального служащего Кусова П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лекшину Т.А., управляющего делами администрации райо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 представляются при поступлении на муниципальную должность в соответствии со стать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8. «Представление сведений о доходах, об имуществе и обязательствах имущественного характера»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от  25.12.2008 N 273-ФЗ  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татьи 7 данного Закона проведена проверка достоверности и полноты представляемых сведений муниципальным служащим Кусовым П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 Кусова П.В., специалиста 1 разряда отдела ГОЧС, представлены в форме «Справки БК»  и соответствуют методическим рекомендациям  по заполнению данной справ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С.А.Полун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Т.А.Пелекши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1:00Z</dcterms:created>
  <dc:creator>1</dc:creator>
  <dc:description/>
  <cp:keywords/>
  <dc:language>en-US</dc:language>
  <cp:lastModifiedBy>1</cp:lastModifiedBy>
  <cp:lastPrinted>2022-05-23T11:35:00Z</cp:lastPrinted>
  <dcterms:modified xsi:type="dcterms:W3CDTF">2022-05-23T08:37:00Z</dcterms:modified>
  <cp:revision>5</cp:revision>
  <dc:subject/>
  <dc:title/>
</cp:coreProperties>
</file>