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ложение 1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на заседании комиссии по делам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несовершеннолетних и защите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их прав при администрации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Мордовского района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27.12 2021г.________________ С.А. Полунин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szCs w:val="24"/>
        </w:rPr>
        <w:t>при администрации Мордовского района на 2022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49"/>
        <w:gridCol w:w="2394"/>
        <w:gridCol w:w="1742"/>
        <w:gridCol w:w="1727"/>
      </w:tblGrid>
      <w:tr>
        <w:trPr>
          <w:trHeight w:val="300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Cs w:val="28"/>
                <w:shd w:fill="FFFFFF" w:val="clear"/>
              </w:rPr>
              <w:t xml:space="preserve"> Вопросы для рассмотрения на заседаниях комиссии по делам несовершеннолетних и защите их прав администрации райо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вопро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за исполн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о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Об итогах деятельности КДН и ЗП при администрации Мордовского района за 2021 год и задачах  на 2022 год. О состоянии преступности среди  несовершеннолетних в Мордовском райо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Об исполнении постановлений комисс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МКДН и ЗП при администрации    района., МОМВД России «Мордовск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/>
              <w:t>О мерах по обеспечению пожарной безопасности по месту жительства многодетных семей, семей, находящихся в социально опасном положении, в трудной жизненной ситуации (об оценке противопожарного состояния мест фактического проживания семей в ходе рейдовых мероприятий, проведении инструктажей о правилах пожарной безопасности и действиях при чрезвычайных ситуациях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КДН и ЗП при администрации Мордовского  и Новопокровского поссоветов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 мерах по формированию культуры здорового и безопасного образа жизни, по профилактике потребления несовершеннолетними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, а также табакокуре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О МВД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Мордовский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ТОГБУЗ «Мордовская ЦРБ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Мордовского райо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 организации работы с несовершеннолетними и их родителями по координации вопросов обеспечения информационной безопасности детей, в том числе мероприятий, направленных на информирование несовершеннолетних и их родителей об информационных угрозах, о правилах безопасности пользования детьми сетью «Интернет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боронинская сош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МВД России «Мордовск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«Об организации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МВД России «Мордовск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19"/>
              <w:rPr/>
            </w:pPr>
            <w:r>
              <w:rPr/>
              <w:t xml:space="preserve"> </w:t>
            </w:r>
            <w:r>
              <w:rPr/>
              <w:t>О вовлечении несовершеннолетних, находящихся  в социально- опасном положении, состоящих на профилактическом учете  в органах внутренних дел, к занятиям в учреждениях культуры,  клубах, кружках и секциях, в спортивных и культурно-массовых мероприятия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культуре спорту и делам молодежи администрации р-на МБУК ЦКД «центр культуры и досуга Мордовского райо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 итогах работы по профилактики безнадзорности и правонарушений среди несовершеннолетних в Мордовском районе за 1 полугодие 2021год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О проводимой работе по предупреждению повторной  и  групповой преступности среди несовершеннолетни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ДН и ЗП  при администрации района., МО МВД России «Мордовский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  <w:tab w:val="left" w:pos="4500" w:leader="none"/>
                <w:tab w:val="left" w:pos="4680" w:leader="none"/>
                <w:tab w:val="left" w:pos="5760" w:leader="none"/>
              </w:tabs>
              <w:ind w:left="31" w:firstLine="15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 деятельности Советов помощи семье и детям на территориях муниципальных образований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КДН и ЗП при администрации Ивановского сельсо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рганизации  и проведении летнего отдыха и оздоровления детей отделом образования и ТОГБУ СОН «Центр социальных услуг для населения  Мордовского района» в 2020 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ГБУ СОН «Центр социальных услуг для населения  Мордовского района, отдел образования администрации райо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19"/>
              <w:rPr/>
            </w:pPr>
            <w:r>
              <w:rPr/>
              <w:t>О проводимой работе отделом образования администрации района и образовательных организаций района по охвату детей обучение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района, МБОУ «Оборонинская сош», МБОУ «Новопокровская с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ого расширенного заседания КДН и ЗП на базе </w:t>
            </w:r>
            <w:r>
              <w:rPr>
                <w:szCs w:val="24"/>
              </w:rPr>
              <w:t>МБОУ «Новопокровская сош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/>
              <w:t>1. О состоянии и мерах по предупреждению суицидального поведения среди несовершеннолетни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П</w:t>
            </w:r>
            <w:r>
              <w:rPr>
                <w:spacing w:val="2"/>
                <w:szCs w:val="24"/>
              </w:rPr>
              <w:t>рофилактика насилия в отношении несовершеннолетних в образовательных организациях</w:t>
            </w:r>
            <w:r>
              <w:rPr>
                <w:spacing w:val="2"/>
              </w:rPr>
              <w:t xml:space="preserve"> 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Новопокровская сош»,  «Ленинский Филиал» МБОУ «Новопокровская сош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МВД России «Мордовск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ГБУЗ «Мордовская ЦР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>О мерах, принимаемых органами опеки и попечительства  по проблемным вопросам семей, в  которых дети находятся под опекой и попечительство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Cs w:val="24"/>
              </w:rPr>
              <w:t xml:space="preserve">Анализ за 2021 – 2022г.г.  количества родителей лишё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/>
              <w:t>родительских прав, причин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района, специалист органа опеки и попечитель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б утверждении плана работы комиссии по делам несовершеннолетних и защите их прав в муниципальном образовании на 2023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  <w:r>
              <w:rPr/>
              <w:t xml:space="preserve">МКДН и ЗП администрации Мордовского район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38"/>
        <w:gridCol w:w="2394"/>
        <w:gridCol w:w="1935"/>
        <w:gridCol w:w="1547"/>
      </w:tblGrid>
      <w:tr>
        <w:trPr>
          <w:trHeight w:val="46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деятельност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вопро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за исполн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одготовке проектов программ, постановлений, распоряжений,  разрабатываемыми ведомствами, входящими в систему профилактики безнадзорности и правонарушений  несовершеннолетн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Комиссия по профилактике правонарушений администрации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проекта соглашения «О Порядке взаимодействия по вопросам обеспечения занятости несовершеннолетних граждан в возрасте от 14 до 18 лет» на 2022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 МОМВД России «Мордовск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ГКУ «Центр занятости  населения на территории Мордовского района»  ОА администрации района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Изучение законопроектов, относящихся к полномочиям органов и учреждений системы профилактики безнадзорности и правонарушений несовершеннолетни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КДН и ЗП администрации Мордовского рай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течении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2394"/>
        <w:gridCol w:w="1920"/>
        <w:gridCol w:w="1549"/>
      </w:tblGrid>
      <w:tr>
        <w:trPr>
          <w:trHeight w:val="1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е за исполн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бор, обобщение и анализ информации органов местного самоуправления, учреждений системы профилактики о положении детей и эффективности  профилактической работы, проводимой в район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Выявление, учет и организация индивидуальной профилактической работы с несовершеннолетними и их семьями находящимися в социально- опасном положен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.О работе комиссий по делам несовершеннолетних и защите их прав в муниципальных образованиях по исполнению ФЗ от 24.06.1999 года №120 «Об основах системы профилактики безнадзорности и правонарушений несовершеннолетних»,  </w:t>
            </w:r>
            <w:r>
              <w:rPr>
                <w:rStyle w:val="Doccaption"/>
              </w:rPr>
              <w:t xml:space="preserve">Закон Тамбовской области от 07.07.2021 № 645-З "О порядке создания и осуществления деятельности комиссий по делам несовершеннолетних и защите их прав в Тамбовской области", </w:t>
            </w:r>
            <w:r>
              <w:rPr>
                <w:szCs w:val="24"/>
              </w:rPr>
              <w:t xml:space="preserve">Закона Тамбовской № 576 –З «О мерах по содействию физическому, интеллектуальному, психическому, духовному и нравственному развитию детей»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 ТОГБУ СОН «Центр социальных услуг для населения  Мордо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униципальных образований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остоянию на 1 июля и 1 января до 20 числа месяца после отчетного перио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в реализации районных целевых программ направленных на профилактику  безнадзорности и правонарушений несовершеннолетних, повышение уровня правовых знаний детей и их родител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при администрации района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 социальной реабилитации несовершеннолетних оказавшихся социально- опасном положен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при администрации района,  ОО администрации района,  ТОГБУ СОН «Центр социальных услуг для населения  Мордовского района, ТОГБУЗ «Мордовская ЦРБ»Председатели КДН и ЗП муниципальных образований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рофилактика жестокого обращения и насилия по отношению к несовершеннолетни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 ОО администрации района,  ТОГБУ СОН «Центр социальных услуг для населения  Мордовского района», ТОГБУЗ                         «Мордовская ЦРБ» КДН и ЗП муниципальных образований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влечение несовершеннолетних, находящихся  в социально- опасном положении, состоящих на профилактическом учете  в органах внутренних дел, к занятиям в клубах, кружках и секциях, в спортивных и культурно-массовых мероприятия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культуре спорту и делам молодежи, Комиссия по делам несовершеннолетних и защите их прав при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исполнением органами местного самоуправления </w:t>
            </w:r>
            <w:r>
              <w:rPr>
                <w:rStyle w:val="Doccaption"/>
              </w:rPr>
              <w:t>Закона  Тамбовской области от 07.07.2021 № 645-З "О порядке создания и осуществления деятельности комиссий по делам несовершеннолетних и защите их прав в Тамбовской области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и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онкурса  на лучшую организацию работы по пропаганде здорового образа жизни среди образовательных учрежден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стирования учащихся  на предмет употребления наркотических средств, психотропных и других токсических веществ, без назначения врача в образовательных учреждениях район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 ОУ «Оборонинская сош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2 – 2023 -  учебный го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семинаров – для специалистов органов и учреждений системы профилактики безнадзорности и правонарушений несовершеннолетних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 ОО администрации района,  Комиссия по профилактике правонарушений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, ноябрь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решений или постанов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/>
        <w:t> 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613"/>
        <w:gridCol w:w="85"/>
        <w:gridCol w:w="2952"/>
        <w:gridCol w:w="2075"/>
        <w:gridCol w:w="402"/>
        <w:gridCol w:w="1848"/>
        <w:gridCol w:w="49"/>
        <w:gridCol w:w="1632"/>
      </w:tblGrid>
      <w:tr>
        <w:trPr>
          <w:trHeight w:val="180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нформационно — аналитическая деятельность.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2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одготовка статистической отчетности.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ализ деятельности Комиссии по делам несовершеннолетних и защите их прав в муниципальном образовании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юль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02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работка буклетов, памяток для родителей и несовершеннолетних по профилактике преступлений, правонарушений, вредных привычек (употребление алкоголя, наркотиков, табакокурения)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при администрации района, учреждения системы профилактики безнадзорности и правонарушений несовершеннолетних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 реже 1 раза в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квартал</w:t>
            </w:r>
          </w:p>
        </w:tc>
      </w:tr>
      <w:tr>
        <w:trPr>
          <w:trHeight w:val="167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502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роль за исполнением поручений по итогам заседаний Комиссии по делам несовершеннолетних и защите их прав администрации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szCs w:val="24"/>
              </w:rPr>
              <w:t>Комиссия по делам несовершеннолетних и защите их прав при администрации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502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мещение материалов по вопросам деятельности Комиссии на сайте Администрации Мордовского район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жемесячно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9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502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свещение вопросов безнадзорности, правонарушений и защите прав несовершеннолетних в районной газете «Новая Жизнь»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szCs w:val="24"/>
              </w:rPr>
              <w:t>Комиссия по делам несовершеннолетних и защите их прав при администрации района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szCs w:val="24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1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 реже одного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раза в квартал)</w:t>
            </w:r>
          </w:p>
        </w:tc>
      </w:tr>
      <w:tr>
        <w:trPr>
          <w:trHeight w:val="135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ные межведомственные мероприятия и акци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ветственные за исполнение 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ременной занятости подростков в 2021 году. Обеспечение условий приоритетного трудоустройства несовершеннолетних состоящих на профилактическом учете в органах внутренних дел, находящихся в трудной жизненной ситуации, и социально-опасном положе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при администрации района, ТОГКУ «Центр занятости  населения ОА администрации района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организация летнего отдыха и оздоровления детей. Направление на оздоровление и отдых несовершеннолетних в профильные лагеря. Обеспечение условий приоритетного отдыха и оздоровления  несовершеннолетних состоящих на профилактическом учете в органах внутренних дел, находящихся в трудной жизненной ситуации, и социально-опасном положени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 администрации района,  МОМВД России «Мордовский» ТОГБУ СОН «Центр социальных услуг для населения  Мордовского район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руководители образовательных учреждени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- 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ый День защиты дет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естиваль детского творчества «Адрес детства - Мордово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 руководители образовательных учреждений, МБУК ЦКД Мордовского района, ТОГБУ СОН «Центр социальных услуг для населения  Мордовского района»,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июн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ведомственная акция «Помоги подготовиться к школе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 администрации района,  Комиссия по профилактике правонарушений администрации района, ТОГБУ СОН «Центр социальных услуг для населения  Мордовскогорайона»,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дународный день борьбы с наркомани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 «В здоровом теле, здоровый дух» в лагерях дневного пребыва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Комиссия по профилактике правонарушений администрации района, МБУК ЦКД Мордовск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 ию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ень борьбы со СПИ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  в образовательных упреждениях района (конкурс рисунков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при администрации района Комиссия по профилактике правонарушений администрации района образовательных учреждений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декабр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день отказа от курения Акция «Скажи НЕТ!» МОБУ Д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МБУК ЦКД Мордовского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м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      « Неделя правовых знаний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МОМВД России «Мордовский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А администрации района,  ТОГБУЗ «Мордовская ЦРБ» образовательных учреждени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ябрь - апрел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кции «Шан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 администрации район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Комиссия по профилактике правонарушений администрации район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е спортивное мероприятия «Мы выбираем спорт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при администрации района. Отдел по культуре спорту и делам молодежи  администрации района, отдел образования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выездных расширенных заседаний в сельпоссоветах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МОМВД России «Мордовский» ТОГБУ СОН «Центр социальных услуг для населения  Мордовского район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и год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огласно утвержденного граф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йдовых мероприятий с целью: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 предупреждения безнадзорности, правонарушений анти общественных действий несовершеннолетних, выявление и устранения причин, способствующих этому;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сещение подростков совершивших правонарушения и преступл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работа по раннему  выявлению  социальных сем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осещение мест концентрации несовершеннолетних подростк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 за организацией досуга несовершеннолетних по месту житель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контроль за организацией занятости подростков во внеурочное врем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нтроль за занятостью неработающей и не обучающейся молодежью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сполнения Закона Тамбовско области № 576-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района, МОМВД России «Мордовский» ТОГБУ СОН «Центр социальных услуг для населения  Мордовского район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и год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. п. Мордово                                                           27.12.2021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2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Об утверждении плана работы </w:t>
      </w:r>
      <w:r>
        <w:rPr>
          <w:sz w:val="28"/>
          <w:szCs w:val="28"/>
        </w:rPr>
        <w:t>Комиссии по делам несовершеннолетних и защите их прав  администрации  Мордовского района на 2022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Заслушав  и обсудив проект Плана работы комиссии по делам несовершеннолетних и защите их прав при администрации района на 2022год, комиссия  постановил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1. Утвердить План работы комиссии по делам несовершеннолетних и защите  их прав при администрации района на 2022 год согласно Приложения  1.</w:t>
      </w:r>
    </w:p>
    <w:p>
      <w:pPr>
        <w:pStyle w:val="Normal"/>
        <w:spacing w:lineRule="auto" w:line="360"/>
        <w:ind w:right="-28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 Контроль за исполнением данного постановления  оставляю за собой.</w:t>
      </w:r>
    </w:p>
    <w:p>
      <w:pPr>
        <w:pStyle w:val="Normal"/>
        <w:spacing w:lineRule="auto" w:line="360"/>
        <w:ind w:right="-28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ДН и 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йона                                     С.А. Пол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500" w:leader="none"/>
        <w:tab w:val="left" w:pos="4680" w:leader="none"/>
        <w:tab w:val="left" w:pos="5760" w:leader="none"/>
      </w:tabs>
      <w:suppressAutoHyphens w:val="false"/>
    </w:pPr>
    <w:rPr>
      <w:rFonts w:eastAsia="Times New Roman"/>
      <w:b/>
      <w:bCs/>
      <w:sz w:val="32"/>
      <w:szCs w:val="24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5:00Z</dcterms:created>
  <dc:creator>LSI</dc:creator>
  <dc:description/>
  <cp:keywords/>
  <dc:language>en-US</dc:language>
  <cp:lastModifiedBy>LSI</cp:lastModifiedBy>
  <cp:lastPrinted>2021-12-27T11:13:00Z</cp:lastPrinted>
  <dcterms:modified xsi:type="dcterms:W3CDTF">2021-12-27T08:18:00Z</dcterms:modified>
  <cp:revision>5</cp:revision>
  <dc:subject/>
  <dc:title>  Приложение 1                                                               </dc:title>
</cp:coreProperties>
</file>