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рдов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1.2022                                р.п. Мордово                                  № 17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 внесении изменений в постановление администрации района   № 81 от 05.02.2018 г.</w:t>
      </w:r>
      <w:r>
        <w:rPr>
          <w:bCs/>
          <w:sz w:val="28"/>
          <w:szCs w:val="28"/>
        </w:rPr>
        <w:t xml:space="preserve">   «Об утверждении </w:t>
      </w:r>
      <w:r>
        <w:rPr>
          <w:sz w:val="28"/>
          <w:szCs w:val="28"/>
        </w:rPr>
        <w:t>Порядка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 и формирования Банка данных о семьях и несовершеннолетних, находящихся в социально опасном положени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приведения нормативных правовых актов администрации района в соответствие с действующим законодательством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района от 05.02.2018г. № 81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рядка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 и формирования Банка данных о семьях и несовершеннолетних, находящихся в социально опасном положении» (далее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пределить координатором по формированию единого районного  банка данных «Система выявления и учета несовершеннолетних и семей, находящихся в социально опасном положении» (далее - Банк данных) муниципальную комиссию по делам несовершеннолетних и защите их прав аМордовского района, Тамбов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Порядке </w:t>
      </w:r>
      <w:r>
        <w:rPr>
          <w:sz w:val="28"/>
          <w:szCs w:val="28"/>
        </w:rPr>
        <w:t>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 и формирования Банка данных о семьях и несовершеннолетних, находящихся в социально опасном положении» (далее Порядок), утвержденно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деле 1 в пункте 1.1. слова «Законом Тамбовской области от 28.06.2002г. № 31-З «О порядке создания и организации деятельности комиссий по делам несовершеннолетних и защите их прав в Тамбовской области» заменить словами Законом Тамбовской области от 07.07.2021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5-З  «О порядке создания и осуществления деятельности комиссий по делам несовершеннолетних и защите их прав в Тамб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3 в пункте 3.1, абзац 9 читать: </w:t>
      </w:r>
      <w:r>
        <w:rPr>
          <w:color w:val="000000"/>
          <w:sz w:val="28"/>
          <w:szCs w:val="28"/>
        </w:rPr>
        <w:t>Основаниями для признания несовершеннолетних находящимися в социально опасном положен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, занимающиеся бродяжничеством или попрошайниче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3 в пункте 3.3. слова «в комиссию по делам несовершеннолетних и защите их прав по месту жительства (пребывания) несовершеннолетнего и семьи ( далее КДН и ЗП) заменить словами «в муниципальную комиссию по делам несовершеннолетних и защите их прав Мордовского района (далее МКДН и ЗП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 тексту Порядка аббревиатуру «КДН и ЗП»  заменить аббревиатурой «МКДН и ЗП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4 в пункте 4.2 абзац второй изложить в следующей редакции: «муниципальная  комиссия  по делам несовершеннолетних и защите их прав Морд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пункт 5.1. читать в следующей редакции: МКДН и ЗП координирует деятельность субъектов системы профилактики при выявлении, учете и организации работы с несовершеннолетними и семьями, находящимися в социально опасном положении, на территории городского округа, муниципального района Выявление осуществляется посредством сообщений должностных лиц, граждан, по результатам профилактических мероприятий, информаций учреждений и ведомств, служебных записок и т.д. Для осуществления сбора дополнительной информации о семье в течение 6-ти рабочих дней МКДН и ЗП запрашиваются у субъектов системы профилактики муниципального образования сведения о проведенной ранее (до момента получения информации о семейном неблагополучии) индивидуальной профилактической работе в отношении несовершеннолетнего и семьи, ее результатах, о необходимости постановки несовершеннолетнего и семьи на учет в Банк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личии в поступившей информации данных о совершении в отношении несовершеннолетнего правонарушения и преступления МКДН и ЗП незамедлительно информирует органы внутренних дел по месту проживания несовершеннолетнего для проведения ими проверки и принятия решения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ее по тексту Порядка слова «рабочая группа» заменить  на аббревиатуру МКДН и ЗП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на сайте сетевого издания «ТОП68 Тамбовский областной портал </w:t>
      </w:r>
      <w:r>
        <w:rPr>
          <w:bCs/>
          <w:sz w:val="28"/>
          <w:szCs w:val="28"/>
          <w:u w:val="single"/>
        </w:rPr>
        <w:t>(</w:t>
      </w:r>
      <w:hyperlink r:id="rId2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tob</w:t>
        </w:r>
        <w:r>
          <w:rPr>
            <w:rStyle w:val="InternetLink"/>
            <w:bCs/>
            <w:sz w:val="28"/>
            <w:szCs w:val="28"/>
          </w:rPr>
          <w:t>68.ru</w:t>
        </w:r>
      </w:hyperlink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 xml:space="preserve">,  информационно-телекоммуникационной сети Интерне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заместителя главы администрации района С.А. Полу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              С.В. 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8 г.                                    р.п. Мордово                                          №   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 и формирования Банка данных о семьях и несовершеннолетних, находящихся в социально опасном полож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 целью совершенствования межведомственного подхода к </w:t>
      </w:r>
      <w:r>
        <w:rPr>
          <w:sz w:val="28"/>
          <w:szCs w:val="28"/>
        </w:rPr>
        <w:t>организации индивидуальной профилактической работы в отношении несовершеннолетних и семей, находящихся в социально опасном положениии формирования Банка данных о семьях и несовершеннолетних, находящихся в социально опасном положении,</w:t>
      </w:r>
      <w:r>
        <w:rPr>
          <w:bCs/>
          <w:sz w:val="28"/>
          <w:szCs w:val="28"/>
        </w:rPr>
        <w:t xml:space="preserve"> администрация области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color w:val="00000A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</w:t>
      </w:r>
      <w:r>
        <w:rPr>
          <w:bCs/>
          <w:sz w:val="28"/>
          <w:szCs w:val="28"/>
        </w:rPr>
        <w:t>,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координатором по формированию единого районного  банка данных «Система выявления и учета несовершеннолетних и семей, находящихся в социально опасном положении» (далее - Банк данных) муниципальную комиссию по делам несовершеннолетних и защите их прав  Мордовского района, Тамбовской области (пункт с изменениями на 12. 01. 2021г.)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3.Отделу образования  администрации района (Плужникова) определить  (специалиста) по формированию и поддержанию в актуальном состоянии муниципального банка данных «Система выявления и учета несовершеннолетних и семей, находящихся в социально опасном положении» на территории Морд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орядком обеспечить ежемесячно до 03 числа месяца, следующего за отчетным, направление в </w:t>
      </w:r>
      <w:r>
        <w:rPr>
          <w:sz w:val="28"/>
          <w:szCs w:val="28"/>
        </w:rPr>
        <w:t>Тамбовское областное государственное казенное учреждение «Центр социальной поддержки граждан»</w:t>
      </w:r>
      <w:r>
        <w:rPr>
          <w:bCs/>
          <w:sz w:val="28"/>
          <w:szCs w:val="28"/>
        </w:rPr>
        <w:t xml:space="preserve"> по защищенным каналам связи электронной копии муниципальных банков данны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Cs/>
            <w:color w:val="00000A"/>
            <w:sz w:val="28"/>
            <w:szCs w:val="28"/>
            <w:u w:val="none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района от 16.02.2015 г. № 93 «Об утверждении Положения о едином районном  банке данных «Система выявления и учета несовершеннолетних и семей, находящихся в социально опасном положен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публиковать настоящее постановление на сайте сетевого издания «ТОП68 Тамбовский областной портал </w:t>
      </w:r>
      <w:r>
        <w:rPr>
          <w:bCs/>
          <w:sz w:val="28"/>
          <w:szCs w:val="28"/>
          <w:u w:val="single"/>
        </w:rPr>
        <w:t>(</w:t>
      </w:r>
      <w:hyperlink r:id="rId5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tob</w:t>
        </w:r>
        <w:r>
          <w:rPr>
            <w:rStyle w:val="InternetLink"/>
            <w:bCs/>
            <w:sz w:val="28"/>
            <w:szCs w:val="28"/>
          </w:rPr>
          <w:t>68.ru</w:t>
        </w:r>
      </w:hyperlink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</w:rPr>
        <w:t xml:space="preserve">,  информационно-телекоммуникационной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А. Рыжко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довского района                                                    С.В. Манн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588"/>
      </w:tblGrid>
      <w:tr>
        <w:trPr>
          <w:trHeight w:val="1483" w:hRule="atLeast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1018 № 8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изменениями внесенными постановлением администрацией Мордовского района от 12.01.2022г. № 17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24.06.1999 № 120-ФЗ «Об основах системы профилактики безнадзорности и правонарушений несовершеннолетних» (далее – Федеральный закон № 120-ФЗ), от 24.07.1998 № 124-ФЗ «Об основных гарантиях прав ребенка в Российской Федерации», от 28.12.2013 № 442-ФЗ «Об основах социального обслуживания граждан в Российской Федерации», Законом Тамбовской области от 07.07.2021г № 645-З «О порядке создания и осуществления деятельности  комиссий по делам несовершеннолетних и защите их прав в Тамбовской области» и определяет общие условия межведомственного взаимодействия органов и учреждений системы профилактики безнадзорности и правонарушений несовершеннолетних по своевременному выявлению, учету, организации индивидуальной профилактической работы в отношении несовершеннолетних и семей, находящихся в социально опасном положении, принятию мер, направленных на устранение причин и условий, способствующих безнадзорности, беспризорности, правонарушениям и антиобщественным действиям несовершеннолетних (далее – субъекты системы профилактики, межведомственное взаимодействие)</w:t>
      </w:r>
      <w:r>
        <w:rPr>
          <w:bCs/>
          <w:sz w:val="28"/>
          <w:szCs w:val="28"/>
        </w:rPr>
        <w:t xml:space="preserve"> (пункт с изменениями на 12. 01. 2022г.) </w:t>
      </w:r>
    </w:p>
    <w:p>
      <w:pPr>
        <w:pStyle w:val="31"/>
        <w:tabs>
          <w:tab w:val="clear" w:pos="708"/>
          <w:tab w:val="left" w:pos="1276" w:leader="none"/>
        </w:tabs>
        <w:ind w:hanging="0"/>
        <w:rPr/>
      </w:pPr>
      <w:r>
        <w:rPr/>
        <w:t>1.2. 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, рассматриваются как комплекс социальных, правовых, педагогических и иных мер, профессиональных действий субъектов системы профилактики по установлению обстоятельств, способствующих:</w:t>
      </w:r>
    </w:p>
    <w:p>
      <w:pPr>
        <w:pStyle w:val="31"/>
        <w:ind w:firstLine="709"/>
        <w:rPr/>
      </w:pPr>
      <w:r>
        <w:rPr/>
        <w:t xml:space="preserve">безнадзорности; </w:t>
      </w:r>
    </w:p>
    <w:p>
      <w:pPr>
        <w:pStyle w:val="31"/>
        <w:ind w:firstLine="709"/>
        <w:rPr/>
      </w:pPr>
      <w:r>
        <w:rPr/>
        <w:t xml:space="preserve">беспризорности; </w:t>
      </w:r>
    </w:p>
    <w:p>
      <w:pPr>
        <w:pStyle w:val="31"/>
        <w:ind w:firstLine="709"/>
        <w:rPr/>
      </w:pPr>
      <w:r>
        <w:rPr/>
        <w:t xml:space="preserve">обстановке, представляющей опасность для жизни и (или) здоровья несовершеннолетнего, не отвечающей требованиям к его воспитанию или содержанию; </w:t>
      </w:r>
    </w:p>
    <w:p>
      <w:pPr>
        <w:pStyle w:val="31"/>
        <w:ind w:firstLine="709"/>
        <w:rPr/>
      </w:pPr>
      <w:r>
        <w:rPr/>
        <w:t>совершению правонарушений или антиобщественных действий несовершеннолетними;</w:t>
      </w:r>
    </w:p>
    <w:p>
      <w:pPr>
        <w:pStyle w:val="31"/>
        <w:ind w:firstLine="709"/>
        <w:rPr/>
      </w:pPr>
      <w:r>
        <w:rPr/>
        <w:t>неисполнению родителями (законными представителями) своих обязанностей по воспитанию, обучению и (или) содержанию и (или) отрицательному влиянию на несовершеннолетнего, жестокому обращению с ним;</w:t>
      </w:r>
    </w:p>
    <w:p>
      <w:pPr>
        <w:pStyle w:val="31"/>
        <w:ind w:firstLine="709"/>
        <w:rPr/>
      </w:pPr>
      <w:r>
        <w:rPr/>
        <w:t>совершению преступлений несовершеннолетними.</w:t>
      </w:r>
    </w:p>
    <w:p>
      <w:pPr>
        <w:pStyle w:val="31"/>
        <w:ind w:firstLine="709"/>
        <w:rPr/>
      </w:pPr>
      <w:r>
        <w:rPr/>
        <w:t>1.3. В настоящем Порядке используются понятия и термины в значениях, определенных Федеральным законом № 120-ФЗ.</w:t>
      </w:r>
    </w:p>
    <w:p>
      <w:pPr>
        <w:pStyle w:val="31"/>
        <w:ind w:firstLine="709"/>
        <w:rPr/>
      </w:pPr>
      <w:r>
        <w:rPr/>
        <w:t>1.4. В систему профилактики безнадзорности и правонарушений несовершеннолетних входят органы и учреждения, указанные в статье 4 Федерального закона № 120-ФЗ.</w:t>
      </w:r>
    </w:p>
    <w:p>
      <w:pPr>
        <w:pStyle w:val="31"/>
        <w:ind w:firstLine="709"/>
        <w:rPr/>
      </w:pPr>
      <w:r>
        <w:rPr/>
        <w:t>1.5. Индивидуальная профилактическая работа осуществляется в отношении лиц, указанных в статье 5 Федерального закона № 120-ФЗ, на основаниях и в сроки, предусмотренные статьями 6 и 7 Федерального закона № 120-ФЗ.</w:t>
      </w:r>
    </w:p>
    <w:p>
      <w:pPr>
        <w:pStyle w:val="31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. Основные цели, задачи и  принципы взаимодействия субъектов системы профилактики</w:t>
      </w:r>
    </w:p>
    <w:p>
      <w:pPr>
        <w:pStyle w:val="311"/>
        <w:ind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Indent"/>
        <w:spacing w:lineRule="auto" w:line="228"/>
        <w:rPr/>
      </w:pPr>
      <w:r>
        <w:rPr/>
        <w:t>2.1. Основными целями взаимодействия субъектов системы профилактики являются:</w:t>
      </w:r>
    </w:p>
    <w:p>
      <w:pPr>
        <w:pStyle w:val="TextBodyIndent"/>
        <w:spacing w:lineRule="auto" w:line="228"/>
        <w:rPr/>
      </w:pPr>
      <w:r>
        <w:rPr/>
        <w:t>обеспечение защиты прав и законных интересов несовершеннолетних;</w:t>
      </w:r>
    </w:p>
    <w:p>
      <w:pPr>
        <w:pStyle w:val="TextBodyIndent"/>
        <w:spacing w:lineRule="auto" w:line="228"/>
        <w:rPr/>
      </w:pPr>
      <w:r>
        <w:rPr/>
        <w:t>устранение причин и условий, способствующих безнадзорности и правонарушениям несовершеннолетних, совершению правонарушений и преступлений в отношении детей, семейному неблагополучию;</w:t>
      </w:r>
    </w:p>
    <w:p>
      <w:pPr>
        <w:pStyle w:val="TextBodyIndent"/>
        <w:spacing w:lineRule="auto" w:line="228"/>
        <w:rPr/>
      </w:pPr>
      <w:r>
        <w:rPr/>
        <w:t>повышение эффективности межведомственного взаимодействия субъектов системы профилактики при реализации системы социальных, правовых, психолого-педагогических и иных мер, направленных на нормализацию внутрисемейных отношений.</w:t>
      </w:r>
    </w:p>
    <w:p>
      <w:pPr>
        <w:pStyle w:val="TextBodyIndent"/>
        <w:spacing w:lineRule="auto" w:line="228"/>
        <w:rPr/>
      </w:pPr>
      <w:r>
        <w:rPr/>
        <w:t xml:space="preserve">2.2. Основными задачами взаимодействия субъектов системы профилактики являются: </w:t>
      </w:r>
    </w:p>
    <w:p>
      <w:pPr>
        <w:pStyle w:val="TextBodyIndent"/>
        <w:spacing w:lineRule="auto" w:line="228"/>
        <w:rPr/>
      </w:pPr>
      <w:r>
        <w:rPr/>
        <w:t>своевременное выявление несовершеннолетних и семей, находящихся в социально опасном положении, устранение причин и условий, способствующих этому;</w:t>
      </w:r>
    </w:p>
    <w:p>
      <w:pPr>
        <w:pStyle w:val="TextBodyIndent"/>
        <w:spacing w:lineRule="auto" w:line="228"/>
        <w:rPr/>
      </w:pPr>
      <w:r>
        <w:rPr/>
        <w:t xml:space="preserve">осуществление контроля за условиями жизни несовершеннолетнего и  семьи; </w:t>
      </w:r>
    </w:p>
    <w:p>
      <w:pPr>
        <w:pStyle w:val="TextBodyIndent"/>
        <w:spacing w:lineRule="auto" w:line="228"/>
        <w:rPr/>
      </w:pPr>
      <w:r>
        <w:rPr/>
        <w:t>постановка на учет (снятие с учета) в Банк данных о семьях и несовершеннолетних, находящихся в социально опасном положении (далее – Банк данных);</w:t>
      </w:r>
    </w:p>
    <w:p>
      <w:pPr>
        <w:pStyle w:val="TextBodyIndent"/>
        <w:spacing w:lineRule="auto" w:line="228"/>
        <w:rPr/>
      </w:pPr>
      <w:r>
        <w:rPr/>
        <w:t>разработка и реализация комплексного межведомственного плана индивидуальной профилактической работы в отношении несовершеннолетнего и семьи, находящихся в социально опасном положении;</w:t>
      </w:r>
    </w:p>
    <w:p>
      <w:pPr>
        <w:pStyle w:val="TextBodyIndent"/>
        <w:spacing w:lineRule="auto" w:line="228"/>
        <w:rPr/>
      </w:pPr>
      <w:r>
        <w:rPr/>
        <w:t xml:space="preserve">осуществление мер по защите и восстановлению прав и законных интересов несовершеннолетнего. </w:t>
      </w:r>
    </w:p>
    <w:p>
      <w:pPr>
        <w:pStyle w:val="TextBodyIndent"/>
        <w:spacing w:lineRule="auto" w:line="228"/>
        <w:rPr/>
      </w:pPr>
      <w:r>
        <w:rPr/>
        <w:t>2.3. Взаимодействие субъектов системы профилактики основывается на следующих принципах:</w:t>
      </w:r>
    </w:p>
    <w:p>
      <w:pPr>
        <w:pStyle w:val="TextBodyIndent"/>
        <w:spacing w:lineRule="auto" w:line="228"/>
        <w:rPr/>
      </w:pPr>
      <w:r>
        <w:rPr/>
        <w:t>законности;</w:t>
      </w:r>
    </w:p>
    <w:p>
      <w:pPr>
        <w:pStyle w:val="TextBodyIndent"/>
        <w:spacing w:lineRule="auto" w:line="228"/>
        <w:rPr/>
      </w:pPr>
      <w:r>
        <w:rPr/>
        <w:t>разграничения компетенции между субъектами (участниками) межведомственного взаимодействия;</w:t>
      </w:r>
    </w:p>
    <w:p>
      <w:pPr>
        <w:pStyle w:val="TextBodyIndent"/>
        <w:spacing w:lineRule="auto" w:line="228"/>
        <w:rPr/>
      </w:pPr>
      <w:r>
        <w:rPr/>
        <w:t xml:space="preserve">исключения дублирования процедур сбора и обработки информации о несовершеннолетних и семьях, находящихся в социально опасном положении, субъектами (участниками) межведомственного взаимодействия; </w:t>
      </w:r>
    </w:p>
    <w:p>
      <w:pPr>
        <w:pStyle w:val="TextBodyIndent"/>
        <w:spacing w:lineRule="auto" w:line="228"/>
        <w:rPr/>
      </w:pPr>
      <w:r>
        <w:rPr/>
        <w:t>индивидуального подхода в организации работы с несовершеннолетними и семьями, находящимися в социально опасном положении;</w:t>
      </w:r>
    </w:p>
    <w:p>
      <w:pPr>
        <w:pStyle w:val="TextBodyIndent"/>
        <w:spacing w:lineRule="auto" w:line="228"/>
        <w:rPr/>
      </w:pPr>
      <w:r>
        <w:rPr/>
        <w:t>максимального учета интересов несовершеннолетних;</w:t>
      </w:r>
    </w:p>
    <w:p>
      <w:pPr>
        <w:pStyle w:val="TextBodyIndent"/>
        <w:spacing w:lineRule="auto" w:line="228"/>
        <w:rPr/>
      </w:pPr>
      <w:r>
        <w:rPr/>
        <w:t>обеспечения конфиденциальности полученной в процессе межведомственного взаимодействия информации;</w:t>
      </w:r>
    </w:p>
    <w:p>
      <w:pPr>
        <w:pStyle w:val="TextBodyIndent"/>
        <w:spacing w:lineRule="auto" w:line="228"/>
        <w:rPr/>
      </w:pPr>
      <w:r>
        <w:rPr/>
        <w:t xml:space="preserve">презумпции добросовестности родителей или иных законных представителей несовершеннолетних в осуществлении родительских прав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признания несовершеннолетнего и (или) семьи находящимися в  социально опасном положен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аниями для признания семьи несовершеннолетнего находящейся в социально опасном положен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родителями </w:t>
      </w:r>
      <w:bookmarkStart w:id="0" w:name="__DdeLink__1710_2346273347"/>
      <w:r>
        <w:rPr>
          <w:sz w:val="28"/>
          <w:szCs w:val="28"/>
        </w:rPr>
        <w:t>(законными представителями)</w:t>
      </w:r>
      <w:bookmarkEnd w:id="0"/>
      <w:r>
        <w:rPr>
          <w:sz w:val="28"/>
          <w:szCs w:val="28"/>
        </w:rPr>
        <w:t xml:space="preserve"> несовершеннолетнего своих обязанностей по обеспечению минимальных жизненных благ, необходимых для проживания и развития (отсутствие необходимой одежды по сезону, регулярного питания в соответствии с возрастом; отсутствие условий, в том числе санитарно-гигиенических, для воспитания, ухода, отказ от лечения, оставление по месту проживания (пребывания) или на улице в возрасте или состоянии, при котором несовершеннолетний не может самостоятельно ориентировать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акторов, отрицательно влияющих на воспитание несовершеннолетнего со стороны родителей (законных представителей)(злоупотребление алкогольной и спиртосодержащей продукцией, употребление наркотических средств без назначения врача, попрошайничество, проституция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есовершеннолетнего в совершение преступлений и антиобщественных действий (попрошайничество, проституция, употребление алкогольной и спиртосодержащей продукции, употребление наркотических средств без назначения врача, употребление одурманивающих веществ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несовершеннолетним со стороны родителей (законных представителей) (причинение вреда физическому и психическому здоровью детей, их нравственному развит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я за воспитанием и обучением, приводящее к нарушению прав на образование и воспитание или к совершению несовершеннолетним противоправных деяний (за исключением малозначительных) вследствие виновного противоправного повед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несовершеннолетнего в 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явления, свидетельствующие о создании действиями или бездействием родителей (законных представителей) условий, представляющих угрозу жизни или здоровью детей, либо препятствующих их нормальному воспитанию и развит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признания несовершеннолетних находящимися в социально опасном положен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вершеннолетние, занимающиеся бродяжничеством или попрошайничеством, </w:t>
      </w:r>
      <w:r>
        <w:rPr>
          <w:bCs/>
          <w:sz w:val="28"/>
          <w:szCs w:val="28"/>
        </w:rPr>
        <w:t xml:space="preserve">(абзац с изменениями на 12. 01. 2022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пускающие учебные занятия в общеобразовательных организациях по неуважительным причинам (нежелание ребенка посещать школу; другие причины), не приступившие к занятиям в новом учеб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употребляющие спиртные напитки, наркотические средства или психотропные вещества без назначения врача, либо употребляющие одурманивающие ве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одержащиеся в социально-реабилитационных центрах для несовершеннолетних, социальных приютах, организациях для детей-сирот и детей, оставших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амовольно ушедшие из семей, организаций для детей-сирот и детей, оставшихся без попечения родителей, образовательных организаций и и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овершившие правонарушение, повлекшее применение меры административного взыск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получившие отсрочку отбывания наказания или отсрочку исполнения при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имеющие склонность к суицидальному поведению (совершение попытки суиц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явление несовершеннолетних и семей, находящихся в социально опасном положении, осуществляется в соответствии с требованиями Федерального закона № 12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убъекты системы профилактики, указанные в пункте 4.2. раздела 4 Порядка, при получении информации об обстоятельствах,  указанных в пункте 3.1. раздела 3 Порядка, в течение 5 рабочих дней от даты выявления нарушений прав и законных интересов несовершеннолетних направляют в муниципальную комиссию по делам несовершеннолетних и защите их прав по месту жительства (пребывания) несовершеннолетнего и семьи (далее – МКДН и ЗП) информацию в виде карты учета несовершеннолетнего, находящегося в социально опасном положении, по форме согласно приложению №1 к Порядку.</w:t>
      </w:r>
      <w:r>
        <w:rPr>
          <w:bCs/>
          <w:sz w:val="28"/>
          <w:szCs w:val="28"/>
        </w:rPr>
        <w:t xml:space="preserve"> (пункт с изменениями на 12. 01. 2022г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тветственный секретарь МКДН и ЗП после поступления информации о семьях и несовершеннолетних, находящихся в социально опасном положении, фиксирует её в журнале первичного учета несовершеннолетних  и семей, находящихся в социально опасном положении, по форме согласно приложению №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ы и организации (учреждения), обеспечива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е, организацию учета, проведение профил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и снятие с учета несовершеннолетних и сем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циально 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Банк данных – совокупность </w:t>
      </w:r>
      <w:r>
        <w:rPr>
          <w:sz w:val="28"/>
          <w:szCs w:val="28"/>
          <w:lang w:eastAsia="en-US"/>
        </w:rPr>
        <w:t>сформированных на уровне муниципальных образований информационных ресурсов, содержащих документированную информацию о несовершеннолетних и семьях, находящихся в социально опасном положении, проживающих на территории области, а также информационные технологии, реализующие процессы сбора, обработки, накопления, хранения, предоставления документированной информации и ее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данных</w:t>
      </w:r>
      <w:r>
        <w:rPr>
          <w:color w:val="000000"/>
          <w:sz w:val="28"/>
          <w:szCs w:val="28"/>
        </w:rPr>
        <w:t xml:space="preserve"> формируется в соответствии с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Конвенцией</w:t>
        </w:r>
      </w:hyperlink>
      <w:r>
        <w:rPr>
          <w:color w:val="000000"/>
          <w:sz w:val="28"/>
          <w:szCs w:val="28"/>
        </w:rPr>
        <w:t xml:space="preserve"> о правах ребенка, Федеральным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Федеральным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4.07.199</w:t>
      </w:r>
      <w:r>
        <w:rPr>
          <w:sz w:val="28"/>
          <w:szCs w:val="28"/>
        </w:rPr>
        <w:t xml:space="preserve">8 № 124-ФЗ «Об основных гарантиях прав ребенка в Российской Федерации», Федеральным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другими законодательными и нормативными правовыми актами Российской Федерации и Тамбовской области, а также соглашениями, заключенными между субъектами системы профилактики, об организации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анк данных формируют органы и организации (учреждения), составляющие систему профилактики безнадзорности и правонарушений несовершеннолетних на территории  муниципального района (далее – субъекты системы профилактики муниципального образов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комиссии по делам несовершеннолетних и защите их прав 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участковых уполномоченных полиции и по делам несовершеннолетних органов внутренних д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опеки и попечительств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государственные учреждения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государственные учреждения центр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ое казенное учреждение «Уголовно-исполнительная инспекция Управления федеральной службы исполнения наказаний по Тамбовской области» и его филиалы.</w:t>
      </w:r>
      <w:r>
        <w:rPr>
          <w:bCs/>
          <w:sz w:val="28"/>
          <w:szCs w:val="28"/>
        </w:rPr>
        <w:t xml:space="preserve"> (пункт с изменениями на 12. 01. 2022г.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TextBodyIndent"/>
        <w:spacing w:lineRule="auto" w:line="228"/>
        <w:jc w:val="center"/>
        <w:rPr/>
      </w:pPr>
      <w:r>
        <w:rPr/>
        <w:t>5. Организация выявления несовершеннолетних и семей, находящихся  в социально опасном положени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МКДН и ЗП координирует деятельность субъектов системы профилактики при выявлении, учете и организации работы с несовершеннолетними и семьями, находящимися в социально опасном положении, на территории, муниципального района Выявление осуществляется посредством сообщений должностных лиц, граждан, по результатам профилактических мероприятий, информаций учреждений и ведомств, служебных записок и т.д. Для осуществления сбора дополнительной информации о семье в течение 6-ти рабочих дней МКДН и ЗП запрашиваются у субъектов системы профилактики муниципального образования сведения о проведенной ранее (до момента получения информации о семейном неблагополучии) индивидуальной профилактической работе в отношении несовершеннолетнего и семьи, ее результатах, о необходимости постановки несовершеннолетнего и семьи на учет в Банк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личии в поступившей информации данных о совершении в отношении несовершеннолетнего правонарушения и преступления МКДН и ЗП незамедлительно информирует органы внутренних дел по месту проживания несовершеннолетнего для проведения ими проверки и принятия решения. </w:t>
      </w:r>
      <w:r>
        <w:rPr>
          <w:bCs/>
          <w:sz w:val="28"/>
          <w:szCs w:val="28"/>
        </w:rPr>
        <w:t xml:space="preserve">(пункт с изменениями на 12. 01. 2022г.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 На основании</w:t>
      </w:r>
      <w:r>
        <w:rPr>
          <w:sz w:val="28"/>
          <w:szCs w:val="28"/>
        </w:rPr>
        <w:t xml:space="preserve"> информации, представленной субъектами системы профилактики муниципального образования о семье и несовершеннолетнем, специалисты учреждений </w:t>
      </w:r>
      <w:r>
        <w:rPr>
          <w:rFonts w:eastAsia="PMingLiU;新細明體"/>
          <w:color w:val="000000"/>
          <w:kern w:val="2"/>
          <w:sz w:val="28"/>
          <w:szCs w:val="28"/>
          <w:lang w:eastAsia="ar-SA"/>
        </w:rPr>
        <w:t xml:space="preserve">социального обслуживания населения </w:t>
      </w:r>
      <w:r>
        <w:rPr>
          <w:sz w:val="28"/>
          <w:szCs w:val="28"/>
        </w:rPr>
        <w:t xml:space="preserve">составляют акт первичного обследования  условий жизни несовершеннолетнего и семьи (далее – Акт первичного обследования) по форме согласно приложению № 3 к Порядку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становка на учет в Банк данных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случае подтверждения по результатам проверки наличия признаков семейного неблагополучия МКДН и ЗП готовит материалы на несовершеннолетнего и семью для рассмотрения вопроса о постановке несовершеннолетнего и семьи на учет в Банк данных на очередном заседании МКДН и ЗП, но не позднее 1 месяца со дня поступления первичных сведений.</w:t>
      </w:r>
      <w:r>
        <w:rPr>
          <w:bCs/>
          <w:sz w:val="28"/>
          <w:szCs w:val="28"/>
        </w:rPr>
        <w:t xml:space="preserve"> (пункт с изменениями на 12. 01. 2022г.)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2. При рассмотрении вопроса о постановке несовершеннолетнего на учет в Банк данных на заседание МКДН и ЗП приглашаются несовершеннолетний и его родители (законные представител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смотрении вопроса о постановке семьи на учет в Банк данных  на первичное заседание МКДН и ЗП приглашаются родители (законные представители) несовершеннолетнего и, при необходимости, несовершеннолет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ходе первичного заседания МКДН и З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ются представители субъектов системы профилактики муниципального образования по месту проживания несовершеннолетнего и его семьи и, при необходимости, представители субъектов системы профилактики по месту выявления несовершеннолетн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ются непосредственно несовершеннолетний старше 10 лет и его родители (законные представител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Акт первичного обслед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имается решение МКДН и ЗП о постановке (непостановке) несовершеннолетнего и его семьи на учет в Банк данных, определяются субъекты системы профилактики, ответственные за реализацию мероприятий межведомственного плана по работе с несовершеннолетним и семьей, в соответствии с ведомственной компетенцие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опеки и попечительства – по работе с семьями, где есть несовершеннолетние, оставшиеся без попечения родителей или законных представителей, либо находящиеся в обстановке, представляющей угрозу их жизни, здоровью или препятствующей их воспита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управления здравоохранением и учреждения здравоохранения – по работе с семьями, где несовершеннолетние нуждают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управления образованием и образовательные организации – по работе с несовершеннолетними, нуждающимися в помощи государства в связи с самовольным уходом из организаций для детей-сирот и детей, оставшихся без попечения родителей, либо в связи с прекращением по неуважительным причинам занятий в образовательных учреждениях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управления социальной защиты населения и учреждения социальной защиты – по работе с несовершеннолетними, нуждающимися в помощи государства, в организации отдыха, а также по работе с семьями, находящими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ая инспекция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 работе с семьями, где один или оба родителя осуждены к мерам наказания, не связанным с лишением свободы, имеют непогашенную судимость, а также по работе с  несовершеннолетними, осужденными к мерам наказания, не связанным с лишением свободы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ы управления занятости населения и учреждения службы занятости населения – по работе с семьями, находящимися в социально опасном положении и нуждающимися в оказании помощи в организации занятости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ы и учреждения, общественные объединения, осуществляющие меры по профилактике безнадзорности и правонарушений несовершеннолетних – в случае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ся дата проведения заседания МКДН и ЗП по повторному рассмотрению вопроса о результатах реализации плана проведения индивидуальной профилактической работы в отношении несовершеннолетнего и (или) его семьи, но не позднее 6 месяцев со дня постановки несовершеннолетнего и его семьи на учет в Банк дан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>6.4</w:t>
      </w:r>
      <w:r>
        <w:rPr>
          <w:color w:val="000000"/>
        </w:rPr>
        <w:t>.</w:t>
      </w:r>
      <w:r>
        <w:rPr/>
        <w:t>Решение МКДН и ЗП  оформляется постановлением МКДН и ЗП, копии которого в течение 6 рабочих дней со дня принятия решения о постановке несовершеннолетнего и его семьи на учет в Банк данных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системы профилактики для принятия в рамках их компетенции решений о проведении индивидуальной профилактической работы с несовершеннолетним и (или) родителями (законными представител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жведомственное взаимодействие при проведении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МКДН и ЗП координируют деятельность субъектов системы профилактики по организации и осуществлению индивидуальной профилактической работы в отношении несовершеннолетних и семей, находящихся в социально опасном положении, состоящих на учете в Банке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тветственные субъекты системы профилактики муниципального образования в течение 7 рабочих дней после получения постановления МКДН и ЗП направляют предложения  для включения в межведомственный комплексный план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дивидуальная профилактическая работа в отношении несовершеннолетних и семей, находящихся в социально опасном положении и состоящих на учете в Банке данных, осуществляется субъектами системы профилактики муниципального образования по месту его проживания в пределах своей компетенции согласно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Субъекты системы профилактики муниципального образования, ответственные за исполнение мероприятий плана, ежемесячно, до 5 числа месяца, следующего за отчетным периодом, или не позднее 6 рабочих дней со дня окончания срока исполнения мероприятия, указанного в плане, направляют в МКДН и ЗП и информацию о реализации  плана в пределах своей компет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убъекты системы профилактики муниципального образования, ответственные за исполнение мероприятий плана, по истечении 6 месяцев со дня постановки несовершеннолетнего и (или) семьи на учет в Банк данных, осуществляют, при необходимости, выезд по месту жительства данного несовершеннолетнего и семьи, в целях осуществления проверки изменения положения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езда оформляется акт контроля за организацией индивидуальной профилактической работы по форме согласно приложению № 4 к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МКДН и ЗП на основании информации субъектов системы профилактики муниципального образования о реализации  плана готовит заключение о выполнении мероприятий плана, их результатах, изменении положения в семье, с предложениями о необходимости продолжения индивидуальной профилактической работы в отношении несовершеннолетнего и семьи, находящихся в социально опасном положении, или снятии их с учета Банка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На очередном заседании МКДН и ЗП при повторном заслушивании несовершеннолетнего и семьи, находящихся в социально опасно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представители субъектов системы профилактики муниципального образования о реализации мероприятий плана, их результатах, изменении положения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непосредственно несовершеннолетний старше 10 лет и его родители (законные представи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представители субъектов системы профилактики муниципального образования, на ведомственном учете которых состоит несовершеннолетний и его сем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необходимость продолжения индивидуальной профилактической работы в отношении несовершеннолетнего и его семьи с внесением корректив в п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продолжении индивидуальной профилактической работы в отношении несовершеннолетнего и его семьи или снятии их с учета Банка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должении индивидуальной профилактической работы в отношении несовершеннолетнего и его семьи – определяется новый срок проведения индивидуальной профилактической работы в отношении несовершеннолетнего 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Копии оформленного решения МКДН и ЗП в течение 3 рабочих дней со дня принятия решения направляются родителям (законным представителям) несовершеннолетнего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инятия решения о продолжении индивидуальной профилактической работы в отношении несовершеннолетнего и его семьи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7 рабочих дней корректирует план и доводит до сведения субъектов системы профилактики в соответствии с ведомственной компетен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роками исполнения мероприятий плана запрашивает у ответственных за исполнение мероприятий плана субъектов системы профилактики информацию о реализации мероприятий и их результатив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Содержание и сроки проведения индивидуальной и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ндивидуальная профилактическая работа в отношении несовершеннолетних и семей, находящихся в социально опасном положении, проводится в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оказания социальной и иной помощи несовершеннолет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странения причин и условий, способствующих безнадзорности, беспризорности, правонарушениям или антиобщественным действия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есовершеннолетними возраста восемнадца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других обстоятельст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ероприятия индивидуальной профилактической работы в отношении несовершеннолетних и семей, находящихся в социально опасном положении, для включения в план должны быть понятными в изложении и по содержанию, направленными на достижение конкретного результата по преодолению проблемы несовершеннолетнего и семьи, с установленными сроками исполнения и ответственными за исполнение по каждому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Формирование и ведение Банка данных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Банк данных формируется и хранится в  отделе, наделенном полномочиями по формированию и поддержанию в актуальном состоянии муниципального банка данных (далее – отдел образования) при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водная аналитическая информация о несовершеннолетних и (или) семьях, находящихся в социально опасном положении, состоящих на учете в Банке данных, формируется ежеквартально в Тамбовском областном государственном казенном учреждении «Центр социальной поддержки граждан» на основании информации, </w:t>
      </w:r>
      <w:r>
        <w:rPr>
          <w:bCs/>
          <w:sz w:val="28"/>
          <w:szCs w:val="28"/>
        </w:rPr>
        <w:t>поступающей из муниципальных Банков данных, которая образует единый областной Банк данны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3. Отдел образования администрации района (Плужникова) на основании решения о постановке семьи и несовершеннолетнего на учет в Банк данных заполняют карточку семьи и не позднее 3 рабочих дней со дня принятия решения вносят сведения в автоматизированную систему программного проду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Ежемесячно по состоянию на третье число месяца, следующего за отчетным, М</w:t>
      </w:r>
      <w:r>
        <w:rPr>
          <w:sz w:val="28"/>
          <w:szCs w:val="28"/>
        </w:rPr>
        <w:t>КДН и ЗП</w:t>
      </w:r>
      <w:r>
        <w:rPr>
          <w:bCs/>
          <w:sz w:val="28"/>
          <w:szCs w:val="28"/>
        </w:rPr>
        <w:t xml:space="preserve">  формирует списки несовершеннолетних, состоящих на учете в муниципальном Банке данных, и направляет их субъектам системы профилактики муниципального образования для организации профилактической работы с несовершеннолетними и семьями, в которых они воспитываются. (пункт с изменениями на 12. 01. 2022г.)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Информация о проведенной индивидуальной профилактической работе в отношении несовершеннолетнего и его семьи первично пополняется в соответствии со сведениями, поступившими от ответственного субъекта системы профилактики, но не позднее 10 рабочих дней по окончании 3 месяцев со дня постановки несовершеннолетнего и семьи на учет в Банк данных. Информация вносится в автоматизированную систему программного проду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оследующее пополнение информации в Банке данных о проведенной индивидуальной профилактической работе в отношении несовершеннолетнего и его семьи осуществляется по мере поступления сведений от субъектов системы профилактики, ответственных за исполнение мероприятий плана, но не реже 1 раза в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 Субъекты системы профилактики направляют в МКДН и ЗП района информацию о проведенной индивидуальной профилактической работе в отношении несовершеннолетнего и его семьи, находящихся в социально опасно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– не позднее 8 рабочих дней по окончании 3 месяцев со дня постановки несовершеннолетнего и семьи на учет в Банк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м – по мере исполнения намеченных мероприятий скорректированного плана, но не реже 1 раза в 6 месяцев со дня представления первичной информации и по результатам принятых решений КДН и З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Снятие с учета в Банке данных семей и несовершеннолетних, находящихся в социально опасном положении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нятие несовершеннолетних и семей, находящихся в социально опасном положении, с учета в Банке данных осуществляется МКДН и ЗП на основании постановления МКДН и З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снованиями для снятия несовершеннолетнего и семьи, находящихся в социально опасном положении, с учета в Банке данны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совершеннолетним 18-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есовершеннолетнего, по постановлению судьи или приговору суда, в специальное учебно-воспитательное учреждение закрытого типа, заключение под стражу или осуждение к лишению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несовершеннолетнего или признание его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индивидуальной профилактической работы и устранение причин и условий, создавших социально опасное положение, улучшение положения в сем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езд семьи для проживания в другой район, город, обл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обоих родителей или единственного родителя в отношении всех несовершеннолетних и помещение их в организацию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установленном законодательством Российской Федерации порядке единственного родителя умершим или безвестно отсутствующим и помещение всех несовершеннолетних в организацию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 места лишения свободы на длительный срок, направление на длительное стационарное лечение, направление в интернатные учреждения социального обслуживания обоих родителей или единственного родителя и помещение несовершеннолетних в организацию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основания, предусмотренные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Информация в отношении лиц, подлежащих снятию с учета в Банке данных, поступает от субъекта системы профилактики муниципального образования по форме согласно приложению № 5 к Порядку в МКДН и ЗП для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ложительного решения МКДН и ЗП о снятии несовершеннолетнего и  семьи, находящихся в социально опасном положении, с учета в Банке данных соответствующие сведения передаются в архив единого областного Банка данн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4. В случае переезда несовершеннолетнего  и его семьи, находящихся в социально опасном положении, в другой район, город, область ответственный субъект системы профилактики в течение 3 рабочих дней со дня получения сведений информирует МКДН и ЗП или по месту проведения индивидуальной профилактической работы в отношении несовершеннолетнего и его семьи. </w:t>
      </w:r>
      <w:r>
        <w:rPr>
          <w:bCs/>
          <w:sz w:val="28"/>
          <w:szCs w:val="28"/>
        </w:rPr>
        <w:t xml:space="preserve">(пункт с изменениями на 12. 01. 2022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нтроль за реализацией настоящего Порядка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КДН и ЗП  Мордовского района в установленном порядке осуществляет контроль за реализацией Порядка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водит периодически выборочные проверки материалов и информации о проведении профилактической работы, вносит замечания  и предложения ответственным субъектам системы профилактики муниципального образования, субъектам системы профилактики муниципального образова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у субъектов системы профилактики муниципального образования дополнительную информацию о проведении индивидуальной профилактической работы в отношении несовершеннолетнего и его семьи, необходимую для принятия решения на очередном заседании МКДН и ЗП и администрации район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ФОР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лицевая стор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та несовершеннолетнего, находящегося в социально опасном полож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Фамилия _____________________ Имя _______________ Отчество 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ата рождения _______________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кумент, удостоверяющий личность, серия, №, кем выдан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Адрес фактический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Место учебы (образовательное учреждение, класс) 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Место работы (где, кем) 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 Данные  о  родителях  или  лицах, их заменяющих (Ф.И.О., паспорт, место работы, учебы)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ть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ец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Описание    социально    опасной    ситуации,    в   которой   находится несовершеннолет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 Дата и предполагаемые причины самовольного ухода несовершеннолетнего из семьи (в случае совершения самовольных уходов):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ываются причины со слов членов семьи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Причина для постановки на учет несовершеннолетнего в муниципальный банк данных: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Выявлен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указать субъект системы профилактики муниципального образования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олнил карту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.И.О., должность, дата заполнения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ываются сведения, необходимые для муниципального банка данных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шение рабочей группы: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 решением  ознакомлен(а). С  целью предоставления социальной  помощи и поддержки,  проведения  индивидуальной профилактической работы и содействия выходу  семьи  из  социально  опасной  ситуации  даю  согласие на обработку персональных  данных  (сбора,  систематизации и уточнения) в соответствии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ребованиями  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статьи 9</w:t>
        </w:r>
      </w:hyperlink>
      <w:r>
        <w:rPr>
          <w:sz w:val="20"/>
          <w:szCs w:val="20"/>
        </w:rPr>
        <w:t xml:space="preserve">   Федерального  закона  от  27.07.2006  № 152-ФЗ «О персон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 20______ г.                        _______________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подпись родителя,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законного представител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иложения № 1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оборотная стор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--Согласие на обработку персональных данных включает в себ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амилию, имя, отчество, адрес  субъекта  персональных  данных, номер основного  документа,  удостоверяющего его личность, сведения о дате выдачи указанного  документа  и  выдавшем его органе (указываются в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Карты учета несовершеннолетнего, находящегося в социально опасном положени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амилию,  имя,  отчество, адрес представителя субъекта персональных данных, номер основного документа, удостоверяющего его личность, сведения о дате   выдачи   указанного  документа  и  выдавшем  его  органе,  реквизиты доверенности   или   иного   документа,  подтверждающего  полномочия  этого представителя   (при   получении   согласия   от   представителя   субъекта персональных     данных) (указываются     в   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пункте    7</w:t>
        </w:r>
      </w:hyperlink>
      <w:r>
        <w:rPr>
          <w:sz w:val="20"/>
          <w:szCs w:val="20"/>
        </w:rPr>
        <w:t xml:space="preserve">    Карты   учета несовершеннолетнего, находящегося в социально опасном положен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  или  фамилию,  имя,  отчество  и  адрес  оператора, получающего согласие субъекта персональных данных ________________________________________________________________ 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 обработки персональных данных: своевременное выявление и учет, оказание   социальной   помощи   и   поддержки,  проведение  индивидуальной профилактической  работы и содействие по выходу несовершеннолетнего и семьи из социально опасной ситу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 персональных данных, на обработку которых дается согласие субъекта  персональных  данных:  Ф.И.О.,  дата рождения, место проживания и регистрации,  пол, контактный телефон, реквизиты документов, удостоверяющих личность,  место  работы    (учебы), социальная (льготная) категория семьи, имущественное полож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 организации  или фамилию, имя, отчество и адрес лица, осуществляющего  обработку персональных данных по поручению оператора, если обработка будет поручена такому лицу ____________________________________________________________________________________________ 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 действий  с  персональными данными, на совершение которых дается  согласие, общее описание используемых оператором способов обработки персональных  данных: сбор, систематизация, накопление, хранение, уточнение (обновления,  изменения), обработка,  использование, распространение (в том числе передач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ботка    персональных    данных    несовершеннолетнего    и   семьи осуществляется посредством внесения их в электронную базу данных, включения в  списки,  реестры,  отчетные формы. Оператор имеет право на обмен (прием, передачу   персональных   данных  несовершеннолетнего  и  семьи  с  другими организациями   с  использованием  электронных  носителей  или  по  каналам защищенной  связи). Оператор имеет право на включение персональных данных в муниципальный   и   областной  банки  данных  «Система  выявления  и  учета несовершеннолетних и семей, находящихся в социально опасном положении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,  в  течение которого действует согласие субъекта персональных данных,  а  также  способ  его отзыва, если иное не установлено федеральным законом:  согласие  на  обработку  персональных  данных действует в течение периода   нахождения   несовершеннолетнего,  членов  семьи,  в  которой  он воспитывается,  на  учете в муниципальном банке данных «Система выявления и учета   несовершеннолетних   и   семей,  находящихся  в  социально  опасном положении».   В   случае   неправомерного   использования   предоставленных персональных  данных  согласие отзывается по письменному заявлению субъекта персональных данных не позднее 2-х месяцев до прекращения действия согласия на обработку персональных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________________     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)                       (подпись)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86"/>
      </w:tblGrid>
      <w:tr>
        <w:trPr>
          <w:trHeight w:val="292" w:hRule="atLeast"/>
        </w:trPr>
        <w:tc>
          <w:tcPr>
            <w:tcW w:w="46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комиссия по делам несовершеннолетних и защите их прав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ого учета семей и несовершеннолетних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циально опасном полож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 Окончен 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"/>
        <w:gridCol w:w="769"/>
        <w:gridCol w:w="993"/>
        <w:gridCol w:w="782"/>
        <w:gridCol w:w="709"/>
        <w:gridCol w:w="709"/>
        <w:gridCol w:w="709"/>
        <w:gridCol w:w="694"/>
        <w:gridCol w:w="709"/>
        <w:gridCol w:w="709"/>
        <w:gridCol w:w="79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поступ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 пост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 свед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несовер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ноле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н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   родителей</w:t>
            </w:r>
          </w:p>
          <w:p>
            <w:pPr>
              <w:pStyle w:val="ConsPlusNonformat"/>
              <w:widowControl/>
              <w:ind w:left="-176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</w:t>
            </w:r>
          </w:p>
          <w:p>
            <w:pPr>
              <w:pStyle w:val="ConsPlusNonformat"/>
              <w:widowControl/>
              <w:ind w:left="-176" w:right="-109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предста</w:t>
            </w:r>
          </w:p>
          <w:p>
            <w:pPr>
              <w:pStyle w:val="ConsPlusNonformat"/>
              <w:widowControl/>
              <w:ind w:left="-176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 зан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й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  зан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й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  неблагопо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руче</w:t>
            </w:r>
          </w:p>
          <w:p>
            <w:pPr>
              <w:pStyle w:val="ConsPlusNonformat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ровес</w:t>
            </w:r>
          </w:p>
          <w:p>
            <w:pPr>
              <w:pStyle w:val="ConsPlusNonformat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ервич</w:t>
            </w:r>
          </w:p>
          <w:p>
            <w:pPr>
              <w:pStyle w:val="ConsPlusNonformat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е 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поруче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предос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я акта 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ятое решени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86"/>
      </w:tblGrid>
      <w:tr>
        <w:trPr>
          <w:trHeight w:val="305" w:hRule="atLeast"/>
        </w:trPr>
        <w:tc>
          <w:tcPr>
            <w:tcW w:w="463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вичного обследования условий </w:t>
      </w:r>
    </w:p>
    <w:p>
      <w:pPr>
        <w:pStyle w:val="Normal"/>
        <w:jc w:val="center"/>
        <w:rPr>
          <w:bCs/>
        </w:rPr>
      </w:pPr>
      <w:r>
        <w:rPr>
          <w:bCs/>
        </w:rPr>
        <w:t>жизни несовершеннолетнего и его семь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 обследования «____» _____________ 20 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 должность специалистов, проводивших обследование:</w:t>
        <w:br/>
      </w:r>
    </w:p>
    <w:p>
      <w:pPr>
        <w:pStyle w:val="Normal"/>
        <w:pBdr>
          <w:top w:val="single" w:sz="4" w:space="1" w:color="00000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лось обследование условий жизни несовершеннолетнего и его семьи: </w:t>
        <w:br/>
      </w:r>
    </w:p>
    <w:p>
      <w:pPr>
        <w:pStyle w:val="Normal"/>
        <w:pBdr>
          <w:top w:val="single" w:sz="4" w:space="1" w:color="000001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pBdr>
          <w:top w:val="single" w:sz="4" w:space="1" w:color="000001"/>
        </w:pBdr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) детей: серия _________ № ______________________________</w:t>
      </w:r>
    </w:p>
    <w:p>
      <w:pPr>
        <w:pStyle w:val="Normal"/>
        <w:pBdr>
          <w:top w:val="single" w:sz="4" w:space="1" w:color="000001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       </w:t>
      </w:r>
      <w:r>
        <w:rPr>
          <w:sz w:val="18"/>
          <w:szCs w:val="18"/>
        </w:rPr>
        <w:t>(когда и кем выда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родителей (законных представителей):серия _________ №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1"/>
        </w:pBdr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 </w:t>
      </w:r>
    </w:p>
    <w:p>
      <w:pPr>
        <w:pStyle w:val="Normal"/>
        <w:pBdr>
          <w:top w:val="single" w:sz="4" w:space="1" w:color="000001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ебыва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 Сведения о родителях ребенка</w:t>
      </w:r>
    </w:p>
    <w:p>
      <w:pPr>
        <w:pStyle w:val="Normal"/>
        <w:tabs>
          <w:tab w:val="clear" w:pos="708"/>
          <w:tab w:val="left" w:pos="936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1.1. Мать  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дата и место рождения  ________________________________________________________________</w:t>
        <w:tab/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 </w:t>
      </w:r>
    </w:p>
    <w:p>
      <w:pPr>
        <w:pStyle w:val="Normal"/>
        <w:pBdr>
          <w:top w:val="single" w:sz="4" w:space="1" w:color="000001"/>
        </w:pBdr>
        <w:tabs>
          <w:tab w:val="clear" w:pos="708"/>
          <w:tab w:val="left" w:pos="9837" w:leader="none"/>
        </w:tabs>
        <w:ind w:left="192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pBdr>
          <w:top w:val="single" w:sz="4" w:space="1" w:color="000001"/>
        </w:pBdr>
        <w:tabs>
          <w:tab w:val="clear" w:pos="708"/>
          <w:tab w:val="left" w:pos="9837" w:leader="none"/>
        </w:tabs>
        <w:ind w:left="19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1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пребывания 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08"/>
          <w:tab w:val="left" w:pos="237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  <w:t>2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иложения № 3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новные потребности ребенка (в пище, жилье, гигиене, уходе, одежде, предоставлении медицинской помощи) и т.д.) 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 Отец 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и место рождения  </w:t>
        <w:tab/>
      </w:r>
    </w:p>
    <w:p>
      <w:pPr>
        <w:pStyle w:val="Normal"/>
        <w:pBdr>
          <w:top w:val="single" w:sz="4" w:space="1" w:color="000001"/>
        </w:pBdr>
        <w:ind w:left="2438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 </w:t>
      </w:r>
    </w:p>
    <w:p>
      <w:pPr>
        <w:pStyle w:val="Normal"/>
        <w:pBdr>
          <w:top w:val="single" w:sz="4" w:space="1" w:color="000001"/>
        </w:pBdr>
        <w:ind w:left="192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, подтвержденный регистраци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фактического проживания и проведения обслед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 Сведения о ребен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 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иложения № 3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 Обеспечение безопасности 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 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Удовлетворение эмоциональных потребностей ребенка 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мейное окруж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1. Состав семьи (лица, проживающие совместно с ребенком)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8" w:type="dxa"/>
          <w:bottom w:w="0" w:type="dxa"/>
          <w:right w:w="28" w:type="dxa"/>
        </w:tblCellMar>
      </w:tblPr>
      <w:tblGrid>
        <w:gridCol w:w="2155"/>
        <w:gridCol w:w="2123"/>
        <w:gridCol w:w="2413"/>
        <w:gridCol w:w="2693"/>
      </w:tblGrid>
      <w:tr>
        <w:trPr/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живает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 в воспитании и содержании ребенк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2. Сведения об иных родственниках ребенка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степень родства, место жительств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 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Социальные связи ребенка и его семьи (с соседями, знакомыми, контакты ребенка со сверстниками, педагогами, воспитателями и т.д.) 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 Кто фактически осуществляет уход и надзор за ребенком (родители, другие члены семьи, соседи, другие лица) 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Жилищно-бытовые и имущественные условия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1. Жилая площадь, на которой проживает 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(фамилия, инициалы ребенка)</w:t>
      </w:r>
    </w:p>
    <w:p>
      <w:pPr>
        <w:pStyle w:val="Normal"/>
        <w:tabs>
          <w:tab w:val="clear" w:pos="708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оставляет ________ кв. м, состоит из ______ комнат на _______ этаже в _____ этажном доме.</w:t>
      </w:r>
    </w:p>
    <w:p>
      <w:pPr>
        <w:pStyle w:val="Normal"/>
        <w:pBdr>
          <w:bottom w:val="single" w:sz="12" w:space="1" w:color="000000"/>
        </w:pBdr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2. Собственником (нанимателем) жилой площади является ___________________________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18"/>
          <w:szCs w:val="18"/>
        </w:rPr>
        <w:t>(фамилия, имя, отчество (при наличии) степень родства ребенку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 Качество дома (кирпичный, панельный, деревянный и т.п.; в нормальном состоянии, ветхий, аварийный; комнаты сухие, светлые, проходные и прочее) 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Благоустройство дома и жилой площади (водопровод, канализация, какое отопление, газ, ванна, лифт, телефон и т.д.) 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 Санитарно-гигиеническое состояние жилой площади (хорошее, удовлетворительное, неудовлетворительное)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иложения № 3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 Жилищно-бытовые условия ребенка (наличие отдельной комнаты, уголка, места для сна, игр, занятий, игрушек, книг и т.д.) ____________________________________________________ </w:t>
        <w:br/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 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8. Сведения об имуществе и имущественных правах ребенка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9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Результаты беседы с ребенком о его отношении и привязанности к каждому из родителей и другим членам семьи 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Результаты опроса лиц, располагающих данными о взаимоотношениях родителей с ребенком, их поведении в быту и т.д. 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 Условия, представляющие угрозу жизни или здоровью ребенка либо препятствующие его нормальному воспитанию и развитию: _________________________________________________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ind w:left="57" w:right="57" w:firstLine="510"/>
        <w:rPr>
          <w:sz w:val="22"/>
          <w:szCs w:val="22"/>
        </w:rPr>
      </w:pPr>
      <w:r>
        <w:rPr>
          <w:sz w:val="22"/>
          <w:szCs w:val="22"/>
        </w:rPr>
        <w:t xml:space="preserve">7.1.  ____________________________________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ind w:left="57" w:right="57" w:firstLine="510"/>
        <w:rPr>
          <w:sz w:val="22"/>
          <w:szCs w:val="22"/>
        </w:rPr>
      </w:pPr>
      <w:r>
        <w:rPr>
          <w:sz w:val="22"/>
          <w:szCs w:val="22"/>
        </w:rPr>
        <w:t xml:space="preserve">7.2. ______________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ind w:left="57" w:right="-1"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Обстоятельства, свидетельствующие об отсутствии родительского попечения над ребенком ________________________________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ind w:left="57" w:right="57" w:firstLine="510"/>
        <w:rPr>
          <w:sz w:val="18"/>
          <w:szCs w:val="18"/>
        </w:rPr>
      </w:pPr>
      <w:r>
        <w:rPr>
          <w:sz w:val="18"/>
          <w:szCs w:val="18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ind w:left="57" w:right="57" w:firstLine="510"/>
        <w:rPr>
          <w:sz w:val="22"/>
          <w:szCs w:val="22"/>
        </w:rPr>
      </w:pPr>
      <w:r>
        <w:rPr>
          <w:sz w:val="22"/>
          <w:szCs w:val="22"/>
        </w:rPr>
        <w:t xml:space="preserve">8.1.  ____________________________________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ind w:left="57" w:right="57" w:firstLine="510"/>
        <w:rPr>
          <w:sz w:val="22"/>
          <w:szCs w:val="22"/>
        </w:rPr>
      </w:pPr>
      <w:r>
        <w:rPr>
          <w:sz w:val="22"/>
          <w:szCs w:val="22"/>
        </w:rPr>
        <w:t xml:space="preserve">8.2. ___________________________________________________________________________ </w:t>
      </w:r>
    </w:p>
    <w:p>
      <w:pPr>
        <w:pStyle w:val="Normal"/>
        <w:ind w:left="57" w:right="57" w:firstLine="510"/>
        <w:rPr>
          <w:sz w:val="22"/>
          <w:szCs w:val="22"/>
        </w:rPr>
      </w:pPr>
      <w:r>
        <w:rPr>
          <w:sz w:val="22"/>
          <w:szCs w:val="22"/>
        </w:rPr>
        <w:t xml:space="preserve">9. Дополнительные данные обследования ___________________________________________ 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 Вывод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 Угроза жизни, здоровью, нормальному воспитанию и развитию ребенка 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</w:t>
        <w:br/>
      </w:r>
      <w:r>
        <w:rPr>
          <w:sz w:val="18"/>
          <w:szCs w:val="18"/>
        </w:rPr>
        <w:t>(фамилия, инициалы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тсутствует; имеется со стороны родителей, одного из них, со стороны других членов семьи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.2. Родительское попечение над ребенком 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ется/отсутствует со стороны обоих родителей (единственного родителя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иложения № 3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Помощь, в которой нуждается ребенок (социальная, правовая, психолого-педагогическая, медицинская, материальная и т.д.)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Помощь, в которой нуждается семья (социальная, правовая, психологическая, медицинская, материальная и т.д. 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. Рекомендуемые формы защиты прав ребенка (оказание консультативной и иной помощи с указанием органов и организаций, оказывающих помощь; отобрание в порядке, установленном семейным законодательством; временное помещение в организацию (образовательную, медицинскую, оказывающую социальные услуги, для детей-сирот и детей, оставшихся без попечения родителей и т.д.) 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дписи лиц, проводивших обследование  ________________    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(Ф.И.О.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86"/>
      </w:tblGrid>
      <w:tr>
        <w:trPr>
          <w:trHeight w:val="305" w:hRule="atLeast"/>
        </w:trPr>
        <w:tc>
          <w:tcPr>
            <w:tcW w:w="463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  <w:p>
            <w:pPr>
              <w:pStyle w:val="ConsPlu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троля за организацией индивидуальной профилактической работой в отношении несовершеннолетнего и его семьи 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обследования «_____» ______________ 20 __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, должность специалистов, проводивших обследование 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лось обследование условий жизни несовершеннолетнего и его семьи: ____________ </w:t>
        <w:br/>
      </w:r>
    </w:p>
    <w:p>
      <w:pPr>
        <w:pStyle w:val="Normal"/>
        <w:pBdr>
          <w:top w:val="single" w:sz="4" w:space="1" w:color="000001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pBdr>
          <w:top w:val="single" w:sz="4" w:space="1" w:color="000001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исание жилищно-бытовых условий на момент посещения: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 проделанной индивидуальной профилактической работы в отношении несовершеннолетнего и его семьи работы, её результаты: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__________________________________________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ребенк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 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иложения № 4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3. Семейное окруж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Социальные связи ребенка и его семьи (с соседями, знакомыми, контакты ребенка со сверстниками, педагогами, воспитателями и т.д.) 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Кто фактически осуществляет уход и надзор за ребенком (родители, другие члены семьи, соседи, другие лица) 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езультаты опроса лиц (соседей), располагающих данными о взаимоотношениях родителей с ребенком, их поведении в быту и т.д. 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 Жилищно-бытовые и имущественны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анитарно-гигиеническое состояние жилой площади (хорошее, удовлетворительное, неудовлетворительное) 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Жилищно-бытовые условия ребенка (наличие отдельной комнаты, уголка, места для сна, игр, занятий, игрушек, книг и т.д.) 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 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92"/>
      </w:tblGrid>
      <w:tr>
        <w:trPr>
          <w:trHeight w:val="3091" w:hRule="atLeast"/>
        </w:trPr>
        <w:tc>
          <w:tcPr>
            <w:tcW w:w="46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иложения № 4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center" w:pos="4677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4. Сведения об имуществе и имущественных правах ребенка 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 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езультаты беседы с ребенком о его отношении и привязанности к каждому из родителей и другим членам семьи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Условия, представляющие угрозу жизни или здоровью ребенка либо препятствующие его нормальному воспитанию и развитию: 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57" w:right="57" w:firstLine="510"/>
        <w:rPr>
          <w:sz w:val="18"/>
          <w:szCs w:val="18"/>
        </w:rPr>
      </w:pPr>
      <w:r>
        <w:rPr>
          <w:sz w:val="18"/>
          <w:szCs w:val="18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.1. 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.2. 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бстоятельства, свидетельствующие об отсутствии родительского попечения над ребенком 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left="57" w:right="57" w:firstLine="510"/>
        <w:rPr>
          <w:sz w:val="18"/>
          <w:szCs w:val="18"/>
        </w:rPr>
      </w:pPr>
      <w:r>
        <w:rPr>
          <w:sz w:val="18"/>
          <w:szCs w:val="18"/>
        </w:rPr>
        <w:t>(имеются/отсутствуют)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1.  ___________________________________________________________________________ 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7.2.  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 Дополнительные данные обследования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9. Выводы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дальнейшей работе с несовершеннолетним/ семьей: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Подписи членов комиссии: ____________________________    ________________________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(Ф.И.О.)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886"/>
      </w:tblGrid>
      <w:tr>
        <w:trPr>
          <w:trHeight w:val="305" w:hRule="atLeast"/>
        </w:trPr>
        <w:tc>
          <w:tcPr>
            <w:tcW w:w="4631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рядку взаимодействия 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в отношении несовершеннолетних и семей, находящихся в социально опасном положении, и формирования Банка данных о семьях и несовершеннолетних, находящихся в социально опасном положени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ничтожении (обезличивании) из единого областного банка данных свед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есовершеннолетнем, находящемся в социально опасном положени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бъект системы профилактик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специалиста, заполнившего уведомление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 базы  данных  подлежат  исключению  сведения  о  несовершеннолетнем 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 по адресу 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ктическое место проживания несовершеннолетнего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>по одному из следующих обстоятельств (нужное отметить V)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9375</wp:posOffset>
                      </wp:positionV>
                      <wp:extent cx="191135" cy="174625"/>
                      <wp:effectExtent l="2540" t="2540" r="1270" b="127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18.25pt;margin-top:6.25pt;width:1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  несовершеннолетнего,   находящегося   в  социально  опасном положении, в специальное учебно-воспитательное учреждение закрытого ти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69850</wp:posOffset>
                      </wp:positionV>
                      <wp:extent cx="191135" cy="174625"/>
                      <wp:effectExtent l="2540" t="2540" r="1270" b="1270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18.35pt;margin-top:5.5pt;width:1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есовершеннолетнего в места лишения своб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49860</wp:posOffset>
                      </wp:positionV>
                      <wp:extent cx="190500" cy="174625"/>
                      <wp:effectExtent l="1905" t="2540" r="1905" b="127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8.35pt;margin-top:11.8pt;width:14.9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  несовершеннолетним  преступления,  если  в  отношении  его избрана  мера  пресечения  в  виде  заключения  под  стражу или при его осуждении к лишению своб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9055</wp:posOffset>
                      </wp:positionV>
                      <wp:extent cx="191135" cy="174625"/>
                      <wp:effectExtent l="2540" t="2540" r="1270" b="1270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18.35pt;margin-top:4.65pt;width:1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тверждение  материалов,  послуживших  основанием для постановки на профилактический учет несовершеннолетн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8260</wp:posOffset>
                      </wp:positionV>
                      <wp:extent cx="191135" cy="174625"/>
                      <wp:effectExtent l="2540" t="2540" r="1270" b="127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18.45pt;margin-top:3.8pt;width:1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несовершеннолетнего, оставшегося без попечения родителей, в замещающую семь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2865</wp:posOffset>
                      </wp:positionV>
                      <wp:extent cx="191135" cy="174625"/>
                      <wp:effectExtent l="2540" t="2540" r="1270" b="1270"/>
                      <wp:wrapNone/>
                      <wp:docPr id="6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18.45pt;margin-top:4.95pt;width:1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 несовершеннолетнего, оставшегося без попечения родителей, в организацию дл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9215</wp:posOffset>
                      </wp:positionV>
                      <wp:extent cx="190500" cy="174625"/>
                      <wp:effectExtent l="1905" t="2540" r="1905" b="1270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8.45pt;margin-top:5.45pt;width:14.9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85140</wp:posOffset>
                      </wp:positionV>
                      <wp:extent cx="190500" cy="174625"/>
                      <wp:effectExtent l="1905" t="2540" r="1905" b="1270"/>
                      <wp:wrapNone/>
                      <wp:docPr id="8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18.45pt;margin-top:38.2pt;width:14.9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  несовершеннолетнего   в   установленном   законодательством Российской Федерации порядке умершим или безвестно отсутствующ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6705</wp:posOffset>
                      </wp:positionV>
                      <wp:extent cx="190500" cy="174625"/>
                      <wp:effectExtent l="1905" t="2540" r="1905" b="1270"/>
                      <wp:wrapNone/>
                      <wp:docPr id="9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18.45pt;margin-top:24.15pt;width:14.9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ие для проживания в другой субъект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ложения в сем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510</wp:posOffset>
                      </wp:positionV>
                      <wp:extent cx="190500" cy="174625"/>
                      <wp:effectExtent l="1905" t="2540" r="1905" b="1270"/>
                      <wp:wrapNone/>
                      <wp:docPr id="10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18.45pt;margin-top:1.3pt;width:14.95pt;height:13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 поведения  несовершеннолетнего,  истечение исправительного сро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субъекта системы профилактики      _______________      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(подпись)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» ___________ 20 ___ г.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МКДН И ЗП :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№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color w:val="00000A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eastAsia="Calibri"/>
      <w:color w:val="00000A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28"/>
      <w:jc w:val="center"/>
    </w:pPr>
    <w:rPr>
      <w:rFonts w:eastAsia="Calibri"/>
      <w:b/>
      <w:bCs/>
      <w:color w:val="00000A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eastAsia="Calibri"/>
      <w:color w:val="00000A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b68.ru/" TargetMode="External"/><Relationship Id="rId3" Type="http://schemas.openxmlformats.org/officeDocument/2006/relationships/hyperlink" Target="consultantplus://offline/ref=3702CBBD95B702450012AB10EE6FE168EA613735802B880E51E5D2F70CBA1128ACDEAC4278A57024BFBC1Eh1N4G" TargetMode="External"/><Relationship Id="rId4" Type="http://schemas.openxmlformats.org/officeDocument/2006/relationships/hyperlink" Target="consultantplus://offline/ref=3702CBBD95B702450012AB10EE6FE168EA613735802A8B035BB8D8FF55B613h2NFG" TargetMode="External"/><Relationship Id="rId5" Type="http://schemas.openxmlformats.org/officeDocument/2006/relationships/hyperlink" Target="http://www.tob68.ru/" TargetMode="External"/><Relationship Id="rId6" Type="http://schemas.openxmlformats.org/officeDocument/2006/relationships/hyperlink" Target="consultantplus://offline/ref=2AD91341C39FF04AE86D7E2C5CDA51F268C9CB89E6CBD24D04FEC8t1P1F" TargetMode="External"/><Relationship Id="rId7" Type="http://schemas.openxmlformats.org/officeDocument/2006/relationships/hyperlink" Target="consultantplus://offline/ref=2AD91341C39FF04AE86D7E2C5CDA51F263C0CC80ED9B854F55ABC61438tFP5F" TargetMode="External"/><Relationship Id="rId8" Type="http://schemas.openxmlformats.org/officeDocument/2006/relationships/hyperlink" Target="consultantplus://offline/ref=2AD91341C39FF04AE86D7E2C5CDA51F263C0C788EA95854F55ABC61438tFP5F" TargetMode="External"/><Relationship Id="rId9" Type="http://schemas.openxmlformats.org/officeDocument/2006/relationships/hyperlink" Target="consultantplus://offline/ref=2AD91341C39FF04AE86D7E2C5CDA51F263C1CD81E49D854F55ABC61438tFP5F" TargetMode="External"/><Relationship Id="rId10" Type="http://schemas.openxmlformats.org/officeDocument/2006/relationships/hyperlink" Target="consultantplus://offline/ref=947D2FA82E916CBEBC6B34D03DBB3F9EE8A75749BCA3D9F06CA1D89C2234896B0BBBCA555E969FFFrDn6H" TargetMode="External"/><Relationship Id="rId11" Type="http://schemas.openxmlformats.org/officeDocument/2006/relationships/hyperlink" Target="consultantplus://offline/ref=8A4ECA0F7CD15373716DF5AD13B35A4F5D562F84317264EC83A3094AC350288BF0816F5BA2AA1C4421B698bDxAH" TargetMode="External"/><Relationship Id="rId12" Type="http://schemas.openxmlformats.org/officeDocument/2006/relationships/hyperlink" Target="consultantplus://offline/ref=8A4ECA0F7CD15373716DF5AD13B35A4F5D562F84317264EC83A3094AC350288BF0816F5BA2AA1C4421B698bDxA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53:00Z</dcterms:created>
  <dc:creator>LSI</dc:creator>
  <dc:description/>
  <cp:keywords/>
  <dc:language>en-US</dc:language>
  <cp:lastModifiedBy>LSI</cp:lastModifiedBy>
  <cp:lastPrinted>2022-09-07T09:46:00Z</cp:lastPrinted>
  <dcterms:modified xsi:type="dcterms:W3CDTF">2022-10-26T08:36:00Z</dcterms:modified>
  <cp:revision>12</cp:revision>
  <dc:subject/>
  <dc:title>Администрация Мордовского района</dc:title>
</cp:coreProperties>
</file>