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января 2006 года                                                                              № 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Мор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ределении печатного средства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фициального опубликования нормативных прав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органов местного самоуправления Мордовск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 со статьей 15 части 3 Конституции Российской Федерации, статьи 17 части 7 Федерального закона от 06.10.2003 г. №131 –ФЗ «Об общих принципах организации местного самоуправления в Российской Федерации», статьи 26  части 2 пункта 26 Устава района, Мордовский районный Совет народных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пределить печатным средством массовой информации для официального опубликования нормативных правовых актов, затрагивающих права, свободы и обязанности человека и гражданина, принимаемые органами местного самоуправления Мордовского района, районную газету «Нов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ное решение вступает в силу с 1 янва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районной газете «Нов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данного решения возложить на постоянную комиссию районного Совета народных депутатов по связям с органами местного самоуправления /Попов С.В./, организационный отдел районного Совета /Завершинский Н.И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Мордовского районного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а народных депутат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.В.Каширина                                                  Н.В.Ко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7:00Z</dcterms:created>
  <dc:creator>Admin</dc:creator>
  <dc:description/>
  <cp:keywords/>
  <dc:language>en-US</dc:language>
  <cp:lastModifiedBy>Admin</cp:lastModifiedBy>
  <dcterms:modified xsi:type="dcterms:W3CDTF">2010-04-29T13:09:00Z</dcterms:modified>
  <cp:revision>1</cp:revision>
  <dc:subject/>
  <dc:title>ТАМБОВСКАЯ ОБЛАСТЬ</dc:title>
</cp:coreProperties>
</file>