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7.05.2021 г.                               р.п. Мордово                                        № 296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 Утвердить Положение o подготовке населения в области защиты от чрезвычайных ситуаций природного и техногенного характер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Отделу по ГОЧС администрации района (Сотников)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. Довести до сведения руководителей структурных подразделений администрации района, органов местного самоуправления и организаций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2. Осуществлять планирование,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2"/>
          <w:lang w:bidi="ar-SA"/>
        </w:rPr>
        <w:t>Опубликовать настоящее постановление на сайте сетевого издания «РИА ТОП 68» (www.top68.ru) в информационно – телекоммуникационной сети Интернет, разместить на официальном сайте администрации Мордовского района Тамбовской области.</w:t>
      </w:r>
    </w:p>
    <w:p>
      <w:pPr>
        <w:pStyle w:val="Standard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, заместителя председателя КЧС и ОПБ района О.А. Саталкин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Мордовского района                                                 С.В. Манн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4956" w:firstLine="708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постановлению администрации района</w:t>
      </w:r>
    </w:p>
    <w:p>
      <w:pPr>
        <w:pStyle w:val="Normal"/>
        <w:widowControl/>
        <w:suppressAutoHyphens w:val="false"/>
        <w:ind w:left="4248" w:firstLine="708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 27.05.2021 г. № 296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олож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o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Настоящее Положение определяет порядок подготовки граждан в области защиты от чрезвычайных ситуаций природного и техногенного характера (далее - ЧС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Подготовку в области защиты от ЧС проходя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) физические лица, состоящие в трудовых отношениях с работодател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) физические лица, не состоящие в трудовых отношениях с работодател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) руководители органов местного самоуправления и организаций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С (далее - уполномоченные работники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С, (далее - председатель КЧС и ОПБ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Основными задачами при подготовке населения в области защиты от ЧС являют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) обучение населения правилам поведения, основным способам защиты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) совершенствование знаний, умений и навыков населения в области защиты от ЧС в ходе проведения учений и тренировок по защите от ЧС (далее - учения и тренировки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) выработка у руководителей органов местного самоуправления и организаций навыков управления силами и средствами территориальной подсистемы  единой государственной системы предупреждения и ликвидации ЧС (далее – ТП РСЧС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) совершенствование практических навыков руководителей органов местного самоуправления и организаций, председателей КЧС и ОПБ в организации и проведении мероприятий по предупреждению и ликвидации ЧС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ТП РСЧС, а также при проведении аварийно-спасательных и других неотложных рабо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 Подготовка населения в области защиты от ЧС предусматривае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) для физических лиц, состоящих в трудовых отношениях с работодателе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) для физических лиц, не состоящих в трудовых отношениях с работодателе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С, уполномоченных работников и председателей КЧС и ОПБ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проведение занятий по соответствующим программам дополнительного профессионального образования в области защиты от ЧС не реже одного раза в 5 лет, самостоятельное изучение нормативных документов по вопросам организации и осуществления мероприятий по защите от ЧС, участие в ежегодных тематических сборах, учениях и тренировк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 Для лиц, впервые назначенных на должность, связанную с выполнением обязанностей в области защиты от ЧС, получение дополнительного профессионального образования в области защиты от ЧС в течение первого года работы является обязательны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6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) глава муниципального образования (председатель КЧС и ОПБ района), руководители органов местного самоуправления и организаций, уполномоченные работники в полномочия которых входит решение вопросов по защите населения и территорий от ЧС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в учебно-методических центрах по гражданской обороне и чрезвычайным ситуаци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7. Подготовка населения в области защиты от ЧС осуществляется в рамках единой системы подготовки населения в области гражданской обороны и защиты от ЧС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Windows User</dc:creator>
  <dc:description/>
  <dc:language>en-US</dc:language>
  <cp:lastModifiedBy>BW</cp:lastModifiedBy>
  <cp:lastPrinted>2021-05-12T09:08:00Z</cp:lastPrinted>
  <dcterms:modified xsi:type="dcterms:W3CDTF">2022-11-18T08:45:00Z</dcterms:modified>
  <cp:revision>2</cp:revision>
  <dc:subject/>
  <dc:title/>
</cp:coreProperties>
</file>