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Тамб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21.06.2022 года                                   р.п. Мордово                                                № 32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порядке установления, в случае повышения пожарной опасности, особого противопожарного режима на территории Морд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Ф», от 21 декабря 1994 года № 69-ФЗ «О пожарной безопасности», постановлением Правительства Российской Федерации от 25 апреля 2012 года № 390 «О противопожарном режиме», в целях определения порядка деятельности органов местного самоуправления, организаций на территории Мордовского района в период повышенной пожарной опасности, </w:t>
      </w:r>
      <w:r>
        <w:rPr>
          <w:rFonts w:cs="Times New Roman" w:ascii="Times New Roman" w:hAnsi="Times New Roman"/>
          <w:sz w:val="28"/>
          <w:szCs w:val="28"/>
        </w:rPr>
        <w:t>администрация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, что особый противопожарный режим на территории Мордовского района вводится на основании нормативного правового акта главы администрации Морд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анием для введения особого противопожарного режима является повышение пожарной опасности на территории Мордовского района, угроза возникновения массовых пожаров в лесных массивах, сельских населенных пунктах, иных объектах, расположенных на территории Морд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примерный перечень дополнительных мероприятий, проводимых на территории Мордовского района в период введения особого противопожарного режим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становить, что информация о введении особого противопожарного режима доводится через средства массовой информации до населения незамедлительно и на безвозмездной основ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5. </w:t>
      </w:r>
      <w:r>
        <w:rPr>
          <w:rFonts w:eastAsia="Times New Roman" w:cs="Times New Roman" w:ascii="Times New Roman" w:hAnsi="Times New Roman"/>
          <w:kern w:val="2"/>
          <w:sz w:val="28"/>
          <w:lang w:eastAsia="zh-CN"/>
        </w:rPr>
        <w:t>Опубликовать настоящее постановление на сайте сетевого издания «РИА ТОП 68» (www.top68.ru) в информационно - телекоммуникационной сети Интернет, разместить на официальном сайте администрации Мордовского района Тамбовской област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 Контроль за исполнением настоящего постановления возложить на заместителя главы администрации Мордовского района О.А. Саталк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рдовского района                                          С.В. Ман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21.06.2022 г. № 32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р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дополнительных мероприятий, проводимых на территории Мордовского района в период введения особого противопожарного режи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ассмотреть вопросы противопожарного состояния территории района, населенных пунктов, иных объектов, подверженных угрозе возникновения пожаров, на заседаниях районной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ределить резервы финансовых средств, горюче-смазочных материалов, огнетушащих средств и иных материальных ресурсов для ликвидации возможных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Через средства массовой информации обеспечить целенаправленную работу среди населения по вопросам профилактики пожаров на территории района, а также пожаров, связанных с неосторожным обращением с огн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ельских населенных пунктах с количеством дворов не более 300 предусмотреть наличие одной переносной пожарной мотопомпы, с количеством дворов от 300 до 1000 одну прицепную пожарную мотопомп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Рекомендовать населению у каждого жилого строения устанавливать емкость (бочку) с водой или иметь огнетуши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екомендовать главам сельсоветов, главам администраций поссоветов на территории сельских населенных пунктов проработать вопрос оповещения населения на случай пожара, иметь запасы воды для целей пожаротушения, а также определить порядок вызова пожарной ох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на предприятиях, осуществляются мероприятия по введению запрета на разведение костров, проведение пожароопасных работ на определенных участках, кухонных оча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рганизовать подготовку приспособленной техники для возможного использования при тушении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Выполнить мероприятия, исключающие возможность переброса огня на здания и сооружения в сельских населенных пункт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Организовать проведение разъяснительной работы с населением населенных пунктов, персоналом и детьми в летних лагерях отдыха о мерах пожарной безопасности и действиях при возникновении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беспечить сельские населенные пункты, места летнего отдыха детей, иные объекты исправной телефонной и радиосвязью для сообщения о пожаре в единую дежурно-диспетчерскую службу района по тел. 8(47542)-3-30-13, 1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Рекомендовать главам сельсоветов, главам администраций поссоветов, руководителям организаций всех форм собственности, жилищно-коммунальным хозяйствам, обеспечить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оевременно очищать от горючих материалов, мусора, опавших листьев и сухой травы пределы противопожарного расстояния между зданиями, сооружениями и крытыми складами, участки между жилыми дом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ять меры по соблюдению на их территориях строжайше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верять и поддерживать боеготовность добровольных противопожарных форми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, местах летнего отдыха детей провести беседы на противопожа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верять наличие и исправность первичных средств пожаротушения, обеспечить изготовление средств пожаротушения из подручного материала (метлы из лиственных пород и т.д.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5:00Z</dcterms:created>
  <dc:creator>lAGUTIN</dc:creator>
  <dc:description/>
  <dc:language>en-US</dc:language>
  <cp:lastModifiedBy>BW</cp:lastModifiedBy>
  <dcterms:modified xsi:type="dcterms:W3CDTF">2022-11-18T08:55:00Z</dcterms:modified>
  <cp:revision>2</cp:revision>
  <dc:subject/>
  <dc:title/>
</cp:coreProperties>
</file>