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Администрация Мордовского район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Тамбовской област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ОСТАНОВЛЕНИЕ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7.07.2021 г.                                   р.п. Мордово                                           № 383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б утверждении Плана первоочередных мероприятий по подготовке к пропуску весеннего паводка 2022 года в Мордовском районе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 целях безопасного пропуска весеннего паводка 2022 года, в соответствии с распоряжением администрации Тамбовской области от 16.07.2021 года № 574-р «Об утверждении Плана первоочередных мероприятий по подготовке к пропуску весеннего паводка 2022 года», администрация района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. Утвердить «План первоочередных мероприятий по подготовке к пропуску весеннего паводка 2022 года» (далее - План), согласно прилож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 Рекомендовать главам сельсоветов, главам администраций поссоветов, руководителям организаций и предприятий района обеспечить выполнение мероприятий Плана в установленные срок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.1. Информацию о выполнении мероприятий Плана направлять в отдел по ГОЧС администрации район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 Опубликовать настоящее постановление в районной газете «Новая жизнь» и на сайте сетевого издания «РИА ТОП 68» (www.top68.ru) в информационно – телекоммуникационной сети Интернет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. Контроль за выполнением настоящего постановления возложить на заместителя главы администрации района О.А. Саталкина.</w:t>
      </w:r>
    </w:p>
    <w:p>
      <w:pPr>
        <w:pStyle w:val="Normal"/>
        <w:autoSpaceDE w:val="false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Глава Мордовского района </w:t>
        <w:tab/>
        <w:t xml:space="preserve">               </w:t>
        <w:tab/>
        <w:tab/>
        <w:tab/>
        <w:t xml:space="preserve">     С.В. Ман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center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района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от 27.07.2021 г. № 383</w:t>
      </w:r>
    </w:p>
    <w:p>
      <w:pPr>
        <w:pStyle w:val="Standard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ервоочередных мероприятий по подготовке к пропуску весеннего паводка 2022 года в Мордовском район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798"/>
        <w:gridCol w:w="1984"/>
        <w:gridCol w:w="1559"/>
        <w:gridCol w:w="3412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 плановом порядке выполнение превентивных мероприятий: очистку русел малых рек, ручьев, в том числе от мусора, нанесенного в период прохождения половодья, проведение инженерных работ по отводу от населенных пунктов талых в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2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миссия по предупреждению и ликвидации чрезвычайных ситуаций и обеспечению пожарной безопасности (далее – КЧС и ОПБ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техническое состояние запорной арматуры донных, сифонных водосбросов и уровень горизонта вод относительно нормального подпорного уровня на ГТС, представляющих опасность для населения и объектам экономики в случае их переполнения. В случае необходимости рекомендовать собственникам, арендаторам ГТС понизить уровни в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2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, главы сельсоветов, главы администраций поссоветов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аварийные запасы материалов, в том числе щебеня, отсева, песка (мешки с песком), грунта, пиломатериалов и д.р для устройства временных дамб и заграждений, определить порядок их использования, хранения и доставки в места подтоп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2.202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ЧС и ОПБ, главы сельсоветов, главы администраций поссоветов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бследование по территории ответственности для определения глухих плотин, сельскохозяйственных переездов с последующим обращением к сельхозпроизводителям с требованиями обеспечить техническое решение для организации беспрепятственного стока вод через соответствующие подпорные сооружения в период паво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2.202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оветов, главы администраций поссоветов (по согласованию)</w:t>
            </w:r>
          </w:p>
          <w:p>
            <w:pPr>
              <w:pStyle w:val="Standard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ить работу по постановке бесхозяйных ГТС на учет и обеспечить приобретение права муниципальной собственности на бесхозяйные ГТС в установленном поряд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дел экономики администрации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счеты закрепления техники и автотранспорта (инженерной техники объектов экономики, предприятий и организаций) за территориями в зонах затопления для осуществления инженерно-технических мероприятий в период подготовки к паводку и на проведение аварийно-спасательных работ при угрозе возникновения или возникновении чрезвычайных ситу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2.202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, главы сельсоветов, главы администраций поссоветов (по согласованию)</w:t>
            </w:r>
          </w:p>
          <w:p>
            <w:pPr>
              <w:pStyle w:val="Standard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расчеты мобильных групп первичного жизнеобеспечения и экстренной эвакуации населения по каждому населенному пункту, попадающему в зону подтопления с закреплением людей, плавательных средств и средств спасения, других материаль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2.202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, главы сельсоветов, главы администраций поссоветов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состав сил и средств, привлекаемых для выполнения противопаводковых мероприятий и проведения аварийно-спаса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, главы сельсоветов, главы администраций поссоветов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боту по оптимизации и накоплению резерва плавательных сре6дств, средств спасения, непромокаемой обуви, мотопомп и прочих материальных ресурсов для обеспечения эвакуации, ликвидации последствий паводка и организации первоочередного жизнеобеспечения в муниципальных образованиях, подверженных угрозе возникновения или возникновении чрезвычайных ситуаций в период прохождения паводка, определить места их хранения и утвердить соответствующими нормативными актам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2.202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лавы сельсоветов, главы администраций поссоветов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ункты временного размещения эвакуированного населения из зон возможного подтопления в период весеннего половодья (далее – ПВР), обновить служебную документацию, функциональные обязанности персонала ПВР и соответствующие расчеты по организации приема питания, отдыха и других вопросов жизнеобеспечения эвакуируемого населения с проведением дополнительных занятий. Назначить ответственных за вопросы жизнеобеспечения эвакуируемых (обеспечение продуктами питания, медицинское обеспечение, предоставления транспор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Эвакуационная комисс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оперативные группы КЧС и ОПБ для работы в местах угрозы возникновения или возникновении чрезвычайной ситуации, оснащенные средствами спасения на водных объе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,</w:t>
            </w:r>
          </w:p>
          <w:p>
            <w:pPr>
              <w:pStyle w:val="Standard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лавы сельсоветов, главы администраций поссоветов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боты по ликвидации источников возможного загрязнения питьевых водоза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2.202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лавы сельсоветов, главы администраций поссоветов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одворовые обходы и довести до населения порядок действий и правила поведения в случае осуществления эвакуации, места сбора эвакуируемого населения при подтоплениях, домашних животных, хранимых запасов кормов и порядок транспортного обеспеч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202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лавы сельсоветов, главы администраций поссоветов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зъяснительную работу среди населения, находящегося в угрожаемых районах, по добровольному страхованию движимого и недвижимого имущества от последствий воздействия паводковых в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2021-202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лавы сельсоветов, главы администраций поссоветов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4"/>
              <w:jc w:val="center"/>
              <w:rPr/>
            </w:pPr>
            <w:r>
              <w:rPr>
                <w:sz w:val="24"/>
              </w:rPr>
              <w:t>Составить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искусственных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ооружений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автодорогах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требующих подготовк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пуску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аводковых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105" w:hanging="0"/>
              <w:jc w:val="center"/>
              <w:rPr/>
            </w:pPr>
            <w:r>
              <w:rPr>
                <w:sz w:val="24"/>
                <w:lang w:val="en-US"/>
              </w:rPr>
              <w:t>До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01.03.202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лавы сельсоветов, главы администраций поссоветов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16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ind w:firstLine="14"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Обеспечить готовность резервов финансовых и материальных ресурсов в объемах, достаточных для проведения превентивных противопаводковых мероприятий, выполнения работ по защите от затопления дорог и объектов инфраструктуры, а также ликвидации чрезвычайных ситуаций, вызванных прохождением паводка</w:t>
            </w:r>
            <w:r>
              <w:rPr>
                <w:rStyle w:val="11pt"/>
                <w:sz w:val="24"/>
                <w:szCs w:val="24"/>
              </w:rPr>
              <w:t>, осуществления соответствующих выплат пострадавшему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2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 района,</w:t>
            </w:r>
          </w:p>
          <w:p>
            <w:pPr>
              <w:pStyle w:val="Standard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лавы сельсоветов, главы администраций поссоветов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ind w:firstLine="14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Спланировать проведение профилактических мероприятий совместно с районной станцией по борьбе с болезнями животных и растений, в том числе лабораторный контроль, дезинфекционные мероприятия на случай возможных чрезвычайных ситуаций, вызванных прохождением паводка, в зонах возможного подтопления (зато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оветов, главы администраций поссоветов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выполнение требований по ограничению (запрещению) предоставления земельных участков под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(подтопления) в соответствии с действующим законодательств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2021-202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, 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оветов,</w:t>
            </w:r>
          </w:p>
          <w:p>
            <w:pPr>
              <w:pStyle w:val="Standard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лавы администраций поссоветов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4"/>
                <w:szCs w:val="24"/>
              </w:rPr>
              <w:t>Организовать в плановом порядке выполнение превентивных мероприятий: очистку русел малых рек, ручьев, русел водотоков, аварийных каналов на гидротехнических сооружениях (далее - ГТС), проведение инженерных работ по отводу от населенных пунктов талых в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2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оветов, главы администраций поссоветов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и состояния и при необходимости очистки водопропускных труб под автомобильными дорогами в р.п. Мордово по  ул. Первомайская, Красная, Базарная, Шоссейная, Красина, Коммунальная, 1-я Революционная, Ворошилова, на участке автомобильной дороги «Каспий — Жердевка — Токаревка — Мордово — Мельгуны — Волчки «Орел - Тамбов» в районе железнодорожного переез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11.202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овского поссовета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рофеев),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МУП ЖКХ (Вяльцев)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ДСПМК «Мордовская» (Железнов) 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по внесению границ зон затопления (подтопления) в документы территориального планирования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202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оветов, главы администраций поссоветов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при необходимости понижение уровня воды ниже предполоводных отметок, произвести согласование с отделом водных ресурсов по Тамбовской области Донского бассейнового водного управления для принятия решения об изменении режимов наполнения и (или) сработки водохранилища (пруда) с одновременным уведомлением заинтересованных ведомств (управления по охране окружающей среды и природопользованию области, отдела государственного контроля, надзора и охраны водных биологических ресурсов по Тамбовской области Московско-Окского территориального управления Федерального агентства по рыболовству), а также органов, ответственных за безопасность населения, и хозяйств в зоне влияния водохранилищ (пруда) и в нижнем бьефе Г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паводкового пери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, 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оветов,</w:t>
            </w:r>
          </w:p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поссоветов (по согласованию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cs="Mangal"/>
          <w:szCs w:val="21"/>
          <w:lang w:eastAsia="ar-SA"/>
        </w:rPr>
      </w:pPr>
      <w:r>
        <w:rPr>
          <w:rFonts w:cs="Mangal"/>
          <w:szCs w:val="21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oto Sans CJK SC Regular;Times New Roman" w:cs="FreeSans;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sz w:val="22"/>
      <w:szCs w:val="22"/>
      <w:u w:val="non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 Regular;Times New Roman" w:cs="Free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7">
    <w:name w:val="Знак Знак Знак Знак"/>
    <w:basedOn w:val="Standard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1">
    <w:name w:val="Style18"/>
    <w:basedOn w:val="Normal"/>
    <w:qFormat/>
    <w:pPr>
      <w:suppressAutoHyphens w:val="false"/>
      <w:autoSpaceDE w:val="false"/>
      <w:spacing w:lineRule="exact" w:line="257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49:00Z</dcterms:created>
  <dc:creator>ФВМ</dc:creator>
  <dc:description/>
  <dc:language>en-US</dc:language>
  <cp:lastModifiedBy>BW</cp:lastModifiedBy>
  <cp:lastPrinted>2019-02-28T20:30:00Z</cp:lastPrinted>
  <dcterms:modified xsi:type="dcterms:W3CDTF">2022-11-18T08:49:00Z</dcterms:modified>
  <cp:revision>2</cp:revision>
  <dc:subject/>
  <dc:title/>
</cp:coreProperties>
</file>