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rPr/>
      </w:pPr>
      <w:r>
        <w:rPr>
          <w:b/>
          <w:sz w:val="28"/>
          <w:szCs w:val="28"/>
        </w:rPr>
        <w:t>Текстовая часть доклада главы  Мордовского района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я Викторовича Манн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стигнутых значениях показателей для оценки эффективности деятельности за 2021 год и их планируемых значениях на 3–летний период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ая информация о Мордовском  муниципальном районе:</w:t>
      </w:r>
    </w:p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28"/>
        <w:gridCol w:w="2587"/>
        <w:gridCol w:w="284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реднегодовая численность постоянного населения в отчетном году (тыс. человек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центр муниципального района* (графа городскими округами не заполняется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доклада главы в сети «интернет» (адрес официального сайта муниципального образования)*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рд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2.</w:t>
            </w:r>
            <w:r>
              <w:rPr>
                <w:sz w:val="28"/>
                <w:szCs w:val="28"/>
                <w:lang w:val="en-US"/>
              </w:rPr>
              <w:t>tamb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905" w:firstLine="34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ind w:left="3905" w:firstLine="34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/>
        <w:t xml:space="preserve">Настоящий доклад подготовлен в целях </w:t>
      </w:r>
      <w:r>
        <w:rPr>
          <w:rFonts w:cs="Arial" w:ascii="Arial" w:hAnsi="Arial"/>
          <w:lang w:eastAsia="ru-RU"/>
        </w:rPr>
        <w:t xml:space="preserve"> </w:t>
      </w:r>
      <w:r>
        <w:rPr/>
        <w:t xml:space="preserve"> исполнения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нормативно правовых актов области.                       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начения показателей табличной части доклада для оценки эффективности деятельности за отчетный 2021 год согласованы с органами исполнительной власти области.</w:t>
      </w:r>
    </w:p>
    <w:p>
      <w:pPr>
        <w:pStyle w:val="Normal"/>
        <w:jc w:val="both"/>
        <w:rPr/>
      </w:pPr>
      <w:r>
        <w:rPr>
          <w:rStyle w:val="WWStrongEmphasis"/>
        </w:rPr>
        <w:t xml:space="preserve"> </w:t>
      </w:r>
      <w:r>
        <w:rPr>
          <w:rStyle w:val="WWStrongEmphasis"/>
        </w:rPr>
        <w:tab/>
      </w:r>
      <w:r>
        <w:rPr>
          <w:kern w:val="0"/>
          <w:lang w:eastAsia="ru-RU"/>
        </w:rPr>
        <w:t xml:space="preserve">В текстовой части представлена краткая информация о состоянии и тенденциях развития отдельных сфер деятельности в Мордовском муниципальном районе, с указанием принятых мер и определением основных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/>
        <w:t>проблем, препятствующих развитию соответствующей сфер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ордовский муниципальный район в первоначальных границах образован 1928 году и расположен на юго-западе, на расстоянии около 100 км от областного центра, соседями которого являются сразу два субъекта Российской Федерации: Воронежская и Липецкая области. Граничит с Токаревским, Знаменским, Петровским районами Тамбовской области. 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богатство района, его главный природный потенциал - это плодородные черноземные почвы. 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чвенному районированию, Мордовский район входит в Средне-Русскую провинцию черноземов умеренных.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Земельный фонд района включает 145,5 тыс. га, в его структуре преобладают сельскохозяйственные угодия-128,7 тыс.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Административный центр расположен на территории р.п. Мордово. В составе района 77 населенных пунктов, в которых проживает 14,9 тыс.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Район пересекает </w:t>
      </w:r>
      <w:r>
        <w:rPr>
          <w:color w:val="000000"/>
          <w:spacing w:val="-1"/>
        </w:rPr>
        <w:t>с востока на юго-запад</w:t>
      </w:r>
      <w:r>
        <w:rPr/>
        <w:t xml:space="preserve"> несудоходная река Битюг с притоками </w:t>
      </w:r>
      <w:r>
        <w:rPr>
          <w:color w:val="000000"/>
          <w:spacing w:val="-1"/>
        </w:rPr>
        <w:t>Чемлык, Плоскушей, Мал. Эртиль</w:t>
      </w:r>
      <w:r>
        <w:rPr/>
        <w:t>. Имеются песчаные карье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Через Мордовский район проходят автодорога федерального значения «Воронеж-Тамбов» протяженностью 51,1 км, автодороги регионального значения протяженностью 88,3 км, что обеспечивает и транспортную доступность территории района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 пересекается магистральной железной дорогой «Грязи-Волгоград», которая дает выход в экономические районы Центральной России и Поволжья.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и его базовая отрасль – сельское хозяйство, являются ведущим сектором экономики района.</w:t>
      </w:r>
    </w:p>
    <w:p>
      <w:pPr>
        <w:pStyle w:val="Style24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шний уровень социально-экономического развития района - это итог общей работы, основная цель которой остается неизменной – повышение благосостояния жителей Мордовского района.</w:t>
      </w:r>
    </w:p>
    <w:p>
      <w:pPr>
        <w:pStyle w:val="Normal"/>
        <w:ind w:firstLine="708"/>
        <w:jc w:val="both"/>
        <w:rPr/>
      </w:pPr>
      <w:r>
        <w:rPr/>
        <w:t>Основная деятельность органов местного самоуправления направлена на реализацию Федерального закона от 06.10.2003 года № 131-ФЗ «Об общих принципах организации местного самоуправления в Российской Федерации», комплексное социально-экономическое развитие района, решение большинства вопросов местного значения и переданных им государственных полномочи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1. Оценка эффективности деятельности органов местного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самоуправления района за отчет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.1. Перечень сфер, подлежащих оценке эффективности деятельности органов местного самоуправления за отчетный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оответствии с распоряжением Правительства Российской Федерации от 11 сентября 2008 года №1313-р проведена оценка эффективности деятельности органов местного самоуправления, позволяющая учесть как результаты значений достигнутого уровня в отчетном году, так и результаты значений динамики эффективности по итогам базового и отчетного годов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еречень сфер, подлежащих оценке эффективности деятельности органов местного самоуправления за отчетный год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- экономическое развитие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 дошкольное образование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 общее и дополнительное образование;</w:t>
      </w:r>
    </w:p>
    <w:p>
      <w:pPr>
        <w:pStyle w:val="Normal"/>
        <w:ind w:firstLine="709"/>
        <w:jc w:val="both"/>
        <w:rPr/>
      </w:pPr>
      <w:r>
        <w:rPr/>
        <w:t>- культура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- физическая культура и спор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жилищное строительство и обеспечение граждан жиль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жилищно-коммунальное хозяйство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 организация муниципального управления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энергосбережение и повышение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Анализ полученной информации позволяет определить проблемные области, на которых следует сосредоточить усилия местных властей, сформировать конкретные предложения по реализации комплекса мер, направленных на решение выявленных проблем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>1.2. Содержание анализа отдельной сферы (подсферы):</w:t>
      </w:r>
    </w:p>
    <w:p>
      <w:pPr>
        <w:pStyle w:val="Normal"/>
        <w:ind w:left="1110" w:hanging="0"/>
        <w:jc w:val="both"/>
        <w:rPr>
          <w:b/>
          <w:b/>
          <w:lang w:val="en-US"/>
        </w:rPr>
      </w:pPr>
      <w:bookmarkStart w:id="0" w:name="sub_1011"/>
      <w:bookmarkEnd w:id="0"/>
      <w:r>
        <w:rPr>
          <w:b/>
          <w:lang w:val="en-US"/>
        </w:rPr>
        <w:t xml:space="preserve"> 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малое и среднее предпринимательство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</w:r>
      <w:r>
        <w:rPr/>
        <w:t>На территории Мордовского муниципального района состояние малого бизнеса характеризуется как серьезный резерв развития экономики и улучшения социального климата в целом. Несмотря на высокие предпринимательские риски, показатель «Число субъектов малого и среднего предпринимательства в расчете на 10,0 тыс. человек населения» составил в отчетном году 224,2 единицы.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0"/>
          <w:lang w:eastAsia="en-US"/>
        </w:rPr>
        <w:t xml:space="preserve">В 2021 году на территории района зарегистрировано 334 субъекта малого и среднего бизнеса, в том числе 283 индивидуальных предпринимателя. 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0"/>
          <w:lang w:eastAsia="en-US"/>
        </w:rPr>
        <w:t xml:space="preserve">43% субъектов МСП работают в сфере сельского хозяйства, 22% – в розничной торговле, прочие виды услуг составляют 35%. Среднесписочная численность работников в малых и средних предприятиях составила на конец 2021 года 1592 человек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Показатель «</w:t>
      </w:r>
      <w:r>
        <w:rPr/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 в 2021 году составил 52,2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целях создания благоприятных условий для развития малого и среднего бизнеса в районе реализуется подпрограмма «Развитие малого и среднего предпринимательства». Программой определены приоритетные виды экономической деятельности, при осуществлении которых, представителям малого бизнеса предоставляются льготы при заключении договоров аренды земельных участков.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существляется администрацией района в виде передачи во владение или пользование муниципального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В настоящее время в Перечень включены 6 объектов недвижимости, в том числе 6 помещений общей площадью 402,1 кв. метров и земельный участок площадью 15,4 гектара. Предпринимателями используется 1 объект, оставшиеся – свободны от арен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инвестиции в основной капитал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показателей, характеризующих инвестиционную деятельность, является объем инвестиций в основной капитал (за исключением бюджетных средств) на душу населения, который сложился в отчетном году в размере </w:t>
      </w:r>
      <w:bookmarkStart w:id="1" w:name="_Hlk68765975"/>
      <w:r>
        <w:rPr/>
        <w:t xml:space="preserve">48444,5 </w:t>
      </w:r>
      <w:bookmarkEnd w:id="1"/>
      <w:r>
        <w:rPr/>
        <w:t>рублей (в 2020 году данный показатель составлял 56234,1   рублей).</w:t>
      </w:r>
    </w:p>
    <w:p>
      <w:pPr>
        <w:pStyle w:val="Style24"/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spacing w:val="-8"/>
          <w:kern w:val="2"/>
          <w:sz w:val="28"/>
          <w:szCs w:val="28"/>
          <w:lang w:eastAsia="ar-SA"/>
        </w:rPr>
        <w:tab/>
        <w:t>Объем инвестиций за счет всех источников финансирования в 2021 году составил 1 млрд. 299 млн. рублей, в том числе по статистическим данным крупных и средних предприятий – 782,0 млн. рублей (83,6 % в сопоставимых ценах к прошлому году).</w:t>
      </w:r>
    </w:p>
    <w:p>
      <w:pPr>
        <w:pStyle w:val="Style24"/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spacing w:val="-8"/>
          <w:kern w:val="2"/>
          <w:sz w:val="28"/>
          <w:szCs w:val="28"/>
          <w:lang w:eastAsia="ar-SA"/>
        </w:rPr>
        <w:tab/>
        <w:t>Основной приток инвестиций – это инвестиции сельхозпредприятий по закупке техники и инвентаря. В 2021 году сельхозпредприятия района приобрели сельскохозяйственной техники и инвентаря на сумму 788,2 млн. рублей, что в 1,2 раза больше по сравнению с 2020 годом.</w:t>
      </w:r>
    </w:p>
    <w:p>
      <w:pPr>
        <w:pStyle w:val="Style24"/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spacing w:val="-8"/>
          <w:kern w:val="2"/>
          <w:sz w:val="28"/>
          <w:szCs w:val="28"/>
          <w:lang w:eastAsia="ar-SA"/>
        </w:rPr>
        <w:tab/>
        <w:t>Благодаря финансовой поддержке федерального бюджета и бюджета Тамбовской области 4 семьи, нуждающихся в улучшении жилищных условий, по подпрограмме «Молодежи – доступное жилье», получили средства для приобретения жилья в сумме 3,3 млн. рублей.</w:t>
      </w:r>
    </w:p>
    <w:p>
      <w:pPr>
        <w:pStyle w:val="Style24"/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spacing w:val="-8"/>
          <w:kern w:val="2"/>
          <w:sz w:val="28"/>
          <w:szCs w:val="28"/>
          <w:lang w:eastAsia="ar-SA"/>
        </w:rPr>
        <w:tab/>
        <w:t>За счет собственных средств населения газифицировано 27 домовладений.</w:t>
      </w:r>
    </w:p>
    <w:p>
      <w:pPr>
        <w:pStyle w:val="Style24"/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spacing w:val="-8"/>
          <w:kern w:val="2"/>
          <w:sz w:val="28"/>
          <w:szCs w:val="28"/>
          <w:lang w:eastAsia="ar-SA"/>
        </w:rPr>
        <w:tab/>
        <w:t>Созданные в районе благоприятные условия для индивидуального строительства, позволили ввести в эксплуатацию 71 жилой дом общей площадью 5901 кв. метр.</w:t>
      </w:r>
    </w:p>
    <w:p>
      <w:pPr>
        <w:pStyle w:val="Style24"/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spacing w:val="-8"/>
          <w:kern w:val="2"/>
          <w:sz w:val="28"/>
          <w:szCs w:val="28"/>
          <w:lang w:eastAsia="ar-SA"/>
        </w:rPr>
        <w:tab/>
        <w:t>7,6 млн. рублей направлено на строительство объектов торговли предпринимателями и физическими лицами района.</w:t>
      </w:r>
    </w:p>
    <w:p>
      <w:pPr>
        <w:pStyle w:val="Style24"/>
        <w:spacing w:lineRule="auto" w:line="240" w:before="0" w:after="200"/>
        <w:contextualSpacing/>
        <w:jc w:val="both"/>
        <w:rPr>
          <w:color w:val="000000"/>
          <w:spacing w:val="3"/>
        </w:rPr>
      </w:pPr>
      <w:r>
        <w:rPr>
          <w:rFonts w:eastAsia="Arial Unicode MS" w:cs="Times New Roman" w:ascii="Times New Roman" w:hAnsi="Times New Roman"/>
          <w:spacing w:val="-8"/>
          <w:kern w:val="2"/>
          <w:sz w:val="28"/>
          <w:szCs w:val="28"/>
          <w:lang w:eastAsia="ar-SA"/>
        </w:rPr>
        <w:tab/>
        <w:t xml:space="preserve">В сфере водоснабжения завершено строительство водопровода в д. Лавровка Мордовского района Тамбовской области, протяженностью 3,15 км.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</w:p>
    <w:p>
      <w:pPr>
        <w:pStyle w:val="Normal"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  <w:t>- сельское хозяйство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eastAsia="ru-RU"/>
        </w:rPr>
        <w:tab/>
      </w:r>
      <w:r>
        <w:rPr>
          <w:sz w:val="28"/>
          <w:szCs w:val="28"/>
        </w:rPr>
        <w:t>Основу экономики района, как и в прежние годы, составляет сельское хозяйство. В целях повышения эффективности, улучшения качества и увеличения валового объема сельхозпродукции в районе проводится работа по внедрению интенсивных технологий выращивания сельскохозяйственных культур, применению энергосберегающих технологий, приобретению современной многофункциональной техники и внедрению новых высокопродуктивных сортов зерновых и технических культур.</w:t>
      </w:r>
    </w:p>
    <w:p>
      <w:pPr>
        <w:pStyle w:val="Normal"/>
        <w:spacing w:lineRule="auto" w:line="240"/>
        <w:ind w:left="3" w:right="-2"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Сельскохозяйственное производство ведут хозяйства всех форм собственности: 22 сельскохозяйственных предприятия, 60 крестьянско (фермерских) хозяйств и индивидуальные предприниматели, 1 предприятие перерабатывающей промышленности и 1 предприятие по хранению и складированию зерна, 8,3 тысяч личных подсобных хозяйств.     </w:t>
      </w:r>
    </w:p>
    <w:p>
      <w:pPr>
        <w:pStyle w:val="Normal"/>
        <w:spacing w:lineRule="auto" w:line="240"/>
        <w:ind w:left="3" w:right="-2" w:firstLine="567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Численность занятых в сельском хозяйстве 1200 человек (без работников, занятых в ЛПХ).</w:t>
      </w:r>
    </w:p>
    <w:p>
      <w:pPr>
        <w:pStyle w:val="Normal"/>
        <w:spacing w:lineRule="auto" w:line="240"/>
        <w:ind w:left="3" w:right="-2" w:firstLine="567"/>
        <w:jc w:val="both"/>
        <w:rPr/>
      </w:pPr>
      <w:r>
        <w:rPr/>
        <w:t xml:space="preserve"> </w:t>
      </w:r>
      <w:r>
        <w:rPr/>
        <w:t>Показатель № 4. «Доля площади земельных участков, являющихся объектами налогообложения земельным налогом, в общей площади территории района» составил в 2021 году 99,7%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 xml:space="preserve">Площадь земель сельскохозяйственного назначения составляет 133,3 тыс. га, площадь пашни в обработке 114,7 тыс. га, что составляет 99,7% от общей площади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         </w:t>
      </w:r>
      <w:r>
        <w:rPr/>
        <w:t xml:space="preserve">Показатель № 5. Доля прибыльных сельскохозяйственных организаций в общем их числе в 2021 году составила 94,7%.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дорожное хозяйство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втомобильные дороги являются одним из важнейших элементов инфраструктуры района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общего пользования местного значения в районе по состоянию на 01.01.2021 года составляет 658,4 км, из которых 200,7 км с твердым покрытием. В муниципальной собственности района находится 253,3 км автомобильных дорог, из них с твердым покрытием 172,5 км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 2021 год показатель «Доля протяженности автомобильных дорог,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, составил  68,1%.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rFonts w:eastAsia="Calibri"/>
          <w:kern w:val="0"/>
          <w:lang w:eastAsia="en-US"/>
        </w:rPr>
        <w:t xml:space="preserve">За прошедший год расходы консолидированного бюджета на содержание и ремонт дорог составили 44,2 млн. рублей, в т.ч. за счет средств областного бюджета 28,8 млн. рублей. 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rFonts w:eastAsia="Calibri"/>
          <w:kern w:val="0"/>
          <w:lang w:eastAsia="en-US"/>
        </w:rPr>
        <w:t>В 2021 году был проведен ремонт твердого покрытия на шести улицах р.п. Мордово (Луговая, Техническая, Пролетарская, часть улицы Коммунальная) общей протяженностью 4 км 385 метра на сумму 15,9 млн. рублей.</w:t>
      </w:r>
    </w:p>
    <w:p>
      <w:pPr>
        <w:pStyle w:val="Normal"/>
        <w:ind w:left="1110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автотранспорт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ажнейшая часть жизнедеятельности - транспортное обслуживание.  Работа общественного транспорта должны быть бесперебойной и качественной.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се крупные населенные пункты района обеспечены регулярным транспортным сообщением. Доля населения, проживающего в населенных пунктах, не имеющих регулярного транспортного сообщения с административным центром, в общей численности населения Мордовского муниципального района составляет 0,5%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ассажирские перевозки населения Мордовского района осуществляло Общество с ограниченной ответственностью «Мордовское автотранспортное предприятие» по шести муниципальным маршрутам с общим охватом 60 населенных пунктов района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Все 5 автобусов, осуществляющих перевозку пассажиров, оборудованы спутниковой навигационной системой ГЛОНАСС, приборами контроля за соблюдением водителями режимов труда и отдыха (тахографами). Все автобусы подключены к автоматизированной системе оплаты за проезд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Calibri"/>
          <w:kern w:val="0"/>
          <w:lang w:eastAsia="en-US"/>
        </w:rPr>
        <w:t>Пассажиропоток   в 2021 году по сравнению с   прошлым годом увеличился на 12,6% и составил 18,7 тыс. человек.</w:t>
      </w:r>
      <w:r>
        <w:rPr>
          <w:kern w:val="0"/>
          <w:lang w:eastAsia="ru-RU"/>
        </w:rPr>
        <w:t xml:space="preserve"> </w:t>
      </w:r>
      <w:r>
        <w:rPr>
          <w:rFonts w:eastAsia="Calibri"/>
          <w:kern w:val="0"/>
          <w:lang w:eastAsia="en-US"/>
        </w:rPr>
        <w:t>Пассажирооборот составил 1183,6 тыс. пассажиро-километров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В районе продолжают оказание услуг по перевозке пассажиров альтернативные перевозчики – такси. По состоянию на 01.01.2022 года в районе зарегистрировано 5 предпринимателей занимающихся перевозкой пассажиров и багажа.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оплата труда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kern w:val="0"/>
          <w:lang w:eastAsia="ru-RU"/>
        </w:rPr>
        <w:t xml:space="preserve">Среднемесячная номинальная начисленная заработная плата работников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lang w:eastAsia="ru-RU"/>
        </w:rPr>
        <w:t>крупных и средних предприятий и некоммерческих организаций составила по итогам 2021 года 32312,2 рублей, увеличившись за год на 10,5%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целях реализации положений Указа Президента Российской Федерации </w:t>
      </w:r>
    </w:p>
    <w:p>
      <w:pPr>
        <w:pStyle w:val="Normal"/>
        <w:spacing w:lineRule="auto" w:line="240"/>
        <w:jc w:val="both"/>
        <w:rPr/>
      </w:pPr>
      <w:r>
        <w:rPr>
          <w:kern w:val="0"/>
          <w:lang w:eastAsia="ru-RU"/>
        </w:rPr>
        <w:t xml:space="preserve">№ </w:t>
      </w:r>
      <w:r>
        <w:rPr>
          <w:kern w:val="0"/>
          <w:lang w:eastAsia="ru-RU"/>
        </w:rPr>
        <w:t>597 от 07.05.2012 года «О мероприятиях по реализации государственной социальной политики» проводится поэтапное увеличение заработной платы работников бюджетной сферы.</w:t>
      </w:r>
      <w:r>
        <w:rPr/>
        <w:t xml:space="preserve">   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Заработная плата в муниципальных дошкольных учреждениях составила 19247,3 руб. с ростом к прошлому году на 9,6%, в муниципальных общеобразовательных учреждениях составила 26015,3 руб. с ростом к прошлому году на 14%,</w:t>
      </w:r>
      <w:r>
        <w:rPr/>
        <w:t xml:space="preserve"> </w:t>
      </w:r>
      <w:r>
        <w:rPr>
          <w:kern w:val="0"/>
          <w:lang w:eastAsia="ru-RU"/>
        </w:rPr>
        <w:t>в муниципальных учреждениях культуры и искусства составила 29459,2 руб. с ростом к прошлому году на 15,4%.</w:t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Увеличению заработной платы способствует заслушивание работодателей, выплачивающих заработную плату ниже прожиточного минимума, на заседаниях рабочей группы по снижению неформальной занятости, легализации «серой» заработной платы и повышению собираемости страховых взносов во внебюджетные фонд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школьное образование</w:t>
      </w:r>
    </w:p>
    <w:p>
      <w:pPr>
        <w:pStyle w:val="Style23"/>
        <w:spacing w:before="363" w:after="119"/>
        <w:ind w:right="40" w:firstLine="708"/>
        <w:contextualSpacing/>
        <w:jc w:val="both"/>
        <w:rPr/>
      </w:pPr>
      <w:r>
        <w:rPr>
          <w:sz w:val="28"/>
          <w:szCs w:val="28"/>
        </w:rPr>
        <w:t>В районе проживает 663 детей от 1 года до 6 лет. Охвачены всеми формами дошкольного образования  67% от общего количества детей.</w:t>
      </w:r>
    </w:p>
    <w:p>
      <w:pPr>
        <w:pStyle w:val="Style23"/>
        <w:spacing w:before="363" w:after="119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потребности населения в услугах дошкольного образования на территории муниципального образования функционируют 4 дошкольных образовательных учреждения и одна дошкольная группа, созданная на базе Плоскинского филиала МБОУ «Новопокровская сош». Очередность на получение мест в детских садах отсутствует.</w:t>
      </w:r>
    </w:p>
    <w:p>
      <w:pPr>
        <w:pStyle w:val="Style23"/>
        <w:spacing w:before="363" w:after="119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азе детских садов открыты группы кратковременного пребывания детей, центры игровой поддержки ребенка. На базе 13 общеобразовательных учреждений открыты группы кратковременного пребывания.</w:t>
      </w:r>
    </w:p>
    <w:p>
      <w:pPr>
        <w:pStyle w:val="Style23"/>
        <w:spacing w:before="363" w:after="119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живают 5 детей-инвалидов дошкольного возраста, которые охвачены различными формами дошкольного образования.</w:t>
      </w:r>
    </w:p>
    <w:p>
      <w:pPr>
        <w:pStyle w:val="Style23"/>
        <w:spacing w:before="363" w:after="119"/>
        <w:ind w:right="40" w:firstLine="708"/>
        <w:contextualSpacing/>
        <w:jc w:val="both"/>
        <w:rPr/>
      </w:pPr>
      <w:r>
        <w:rPr>
          <w:sz w:val="28"/>
          <w:szCs w:val="28"/>
        </w:rPr>
        <w:t>223 воспитанника трех детских садов получают услуги дополнительного образования. На базе дошкольных образовательных учреждений открыты отделения раннего эстетического развития, хореографического искусства, работает кружок английского языка для детей раннего возраста.</w:t>
      </w:r>
    </w:p>
    <w:p>
      <w:pPr>
        <w:pStyle w:val="Style23"/>
        <w:spacing w:before="363" w:after="119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«Золотой ключик» работает Консультационный Центр. Специалисты Центра оказывают бесплатную квалифицированную помощь молодым родителям, которые проживают в сельских населённых пунктах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Три здания муниципальных дошкольных образовательных учреждений требуют капитального ремонта.</w:t>
      </w:r>
    </w:p>
    <w:p>
      <w:pPr>
        <w:pStyle w:val="Style23"/>
        <w:spacing w:before="280" w:after="240"/>
        <w:ind w:firstLine="708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- общее и дополнительное образование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rFonts w:eastAsia="Times New Roman"/>
          <w:kern w:val="0"/>
          <w:lang w:eastAsia="en-US"/>
        </w:rPr>
        <w:t xml:space="preserve">    </w:t>
      </w:r>
      <w:r>
        <w:rPr>
          <w:rFonts w:eastAsia="Calibri"/>
          <w:kern w:val="0"/>
          <w:lang w:eastAsia="en-US"/>
        </w:rPr>
        <w:t xml:space="preserve">В 2020-2021 учебном году  в общеобразовательных учреждениях района обучалось 1140  человек. 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rFonts w:eastAsia="Calibri"/>
          <w:kern w:val="0"/>
          <w:lang w:eastAsia="en-US"/>
        </w:rPr>
        <w:t>Охват профильным обучением старшеклассников в 2020-2021 учебном году  составляет 100%. В школах района  организовано  обучение по 5 профилям: социально-гуманитарному, физико-математическому, химико-биологическому, оборонно-спортивному, индустриально-технологическому. Профильное обучение старшеклассников организовано на базе МБОУ Оборонинская СОШ», МБОУ «Новопокровская СОШ», Ленинского филиала МБОУ «Новопокровская СОШ».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rFonts w:eastAsia="Calibri"/>
          <w:kern w:val="0"/>
          <w:lang w:eastAsia="en-US"/>
        </w:rPr>
        <w:t>В государственной итоговой аттестации  по образовательным программам среднего общего образования приняли участие 41 выпускник средних общеобразовательных учреждений района. Все они   успешно    сдали ЕГЭ по русскому языку и математике и получили аттестаты о среднем общем образовании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ополнительное образование является важнейшей составляющей образовательного пространства и ключевым условием для разностороннего развития обучающихся. 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2020-2021 учебном году  программами дополнительного образования охвачено 1326 человек. Доля детей, охваченных дополнительным образованием, составляет 72,1%. Программы дополнительного образования реализуются в 14 общеобразовательных учреждениях, 3 учреждениях дополнительного образования, 2 дошкольных образовательных учреждениях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есь период активно продолжалась модернизация системы образования: совершенствовалась инфраструктура школы, кадровый потенциал, создавались условия для повышения качества обучения и укрепления здоровья детей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се школы подключены к сети Интернет посредством высокоскоростного канала связи. В школах установлены системы видеонаблюдения, здания оборудованы системой извещения о задымлении, прямой связью с вневедомственной охраной – «тревожные кнопки»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казатель № 13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составил 85,1%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казатель № 14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 составил в 2021 году 50%. Шесть зданий муниципальных общеобразовательных учреждений требуют капитального ремонта. </w:t>
      </w:r>
    </w:p>
    <w:p>
      <w:pPr>
        <w:pStyle w:val="Normal"/>
        <w:ind w:left="1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10" w:hanging="0"/>
        <w:jc w:val="both"/>
        <w:rPr/>
      </w:pPr>
      <w:r>
        <w:rPr>
          <w:b/>
        </w:rPr>
        <w:t>- культура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дной из основных задач в Мордовском районе является создание благоприятных условий для формирования культурной среды. В районе успешно функционируют 3 учреждения культуры: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</w:t>
      </w:r>
      <w:r>
        <w:rPr>
          <w:rFonts w:eastAsia="Calibri"/>
          <w:kern w:val="0"/>
          <w:lang w:eastAsia="en-US"/>
        </w:rPr>
        <w:t>Муниципальное бюджетное учреждение культуры «Центр культуры и досуга» Мордовского района и 20 его филиалов;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Муниципальное бюджетное учреждение культуры «Мордовская центральная районная библиотека» и 20 филиалов;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Муниципальное бюджетное учреждение дополнительного образования «Мордовская детская школа искусств».   </w:t>
      </w:r>
    </w:p>
    <w:p>
      <w:pPr>
        <w:pStyle w:val="Normal"/>
        <w:suppressAutoHyphens w:val="false"/>
        <w:spacing w:lineRule="auto" w:line="240"/>
        <w:ind w:firstLine="851"/>
        <w:jc w:val="both"/>
        <w:rPr/>
      </w:pPr>
      <w:r>
        <w:rPr>
          <w:rFonts w:eastAsia="Calibri"/>
          <w:kern w:val="0"/>
          <w:lang w:eastAsia="en-US"/>
        </w:rPr>
        <w:t xml:space="preserve">На базе районных и сельских учреждений культуры функционировало 144 клубных формирования, позволяющих реализовать творческие наклонности 1473 участникам. </w:t>
      </w:r>
    </w:p>
    <w:p>
      <w:pPr>
        <w:pStyle w:val="Normal"/>
        <w:suppressAutoHyphens w:val="false"/>
        <w:spacing w:lineRule="auto" w:line="240" w:before="0" w:after="0"/>
        <w:ind w:firstLine="851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Лицом культуры любого муниципального образования являются творческие коллективы. В МБУК ЦКД Мордовского района звание «Народный самодеятельный коллектив» имеют 6 коллективов художественной самодеятельности: хоровой коллектив ЦКД, ВИА ЦКД, вокальная группа «Околица» (Лавровский СДК), вокальная группа «Здравица» (Новопокровский СДК), вокальный ансамбль «Надежда» (Ленинский СДК), вокальная группа «Калинушка» (Шульгинский  СДК); звание «Образцовый» носит хореографический коллектив «Веснушки» ЦКД.  Эти коллективы занимают значительное место в культурной  жизни района. Они осуществляют активную концертную        деятельность, имеют многожанровый  репертуар, обладают высоким профессиональным мастерством.  </w:t>
      </w:r>
    </w:p>
    <w:p>
      <w:pPr>
        <w:pStyle w:val="Normal"/>
        <w:suppressAutoHyphens w:val="false"/>
        <w:spacing w:lineRule="auto" w:line="240"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электронного аукциона (ноябрь 2021 года) заключен муниципальный контракт на выполнение работ по объекту: «Капитальный ремонт здания муниципального бюджетного учреждения культуры «Центр культуры и досуга» Мордовского района Тамбовской области. Работы начаты с 15.04.2022 года.</w:t>
      </w:r>
    </w:p>
    <w:p>
      <w:pPr>
        <w:pStyle w:val="Normal"/>
        <w:suppressAutoHyphens w:val="false"/>
        <w:spacing w:lineRule="auto" w:line="240" w:before="0" w:after="0"/>
        <w:ind w:firstLine="851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ана заявка на участие в национальном проекте «Культура» на капитальный ремонт здания Ивановского СДК (2023 год).</w:t>
      </w:r>
    </w:p>
    <w:p>
      <w:pPr>
        <w:pStyle w:val="Style23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настоящее время подготовлена проектная документация по объекту «Строительство сельского дома культуры на 100 мест, расположенного в р.п. Новопокровка, Мордовского района, Тамбовской области».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казатель 20. Уровень фактической обеспеченности учреждениями культуры от нормативной потребности составил: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ность клубными учреждениями 142%;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беспеченность  библиотеками в районе 100%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арков культуры и отдыха на территории района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>Для развития физической культуры и массового спорта, организации и проведения официальных физкультурно-оздоровительных и спортивных мероприятий в районе,  имеются 94 спортсооружения, из них 10 спортивных залов, 68 плоскостных спортсооружений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>Удельный вес населения (в возрасте от 3 до 79 лет) систематически занимающего спортом по итогам 2021 года составляет 54,9%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Администрацией Мордовского района уделяется большое внимание вопросам развития массового спорта и приобщению всех возрастных групп населения к здоровому образу жизни. 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Calibri"/>
          <w:kern w:val="0"/>
          <w:lang w:eastAsia="en-US"/>
        </w:rPr>
        <w:t>Численность систематически занимающихся физической культурой и спортом в Мордовском районе за 2021 год составила 7469 человек, что на 559 человек больше факта 2020 года. Пандемия повысила спрос людей на спортивные объекты, находящиеся в открытом доступе, которые позволяют вести здоровый образ жизни и заниматься спортом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Calibri"/>
          <w:kern w:val="0"/>
          <w:lang w:eastAsia="en-US"/>
        </w:rPr>
        <w:t xml:space="preserve">В целях популяризации Всероссийского физкультурно-спортивного комплекса «Готов к труду и обороне», повышения уровня физической подготовки населения в 2021 году в Мордовском районе проведено 8 спортивно-массовых мероприятий по оценке выполнения нормативов комплекса ГТО. 96 человек приняли участие в сдаче нормативов, 65 из них уже получили знаки отличия и удостоверения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Районная команда принимала участие в зимнем и летнем областном фестивале ГТО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left="1110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жилищное строительство и обеспечение граждан жильём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Обеспечение граждан доступным и комфортным жильем – это безусловный приоритет социальной политики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Основным показателем, характеризующим обеспеченность населения района жильем и эффективность работы администрации района в сфере жилищного строительства обеспечения граждан жильем, является размер общей площади жилых помещений в расчет на одного жителя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На 1 января 2021 года в районе числилось 512,0 тыс. кв.м. жилья.  Площадь жилых помещений в расчете на 1 жителя  составляет 33,9 кв. м. Положительная динамика обеспеченности граждан жильем определяется двумя факторами -  новым строительством жилья и продолжающимся сокращением численности населения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ведено в эксплуатацию </w:t>
      </w:r>
      <w:r>
        <w:rPr>
          <w:rFonts w:cs="Times New Roman" w:ascii="Times New Roman" w:hAnsi="Times New Roman"/>
          <w:color w:val="001B36"/>
          <w:sz w:val="28"/>
          <w:szCs w:val="28"/>
        </w:rPr>
        <w:t>71 жилой дом общей площадью 5901 кв. метр</w:t>
      </w:r>
      <w:r>
        <w:rPr>
          <w:rFonts w:cs="Times New Roman" w:ascii="Times New Roman" w:hAnsi="Times New Roman"/>
          <w:sz w:val="28"/>
          <w:szCs w:val="28"/>
        </w:rPr>
        <w:t xml:space="preserve"> (119,2% к уровню прошлого года).  Строительство осуществлялось за счет средств населения, т.е. индивидуальными застройщиками. </w:t>
      </w:r>
    </w:p>
    <w:p>
      <w:pPr>
        <w:pStyle w:val="Normal"/>
        <w:spacing w:lineRule="auto" w:line="276"/>
        <w:ind w:firstLine="708"/>
        <w:jc w:val="both"/>
        <w:rPr>
          <w:color w:val="001B36"/>
        </w:rPr>
      </w:pPr>
      <w:r>
        <w:rPr>
          <w:color w:val="001B36"/>
        </w:rPr>
        <w:t xml:space="preserve">Для решения жилищных проблем граждане района активно участвуют в различных федеральных и областных программах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spacing w:val="-8"/>
          <w:kern w:val="0"/>
          <w:lang w:eastAsia="ru-RU"/>
        </w:rPr>
      </w:pPr>
      <w:r>
        <w:rPr>
          <w:kern w:val="0"/>
          <w:lang w:eastAsia="ru-RU"/>
        </w:rPr>
        <w:t>4 семьи, нуждающихся в улучшении жилищных условий, по подпрограмме «Молодежи – доступное жилье», получили средства для приобретения жилья в сумме 3,3 млн. рублей.</w:t>
      </w:r>
    </w:p>
    <w:p>
      <w:pPr>
        <w:pStyle w:val="Normal"/>
        <w:ind w:left="1110" w:hanging="0"/>
        <w:jc w:val="both"/>
        <w:rPr>
          <w:rFonts w:eastAsia="Arial Unicode MS"/>
          <w:b/>
          <w:b/>
          <w:spacing w:val="-8"/>
          <w:kern w:val="0"/>
          <w:lang w:eastAsia="ru-RU"/>
        </w:rPr>
      </w:pPr>
      <w:r>
        <w:rPr>
          <w:rFonts w:eastAsia="Arial Unicode MS"/>
          <w:b/>
          <w:spacing w:val="-8"/>
          <w:kern w:val="0"/>
          <w:lang w:eastAsia="ru-RU"/>
        </w:rPr>
      </w:r>
    </w:p>
    <w:p>
      <w:pPr>
        <w:pStyle w:val="Normal"/>
        <w:ind w:left="1110" w:hanging="0"/>
        <w:jc w:val="both"/>
        <w:rPr/>
      </w:pPr>
      <w:r>
        <w:rPr>
          <w:b/>
        </w:rPr>
        <w:t xml:space="preserve"> </w:t>
      </w:r>
      <w:r>
        <w:rPr>
          <w:b/>
        </w:rPr>
        <w:t>жилищно-коммунальное хозяйство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Основной задачей местной власти было и остается – обеспечение населения качественными жилищно-коммунальными услугами.</w:t>
      </w:r>
    </w:p>
    <w:p>
      <w:pPr>
        <w:pStyle w:val="Normal"/>
        <w:jc w:val="both"/>
        <w:rPr/>
      </w:pPr>
      <w:r>
        <w:rPr>
          <w:color w:val="000000"/>
        </w:rPr>
        <w:t xml:space="preserve">       </w:t>
      </w:r>
      <w:r>
        <w:rPr>
          <w:color w:val="000000"/>
          <w:szCs w:val="32"/>
        </w:rPr>
        <w:t xml:space="preserve">В соответствии с п. 1 ст. 161 ЖК РФ управление многоквартирными домами должно обеспечивать благоприятные и безопасные условия проживания граждан, надлежащее содержание общего имущества, решение вопросов пользования указанным имуществом, а также предоставление коммунальных услуг гражданам, проживающим в таком доме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составила 100%. </w:t>
      </w:r>
      <w:r>
        <w:rPr/>
        <w:t xml:space="preserve">Доля многоквартирных домов, расположенных на земельных участках, в отношении которых осуществлен государственный кадастровый учет, составляет 100%. 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На учете в качестве нуждающихся в жилых помещениях в 2021 году состояла 191 семья. Доля населения, получившего жилые помещения и улучшившие жилищные условия в отчетном году, в общей численности населения, состоящего на учете в качестве нуждающегося в жилых помещениях, составила 6,8%. В планируемом периоде прогнозируется ежегодный рост данного показателя. </w:t>
      </w:r>
    </w:p>
    <w:p>
      <w:pPr>
        <w:pStyle w:val="Normal"/>
        <w:ind w:firstLine="708"/>
        <w:jc w:val="both"/>
        <w:rPr/>
      </w:pPr>
      <w:r>
        <w:rPr/>
        <w:t xml:space="preserve">На территории района услуги ЖКХ оказывают 3 муниципальных организации коммунального комплекса (Мордовский п/с, Новопокровский п/с, Лавровский с/с)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целях повышения эффективности деятельности системы жилищно-коммунального хозяйства необходимо: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оевременно производить ремонтные работы сетей коммунальных ресурсов, что позволит снизить потери при транспортировке и использовании ресурсов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еспечить финансовое оздоровление жилищно-коммунального хозяйства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вать конкурентные отношения в сфере управления и обслуживания жилищного фонда путем совершенствования развития рынка управляющих компани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38"/>
        <w:jc w:val="both"/>
        <w:rPr/>
      </w:pPr>
      <w:r>
        <w:rPr/>
        <w:t xml:space="preserve"> </w:t>
      </w:r>
      <w:r>
        <w:rPr>
          <w:kern w:val="0"/>
          <w:lang w:eastAsia="ru-RU"/>
        </w:rPr>
        <w:t xml:space="preserve">Исполнение консолидированного бюджета Мордовского района за 2021 год характеризуется следующими основными показателями. </w:t>
      </w:r>
    </w:p>
    <w:p>
      <w:pPr>
        <w:pStyle w:val="Normal"/>
        <w:spacing w:lineRule="auto" w:line="240"/>
        <w:ind w:firstLine="238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оходы  исполнены в объеме 455,1 млн. рублей, что составляет 101,4 % от плановых назначений, или 107,8 % к уровню 2020 года (410,8 млн. рублей).  Расходы – 455,1 млн. рублей, что составляет 99,1 % от плановых назначений, или 114,2 % к уровню прошлого года (398,4 млн. рублей).  При планируемом дефиците в 10,4 млн. рублей, фактически сложился профицит в сумме 0,07 млн. рублей.</w:t>
      </w:r>
    </w:p>
    <w:p>
      <w:pPr>
        <w:pStyle w:val="Normal"/>
        <w:spacing w:lineRule="auto" w:line="240"/>
        <w:ind w:firstLine="238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структуре доходов в 2021 году на долю налоговых и неналоговых доходов приходится 43,0 %, или 196,1 млн. рублей. На долю безвозмездных перечислений – 57 % или 259,0 млн. рублей.</w:t>
      </w:r>
    </w:p>
    <w:p>
      <w:pPr>
        <w:pStyle w:val="Normal"/>
        <w:spacing w:lineRule="auto" w:line="240"/>
        <w:ind w:firstLine="23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лан по сбору налоговых и неналоговых поступлений выполнен на 104,7 %. Собственные доходы в 2021 году составили 196,1 млн. рублей, что выше уровня прошлого года на 22,4 %. Из них на районный бюджет приходится 103,9 млн. рублей, на бюджеты поселений 92,2 млн. рублей. </w:t>
      </w:r>
    </w:p>
    <w:p>
      <w:pPr>
        <w:pStyle w:val="Normal"/>
        <w:spacing w:lineRule="auto" w:line="240"/>
        <w:ind w:firstLine="23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Наибольший удельный вес в собственных доходах   занимает  налог на доходы физических лиц   47,1 % или 92,4 млн. рублей,  к уровню прошлого года 109,1 %, далее имущественные налоги 15,3% - 30,0 млн. рублей, к уровню прошлого года 113,4% и налоги  на совокупный доход 11,6 % - 22,8 млн. рублей к уровню прошлого года 115,8%.       </w:t>
      </w:r>
    </w:p>
    <w:p>
      <w:pPr>
        <w:pStyle w:val="Normal"/>
        <w:spacing w:lineRule="auto" w:line="240"/>
        <w:ind w:firstLine="23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</w:t>
      </w:r>
      <w:r>
        <w:rPr>
          <w:kern w:val="0"/>
          <w:lang w:eastAsia="ru-RU"/>
        </w:rPr>
        <w:t>Бюджет 2021 года сохранил социальную направленность. В структуре расходов наибольший удельный вес (57,3%)  занимает заработная плата с начислениями, что составляет 260,9 млн. рублей, это на 24,9 млн. рублей больше уровня прошлого года, что составляет 110,5%, на капитальные вложения направлено 6,8 млн. рублей, к уровню прошлого года 113%.</w:t>
      </w:r>
    </w:p>
    <w:p>
      <w:pPr>
        <w:pStyle w:val="Normal"/>
        <w:spacing w:lineRule="auto" w:line="240"/>
        <w:ind w:firstLine="23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</w:t>
      </w:r>
      <w:r>
        <w:rPr>
          <w:kern w:val="0"/>
          <w:lang w:eastAsia="ru-RU"/>
        </w:rPr>
        <w:t xml:space="preserve">Что касается расходов социального блока: </w:t>
      </w:r>
    </w:p>
    <w:p>
      <w:pPr>
        <w:pStyle w:val="Normal"/>
        <w:spacing w:lineRule="auto" w:line="240"/>
        <w:ind w:firstLine="238"/>
        <w:jc w:val="both"/>
        <w:rPr/>
      </w:pPr>
      <w:r>
        <w:rPr>
          <w:kern w:val="0"/>
          <w:lang w:eastAsia="ru-RU"/>
        </w:rPr>
        <w:t xml:space="preserve">  </w:t>
      </w:r>
      <w:r>
        <w:rPr>
          <w:kern w:val="0"/>
          <w:lang w:eastAsia="ru-RU"/>
        </w:rPr>
        <w:t>на      социальную сферу направлено  264,3 млн. рублей (образование 220,7 млн. рублей, культура и спорт 29,4 млн. рублей, социальная политика 14,2 млн. рублей),  к уровню расходов прошлого года 115,8%.</w:t>
      </w:r>
    </w:p>
    <w:p>
      <w:pPr>
        <w:pStyle w:val="Normal"/>
        <w:spacing w:lineRule="auto" w:line="240"/>
        <w:ind w:firstLine="23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Это 58,1% от всех расходов консолидированного бюджета Мордовского района.</w:t>
      </w:r>
    </w:p>
    <w:p>
      <w:pPr>
        <w:pStyle w:val="Normal"/>
        <w:spacing w:lineRule="auto" w:line="240"/>
        <w:ind w:firstLine="23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</w:t>
      </w:r>
      <w:r>
        <w:rPr>
          <w:kern w:val="0"/>
          <w:lang w:eastAsia="ru-RU"/>
        </w:rPr>
        <w:t xml:space="preserve">В течении  2021 года  обеспечивалась своевременная  выплата заработной платы и оплата коммунальных услуг. В полном объеме произведено  финансирование муниципальных учреждений и мероприятий. На конец отчетного периода просроченная кредиторская задолженность отсутствует.  </w:t>
      </w:r>
    </w:p>
    <w:p>
      <w:pPr>
        <w:pStyle w:val="Normal"/>
        <w:spacing w:lineRule="auto" w:line="240"/>
        <w:ind w:firstLine="23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</w:t>
      </w:r>
      <w:r>
        <w:rPr>
          <w:kern w:val="0"/>
          <w:lang w:eastAsia="ru-RU"/>
        </w:rPr>
        <w:t>Параметры муниципального долга соответствуют требованиям Бюджетного Кодекса Российской Федерации. Объем долговых обязательств на 01.01.2022 года сложился в размере   14,1 млн. рублей или 13,4% к налоговым и неналоговым доходам районного бюджета, это на уровне до 50% от объема собственных доходов, который считается экономически безопасным уровнем.</w:t>
        <w:tab/>
      </w:r>
    </w:p>
    <w:p>
      <w:pPr>
        <w:pStyle w:val="Normal"/>
        <w:spacing w:lineRule="auto" w:line="240"/>
        <w:ind w:firstLine="23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</w:t>
      </w:r>
      <w:r>
        <w:rPr>
          <w:kern w:val="0"/>
          <w:lang w:eastAsia="ru-RU"/>
        </w:rPr>
        <w:t>Доля расходов на обслуживания долга в общем объеме расходов районного бюджета составила менее одного процента.</w:t>
      </w:r>
    </w:p>
    <w:p>
      <w:pPr>
        <w:pStyle w:val="Normal"/>
        <w:spacing w:lineRule="auto" w:line="240"/>
        <w:ind w:firstLine="238"/>
        <w:jc w:val="both"/>
        <w:rPr/>
      </w:pPr>
      <w:r>
        <w:rPr/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1609 рублей.</w:t>
      </w:r>
    </w:p>
    <w:p>
      <w:pPr>
        <w:pStyle w:val="Style22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ab/>
        <w:t xml:space="preserve">Проблема энергосбережения и повышения энергетической эффективности является комплексной и ее решение требует последовательного осуществления согласованных мер в различных сферах производства и потребления энергетических ресурсов. </w:t>
      </w:r>
    </w:p>
    <w:p>
      <w:pPr>
        <w:pStyle w:val="Normal"/>
        <w:ind w:firstLine="708"/>
        <w:jc w:val="both"/>
        <w:rPr/>
      </w:pPr>
      <w:r>
        <w:rPr/>
        <w:t>В районе разработана и принята постановлением администрации района от 14.11.2013 № 1204 муниципальная программа «Энергосбережение и повышение энергетической эффективности». Основная цель программы – реализация государственной политики энергосбережения и повышения энергетической эффективности на территории Мордовского района, повышение эффективности использования топливно-энергетических ресурсов за счет реализации энергосберегающих мероприятий и снижения энергоемкости валового муниципального продукта.</w:t>
      </w:r>
    </w:p>
    <w:p>
      <w:pPr>
        <w:pStyle w:val="Normal"/>
        <w:ind w:firstLine="709"/>
        <w:jc w:val="both"/>
        <w:rPr/>
      </w:pPr>
      <w:r>
        <w:rPr/>
        <w:t xml:space="preserve">В 2021 году </w:t>
      </w:r>
      <w:bookmarkStart w:id="2" w:name="_Hlk68768192"/>
      <w:r>
        <w:rPr/>
        <w:t>достигнуто снижение</w:t>
      </w:r>
      <w:bookmarkEnd w:id="2"/>
      <w:r>
        <w:rPr/>
        <w:t xml:space="preserve"> удельной величины потребления энергетических ресурсов в многоквартирных домах на одного проживающего по электроэнергии, холодному водоснабжению, потреблению природного газа.</w:t>
      </w:r>
    </w:p>
    <w:p>
      <w:pPr>
        <w:pStyle w:val="Normal"/>
        <w:ind w:firstLine="709"/>
        <w:jc w:val="both"/>
        <w:rPr/>
      </w:pPr>
      <w:r>
        <w:rPr/>
        <w:t>По муниципальным учреждениям также достигнуто снижение удельной величины потребления на одного человека населения электрической энергии, природного газа по сравнению с предыдущим периодом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/>
        <w:t>На плановый период 2022-2024 годов также предусмотрена экономия по данным показателям.</w:t>
      </w:r>
    </w:p>
    <w:p>
      <w:pPr>
        <w:pStyle w:val="Style22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казатель № 37 «Удовлетворенность населения деятельностью органов местного самоуправления от числа опрошенных городского округа (муниципального района)» составил 79,7% от числа опрошенных.</w:t>
      </w:r>
    </w:p>
    <w:p>
      <w:pPr>
        <w:pStyle w:val="Style22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целом, основные показатели муниципального образования достигнутые в 2021 году свидетельствуют о положительной динамике в развитии экономики Мордовского района. Ситуация в экономике, социальной сфере и организации управления оставалась стабильной.</w:t>
      </w:r>
    </w:p>
    <w:p>
      <w:pPr>
        <w:pStyle w:val="Style22"/>
        <w:jc w:val="both"/>
        <w:rPr>
          <w:rStyle w:val="FontStyle12"/>
          <w:sz w:val="28"/>
          <w:szCs w:val="28"/>
        </w:rPr>
      </w:pPr>
      <w:r>
        <w:rPr/>
      </w:r>
      <w:bookmarkStart w:id="3" w:name="sub_1011"/>
      <w:bookmarkStart w:id="4" w:name="sub_1011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720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1">
    <w:name w:val="WW-Основной шрифт абзаца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kern w:val="2"/>
      <w:sz w:val="36"/>
    </w:rPr>
  </w:style>
  <w:style w:type="character" w:styleId="13">
    <w:name w:val="Основной текст с отступом Знак1"/>
    <w:qFormat/>
    <w:rPr>
      <w:kern w:val="2"/>
      <w:sz w:val="24"/>
      <w:szCs w:val="24"/>
    </w:rPr>
  </w:style>
  <w:style w:type="character" w:styleId="14">
    <w:name w:val="Верхний колонтитул Знак1"/>
    <w:qFormat/>
    <w:rPr>
      <w:kern w:val="2"/>
      <w:sz w:val="28"/>
      <w:szCs w:val="28"/>
      <w:lang w:eastAsia="zh-CN"/>
    </w:rPr>
  </w:style>
  <w:style w:type="character" w:styleId="15">
    <w:name w:val="Нижний колонтитул Знак1"/>
    <w:qFormat/>
    <w:rPr>
      <w:kern w:val="2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kern w:val="2"/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kern w:val="2"/>
      <w:sz w:val="28"/>
      <w:szCs w:val="28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7">
    <w:name w:val="T7"/>
    <w:qFormat/>
    <w:rPr>
      <w:rFonts w:ascii="Times New Roman" w:hAnsi="Times New Roman" w:cs="Times New Roman"/>
      <w:sz w:val="28"/>
    </w:rPr>
  </w:style>
  <w:style w:type="character" w:styleId="T19">
    <w:name w:val="T19"/>
    <w:qFormat/>
    <w:rPr>
      <w:rFonts w:ascii="Times New Roman" w:hAnsi="Times New Roman" w:cs="Times New Roman"/>
      <w:color w:val="000000"/>
      <w:sz w:val="28"/>
    </w:rPr>
  </w:style>
  <w:style w:type="character" w:styleId="T20">
    <w:name w:val="T20"/>
    <w:qFormat/>
    <w:rPr>
      <w:rFonts w:ascii="Times New Roman" w:hAnsi="Times New Roman" w:cs="Times New Roman"/>
      <w:color w:val="000000"/>
      <w:sz w:val="28"/>
    </w:rPr>
  </w:style>
  <w:style w:type="character" w:styleId="T28">
    <w:name w:val="T28"/>
    <w:qFormat/>
    <w:rPr>
      <w:sz w:val="28"/>
    </w:rPr>
  </w:style>
  <w:style w:type="character" w:styleId="22">
    <w:name w:val="Основной текст (2) Знак"/>
    <w:qFormat/>
    <w:rPr>
      <w:rFonts w:ascii="DejaVu Sans" w:hAnsi="DejaVu Sans" w:eastAsia="Lohit Hindi;MS Mincho" w:cs="DejaVu Sans"/>
      <w:b/>
      <w:bCs/>
      <w:spacing w:val="10"/>
      <w:kern w:val="2"/>
      <w:sz w:val="25"/>
      <w:szCs w:val="25"/>
      <w:shd w:fill="FFFFFF" w:val="clear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8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15"/>
      <w:color w:val="auto"/>
      <w:kern w:val="2"/>
      <w:sz w:val="22"/>
      <w:szCs w:val="22"/>
      <w:lang w:val="ru-RU" w:bidi="ar-SA" w:eastAsia="zh-CN"/>
    </w:rPr>
  </w:style>
  <w:style w:type="paragraph" w:styleId="19">
    <w:name w:val="Обычный (веб)1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  <w:sz w:val="24"/>
      <w:szCs w:val="24"/>
    </w:rPr>
  </w:style>
  <w:style w:type="paragraph" w:styleId="Style2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298"/>
      <w:jc w:val="both"/>
    </w:pPr>
    <w:rPr>
      <w:i/>
      <w:iCs/>
      <w:kern w:val="0"/>
      <w:sz w:val="26"/>
      <w:szCs w:val="26"/>
      <w:lang w:eastAsia="zh-CN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Calibri"/>
      <w:kern w:val="0"/>
      <w:szCs w:val="20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SimSun;宋体" w:cs="Calibri"/>
      <w:color w:val="00000A"/>
      <w:kern w:val="0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4"/>
      <w:ind w:firstLine="701"/>
      <w:jc w:val="both"/>
    </w:pPr>
    <w:rPr>
      <w:kern w:val="0"/>
      <w:sz w:val="24"/>
      <w:szCs w:val="24"/>
    </w:rPr>
  </w:style>
  <w:style w:type="paragraph" w:styleId="WW">
    <w:name w:val="WW-Знак"/>
    <w:basedOn w:val="Normal"/>
    <w:next w:val="Normal"/>
    <w:qFormat/>
    <w:pPr>
      <w:suppressAutoHyphens w:val="false"/>
      <w:spacing w:lineRule="exact" w:line="240" w:before="0" w:after="160"/>
    </w:pPr>
    <w:rPr>
      <w:kern w:val="0"/>
      <w:sz w:val="24"/>
      <w:szCs w:val="20"/>
      <w:lang w:val="en-GB"/>
    </w:rPr>
  </w:style>
  <w:style w:type="paragraph" w:styleId="26">
    <w:name w:val="Основной текст (2)"/>
    <w:qFormat/>
    <w:pPr>
      <w:widowControl/>
      <w:shd w:fill="FFFFFF" w:val="clear"/>
      <w:autoSpaceDE w:val="false"/>
      <w:bidi w:val="0"/>
      <w:spacing w:before="0" w:after="360"/>
      <w:ind w:firstLine="2460"/>
      <w:jc w:val="both"/>
    </w:pPr>
    <w:rPr>
      <w:rFonts w:ascii="DejaVu Sans" w:hAnsi="DejaVu Sans" w:eastAsia="Lohit Hindi;MS Mincho" w:cs="DejaVu Sans"/>
      <w:b/>
      <w:bCs/>
      <w:color w:val="auto"/>
      <w:spacing w:val="10"/>
      <w:kern w:val="2"/>
      <w:sz w:val="25"/>
      <w:szCs w:val="25"/>
      <w:lang w:val="ru-RU" w:bidi="ar-SA" w:eastAsia="zh-CN"/>
    </w:rPr>
  </w:style>
  <w:style w:type="paragraph" w:styleId="P27">
    <w:name w:val="P27"/>
    <w:basedOn w:val="Normal"/>
    <w:qFormat/>
    <w:pPr>
      <w:widowControl w:val="false"/>
      <w:suppressAutoHyphens w:val="false"/>
      <w:spacing w:lineRule="auto" w:line="240" w:before="0" w:after="120"/>
      <w:jc w:val="distribute"/>
    </w:pPr>
    <w:rPr>
      <w:rFonts w:ascii="Arial" w:hAnsi="Arial" w:cs="Arial"/>
      <w:kern w:val="0"/>
      <w:sz w:val="20"/>
      <w:szCs w:val="20"/>
    </w:rPr>
  </w:style>
  <w:style w:type="paragraph" w:styleId="P28">
    <w:name w:val="P28"/>
    <w:basedOn w:val="Normal"/>
    <w:qFormat/>
    <w:pPr>
      <w:widowControl w:val="false"/>
      <w:suppressAutoHyphens w:val="false"/>
      <w:spacing w:lineRule="auto" w:line="240" w:before="0" w:after="120"/>
      <w:jc w:val="distribute"/>
    </w:pPr>
    <w:rPr>
      <w:kern w:val="0"/>
      <w:sz w:val="20"/>
      <w:szCs w:val="20"/>
    </w:rPr>
  </w:style>
  <w:style w:type="paragraph" w:styleId="P32">
    <w:name w:val="P32"/>
    <w:basedOn w:val="Normal"/>
    <w:qFormat/>
    <w:pPr>
      <w:widowControl w:val="false"/>
      <w:suppressAutoHyphens w:val="false"/>
      <w:spacing w:lineRule="auto" w:line="240" w:before="0" w:after="120"/>
      <w:ind w:firstLine="540"/>
      <w:jc w:val="distribute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  <w:jc w:val="center"/>
    </w:pPr>
    <w:rPr>
      <w:color w:val="000000"/>
      <w:kern w:val="0"/>
      <w:sz w:val="36"/>
      <w:szCs w:val="36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4:00Z</dcterms:created>
  <dc:creator>user</dc:creator>
  <dc:description/>
  <cp:keywords/>
  <dc:language>en-US</dc:language>
  <cp:lastModifiedBy>Горюшин</cp:lastModifiedBy>
  <cp:lastPrinted>2022-04-25T15:06:00Z</cp:lastPrinted>
  <dcterms:modified xsi:type="dcterms:W3CDTF">2022-04-28T05:44:00Z</dcterms:modified>
  <cp:revision>2</cp:revision>
  <dc:subject/>
  <dc:title/>
</cp:coreProperties>
</file>