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rPr/>
      </w:pPr>
      <w:r>
        <w:rPr>
          <w:b/>
          <w:sz w:val="28"/>
          <w:szCs w:val="28"/>
        </w:rPr>
        <w:t>Текстовая часть доклада главы  Мордовского района</w:t>
      </w:r>
    </w:p>
    <w:p>
      <w:pPr>
        <w:pStyle w:val="TextBody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гея Викторовича Манна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стигнутых значениях показателей для оценки эффективности деятельности за 2020 год и их планируемых значениях на 3–летний период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щая информация о Мордовском  муниципальном районе:</w:t>
      </w:r>
    </w:p>
    <w:p>
      <w:pPr>
        <w:pStyle w:val="TextBody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128"/>
        <w:gridCol w:w="2587"/>
        <w:gridCol w:w="2848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Среднегодовая численность постоянного населения в отчетном году (тыс. человек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центр муниципального района* (графа городскими округами не заполняется)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Информация о размещении доклада главы в сети «интернет» (адрес официального сайта муниципального образования)*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Мордов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//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2.</w:t>
            </w:r>
            <w:r>
              <w:rPr>
                <w:sz w:val="28"/>
                <w:szCs w:val="28"/>
                <w:lang w:val="en-US"/>
              </w:rPr>
              <w:t>tamb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TextBody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905" w:firstLine="34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TextBody"/>
        <w:ind w:left="3905" w:firstLine="34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/>
        <w:t xml:space="preserve">Настоящий доклад подготовлен в целях </w:t>
      </w:r>
      <w:r>
        <w:rPr>
          <w:rFonts w:cs="Arial" w:ascii="Arial" w:hAnsi="Arial"/>
          <w:lang w:eastAsia="ru-RU"/>
        </w:rPr>
        <w:t xml:space="preserve"> </w:t>
      </w:r>
      <w:r>
        <w:rPr/>
        <w:t xml:space="preserve"> исполнения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№ 1317 «О мерах по реализации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нормативно правовых актов области.                       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бота администрации района в 2020 году была направлена на устранение недостатков и решение проблем, обозначенных жителями в ходе проведения социологических опросов населения, согласно Плана мероприятий по улучшению показателей оценки эффективности деятельности органов местного самоуправления муниципального района на 2020-2021 годы, утвержденного постановлением администрации района от 22.04.2020 № 196.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Значения показателей табличной части доклада для оценки эффективности деятельности за отчетный 2020 год согласованы с органами исполнительной власти области.</w:t>
      </w:r>
    </w:p>
    <w:p>
      <w:pPr>
        <w:pStyle w:val="Normal"/>
        <w:jc w:val="both"/>
        <w:rPr/>
      </w:pPr>
      <w:r>
        <w:rPr>
          <w:rStyle w:val="WWStrongEmphasis"/>
        </w:rPr>
        <w:t xml:space="preserve"> </w:t>
      </w:r>
      <w:r>
        <w:rPr>
          <w:rStyle w:val="WWStrongEmphasis"/>
        </w:rPr>
        <w:tab/>
      </w:r>
      <w:r>
        <w:rPr>
          <w:kern w:val="0"/>
          <w:lang w:eastAsia="ru-RU"/>
        </w:rPr>
        <w:t xml:space="preserve">В текстовой части представлена краткая информация о состоянии и тенденциях развития отдельных сфер деятельности в Мордовском муниципальном районе, с указанием принятых мер и определением основных 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/>
        <w:t>проблем, препятствующих развитию соответствующей сфер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Мордовский муниципальный район в первоначальных границах образован 1928 году и расположен на юго-западе, на расстоянии около 100 км от областного центра, соседями которого являются сразу два субъекта Российской Федерации: Воронежская и Липецкая области. Граничит с Токаревским, Знаменским, Петровским районами Тамбовской области. </w:t>
      </w:r>
    </w:p>
    <w:p>
      <w:pPr>
        <w:pStyle w:val="TextBodyIndent"/>
        <w:spacing w:lineRule="auto" w:line="24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богатство района, его главный природный потенциал - это плодородные черноземные почвы. </w:t>
      </w:r>
    </w:p>
    <w:p>
      <w:pPr>
        <w:pStyle w:val="TextBodyIndent"/>
        <w:spacing w:lineRule="auto" w:line="240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Согласно почвенному районированию, Мордовский район входит в Средне-Русскую провинцию черноземов умеренных.</w:t>
      </w:r>
    </w:p>
    <w:p>
      <w:pPr>
        <w:pStyle w:val="TextBodyIndent"/>
        <w:spacing w:lineRule="auto" w:line="240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Земельный фонд района включает 145,5 тыс. га, в его структуре преобладают сельскохозяйственные угодия-128,7 тыс.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Административный центр расположен на территории р.п. Мордово. В составе района 77 населенных пунктов, в которых проживает 15,3 тыс. человек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Район пересекает </w:t>
      </w:r>
      <w:r>
        <w:rPr>
          <w:color w:val="000000"/>
          <w:spacing w:val="-1"/>
        </w:rPr>
        <w:t>с востока на юго-запад</w:t>
      </w:r>
      <w:r>
        <w:rPr/>
        <w:t xml:space="preserve"> несудоходная река Битюг с притоками </w:t>
      </w:r>
      <w:r>
        <w:rPr>
          <w:color w:val="000000"/>
          <w:spacing w:val="-1"/>
        </w:rPr>
        <w:t>Чемлык, Плоскушей, Мал. Эртиль</w:t>
      </w:r>
      <w:r>
        <w:rPr/>
        <w:t>. Имеются песчаные карьер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Через Мордовский район проходят автодорога федерального значения «Воронеж-Тамбов» протяженностью 51,1 км, автодороги регионального значения протяженностью 88,3 км, что обеспечивает и транспортную доступность территории района. 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Район пересекается магистральной железной дорогой «Грязи-Волгоград», которая дает выход в экономические районы Центральной России и Поволжья.</w:t>
      </w:r>
    </w:p>
    <w:p>
      <w:pPr>
        <w:pStyle w:val="TextBodyIndent"/>
        <w:spacing w:before="0" w:after="120"/>
        <w:ind w:left="0" w:firstLine="708"/>
        <w:contextualSpacing/>
        <w:jc w:val="both"/>
        <w:rPr/>
      </w:pPr>
      <w:r>
        <w:rPr>
          <w:sz w:val="28"/>
          <w:szCs w:val="28"/>
        </w:rPr>
        <w:t>Агропромышленный комплекс и его базовая отрасль – сельское хозяйство, являются ведущим сектором экономики района.</w:t>
      </w:r>
    </w:p>
    <w:p>
      <w:pPr>
        <w:pStyle w:val="Style24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шний уровень социально-экономического развития района - это итог общей работы, основная цель которой остается неизменной – повышение благосостояния жителей Мордовского района.</w:t>
      </w:r>
    </w:p>
    <w:p>
      <w:pPr>
        <w:pStyle w:val="Normal"/>
        <w:ind w:firstLine="708"/>
        <w:jc w:val="both"/>
        <w:rPr/>
      </w:pPr>
      <w:r>
        <w:rPr/>
        <w:t>Основная деятельность органов местного самоуправления направлена на реализацию Федерального закона от 06.10.2003 года № 131-ФЗ «Об общих принципах организации местного самоуправления в Российской Федерации», комплексное социально-экономическое развитие района, решение большинства вопросов местного значения и переданных им государственных полномочий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1. Оценка эффективности деятельности органов местного</w:t>
      </w:r>
    </w:p>
    <w:p>
      <w:pPr>
        <w:pStyle w:val="Normal"/>
        <w:ind w:left="709" w:firstLine="709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самоуправления района за отчет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1.1. Перечень сфер, подлежащих оценке эффективности деятельности органов местного самоуправления за отчетный г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В соответствии с распоряжением Правительства Российской Федерации от 11 сентября 2008 года №1313-р проведена оценка эффективности деятельности органов местного самоуправления, позволяющая учесть как результаты значений достигнутого уровня в отчетном году, так и результаты значений динамики эффективности по итогам базового и отчетного годов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Перечень сфер, подлежащих оценке эффективности деятельности органов местного самоуправления за отчетный год: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- экономическое развитие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 xml:space="preserve"> дошкольное образование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 xml:space="preserve"> общее и дополнительное образование;</w:t>
      </w:r>
    </w:p>
    <w:p>
      <w:pPr>
        <w:pStyle w:val="Normal"/>
        <w:ind w:firstLine="709"/>
        <w:jc w:val="both"/>
        <w:rPr/>
      </w:pPr>
      <w:r>
        <w:rPr/>
        <w:t>- культура;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- физическая культура и спор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жилищное строительство и обеспечение граждан жилье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жилищно-коммунальное хозяйство;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 xml:space="preserve">        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- организация муниципального управления;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энергосбережение и повышение энергетической эффективности. 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Анализ полученной информации позволяет определить проблемные области, на которых следует сосредоточить усилия местных властей, сформировать конкретные предложения по реализации комплекса мер, направленных на решение выявленных проблем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  <w:t>1.2. Содержание анализа отдельной сферы (подсферы):</w:t>
      </w:r>
    </w:p>
    <w:p>
      <w:pPr>
        <w:pStyle w:val="Normal"/>
        <w:ind w:left="1110" w:hanging="0"/>
        <w:jc w:val="both"/>
        <w:rPr>
          <w:b/>
          <w:b/>
          <w:bCs/>
        </w:rPr>
      </w:pPr>
      <w:r>
        <w:rPr>
          <w:b/>
          <w:bCs/>
        </w:rPr>
      </w:r>
      <w:bookmarkStart w:id="0" w:name="sub_1011"/>
      <w:bookmarkStart w:id="1" w:name="sub_1011"/>
      <w:bookmarkEnd w:id="1"/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экономическое развитие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- малое и среднее предпринимательство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ab/>
      </w:r>
      <w:r>
        <w:rPr/>
        <w:t>На территории Мордовского муниципального района состояние малого бизнеса характеризуется как серьезный резерв развития экономики и улучшения социального климата в целом. Несмотря на высокие предпринимательские риски, показатель «Число субъектов малого и среднего предпринимательства в расчете на 10,0 тыс. человек населения» составил в отчетном году 235,3 единиц.</w:t>
      </w:r>
    </w:p>
    <w:p>
      <w:pPr>
        <w:pStyle w:val="Normal"/>
        <w:ind w:firstLine="540"/>
        <w:jc w:val="both"/>
        <w:rPr/>
      </w:pPr>
      <w:r>
        <w:rPr>
          <w:rFonts w:eastAsia="Calibri"/>
          <w:kern w:val="0"/>
          <w:lang w:eastAsia="en-US"/>
        </w:rPr>
        <w:t xml:space="preserve">В 2020 году на территории района зарегистрировано 359 субъектов малого и среднего бизнеса, в том числе 308 индивидуальных предпринимателей. </w:t>
      </w:r>
    </w:p>
    <w:p>
      <w:pPr>
        <w:pStyle w:val="Normal"/>
        <w:ind w:firstLine="54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43% субъектов МСП работают в сфере сельского хозяйства, 22% – в розничной торговле, прочие виды услуг составляют 35%. Среднесписочная численность работников в малых и средних предприятиях составила на конец 2020 года 1793 человека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ab/>
        <w:t>Показатель «</w:t>
      </w:r>
      <w:r>
        <w:rPr/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 в 2020 году составил 53,9%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целях создания благоприятных условий для развития малого и среднего бизнеса в районе реализуется подпрограмма «Развитие малого и среднего предпринимательства». Программой определены приоритетные виды экономической деятельности, при осуществлении которых, представителям малого бизнеса предоставляются льготы при заключении договоров аренды земельных участков.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существляется администрацией района в виде передачи во владение или пользование муниципального имуще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настоящее время в Перечень включены 6 объектов недвижимости, в том числе 5 помещений общей площадью 402,1 кв. метров и земельный участок площадью 15,4 гектара. Предпринимателями используются 2 объекта, оставшиеся – свободны от арен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- инвестиции в основной капитал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дним из важнейших показателей, характеризующих инвестиционную деятельность, является объем инвестиций в основной капитал (за исключением бюджетных средств) на душу населения, который сложился в отчетном году в размере </w:t>
      </w:r>
      <w:bookmarkStart w:id="2" w:name="_Hlk68765975"/>
      <w:r>
        <w:rPr/>
        <w:t xml:space="preserve">56232,9 </w:t>
      </w:r>
      <w:bookmarkEnd w:id="2"/>
      <w:r>
        <w:rPr/>
        <w:t>рублей (в 2019 году данный показатель составлял 83076,2   рублей).</w:t>
      </w:r>
    </w:p>
    <w:p>
      <w:pPr>
        <w:pStyle w:val="Style24"/>
        <w:spacing w:lineRule="auto" w:line="240" w:before="0" w:after="200"/>
        <w:contextualSpacing/>
        <w:jc w:val="both"/>
        <w:rPr/>
      </w:pPr>
      <w:r>
        <w:rPr>
          <w:rFonts w:eastAsia="Arial Unicode MS" w:cs="Times New Roman" w:ascii="Times New Roman" w:hAnsi="Times New Roman"/>
          <w:spacing w:val="-8"/>
          <w:kern w:val="2"/>
          <w:sz w:val="28"/>
          <w:szCs w:val="28"/>
          <w:lang w:eastAsia="ar-SA"/>
        </w:rPr>
        <w:tab/>
        <w:t>Объем инвестиций за счет всех источников финансирования в 2020 году составил 1 млрд. 548,4 млн. рублей, в том числе по статистическим данным крупных и средних предприятий – 889,1 млн. рублей (102,5 % в сопоставимых ценах к прошлому году).</w:t>
      </w:r>
    </w:p>
    <w:p>
      <w:pPr>
        <w:pStyle w:val="Style24"/>
        <w:spacing w:lineRule="auto" w:line="240" w:before="0" w:after="200"/>
        <w:contextualSpacing/>
        <w:jc w:val="both"/>
        <w:rPr/>
      </w:pPr>
      <w:r>
        <w:rPr>
          <w:rFonts w:eastAsia="Arial Unicode MS" w:cs="Times New Roman" w:ascii="Times New Roman" w:hAnsi="Times New Roman"/>
          <w:spacing w:val="-8"/>
          <w:kern w:val="2"/>
          <w:sz w:val="28"/>
          <w:szCs w:val="28"/>
          <w:lang w:eastAsia="ar-SA"/>
        </w:rPr>
        <w:tab/>
        <w:t>Основной приток инвестиций – это инвестиции сельхозпредприятий по закупке техники и инвентаря. В 2020 году сельхозпредприятия района приобрели сельскохозяйственной техники и инвентаря на сумму 717,4 млн. рублей, что в 1,6 раза больше по сравнению с 2019 годом.</w:t>
      </w:r>
    </w:p>
    <w:p>
      <w:pPr>
        <w:pStyle w:val="Style24"/>
        <w:spacing w:lineRule="auto" w:line="240" w:before="0" w:after="200"/>
        <w:contextualSpacing/>
        <w:jc w:val="both"/>
        <w:rPr/>
      </w:pPr>
      <w:r>
        <w:rPr>
          <w:rFonts w:eastAsia="Arial Unicode MS" w:cs="Times New Roman" w:ascii="Times New Roman" w:hAnsi="Times New Roman"/>
          <w:spacing w:val="-8"/>
          <w:kern w:val="2"/>
          <w:sz w:val="28"/>
          <w:szCs w:val="28"/>
          <w:lang w:eastAsia="ar-SA"/>
        </w:rPr>
        <w:tab/>
        <w:t>Благодаря финансовой поддержке федерального бюджета и бюджета Тамбовской области 4 семьи, нуждающихся в улучшении жилищных условий, по подпрограмме «Молодежи – доступное жилье», получили средства для приобретения жилья в сумме 3,2 млн. рублей.</w:t>
      </w:r>
    </w:p>
    <w:p>
      <w:pPr>
        <w:pStyle w:val="Style24"/>
        <w:spacing w:lineRule="auto" w:line="240" w:before="0" w:after="200"/>
        <w:contextualSpacing/>
        <w:jc w:val="both"/>
        <w:rPr/>
      </w:pPr>
      <w:r>
        <w:rPr>
          <w:rFonts w:eastAsia="Arial Unicode MS" w:cs="Times New Roman" w:ascii="Times New Roman" w:hAnsi="Times New Roman"/>
          <w:spacing w:val="-8"/>
          <w:kern w:val="2"/>
          <w:sz w:val="28"/>
          <w:szCs w:val="28"/>
          <w:lang w:eastAsia="ar-SA"/>
        </w:rPr>
        <w:tab/>
        <w:t>За счет собственных средств населения газифицировано 32 домовладения (3,5 млн. рублей).</w:t>
      </w:r>
    </w:p>
    <w:p>
      <w:pPr>
        <w:pStyle w:val="Style24"/>
        <w:spacing w:lineRule="auto" w:line="240" w:before="0" w:after="200"/>
        <w:contextualSpacing/>
        <w:jc w:val="both"/>
        <w:rPr/>
      </w:pPr>
      <w:r>
        <w:rPr>
          <w:rFonts w:eastAsia="Arial Unicode MS" w:cs="Times New Roman" w:ascii="Times New Roman" w:hAnsi="Times New Roman"/>
          <w:spacing w:val="-8"/>
          <w:kern w:val="2"/>
          <w:sz w:val="28"/>
          <w:szCs w:val="28"/>
          <w:lang w:eastAsia="ar-SA"/>
        </w:rPr>
        <w:tab/>
        <w:t>Созданные в районе благоприятные условия для индивидуального строительства, позволили ввести в эксплуатацию 49 жилых домов общей площадью 4952 кв. метра.</w:t>
      </w:r>
    </w:p>
    <w:p>
      <w:pPr>
        <w:pStyle w:val="Style24"/>
        <w:spacing w:lineRule="auto" w:line="240" w:before="0" w:after="200"/>
        <w:contextualSpacing/>
        <w:jc w:val="both"/>
        <w:rPr/>
      </w:pPr>
      <w:r>
        <w:rPr>
          <w:rFonts w:eastAsia="Arial Unicode MS" w:cs="Times New Roman" w:ascii="Times New Roman" w:hAnsi="Times New Roman"/>
          <w:spacing w:val="-8"/>
          <w:kern w:val="2"/>
          <w:sz w:val="28"/>
          <w:szCs w:val="28"/>
          <w:lang w:eastAsia="ar-SA"/>
        </w:rPr>
        <w:tab/>
        <w:t>7,6 млн. рублей направлено на строительство объектов торговли предпринимателями и физическими лицами района.</w:t>
      </w:r>
    </w:p>
    <w:p>
      <w:pPr>
        <w:pStyle w:val="Style24"/>
        <w:spacing w:lineRule="auto" w:line="240" w:before="0" w:after="200"/>
        <w:contextualSpacing/>
        <w:jc w:val="both"/>
        <w:rPr>
          <w:color w:val="000000"/>
          <w:spacing w:val="3"/>
        </w:rPr>
      </w:pPr>
      <w:r>
        <w:rPr>
          <w:rFonts w:eastAsia="Arial Unicode MS" w:cs="Times New Roman" w:ascii="Times New Roman" w:hAnsi="Times New Roman"/>
          <w:spacing w:val="-8"/>
          <w:kern w:val="2"/>
          <w:sz w:val="28"/>
          <w:szCs w:val="28"/>
          <w:lang w:eastAsia="ar-SA"/>
        </w:rPr>
        <w:tab/>
        <w:t xml:space="preserve">В сфере водоснабжения завершено строительство водопровода в с. Кужное протяженностью 4,55 км. 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</w:r>
    </w:p>
    <w:p>
      <w:pPr>
        <w:pStyle w:val="Normal"/>
        <w:shd w:fill="FFFFFF" w:val="clear"/>
        <w:spacing w:lineRule="auto" w:line="240"/>
        <w:ind w:firstLine="708"/>
        <w:jc w:val="both"/>
        <w:rPr>
          <w:b/>
          <w:b/>
        </w:rPr>
      </w:pPr>
      <w:r>
        <w:rPr>
          <w:b/>
        </w:rPr>
        <w:t>- сельское хозяйство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31"/>
        <w:ind w:left="0" w:firstLine="708"/>
        <w:jc w:val="both"/>
        <w:rPr>
          <w:sz w:val="28"/>
          <w:szCs w:val="28"/>
        </w:rPr>
      </w:pPr>
      <w:r>
        <w:rPr>
          <w:rFonts w:eastAsia="Times New Roman"/>
          <w:color w:val="333333"/>
          <w:sz w:val="28"/>
          <w:szCs w:val="28"/>
          <w:lang w:eastAsia="ru-RU"/>
        </w:rPr>
        <w:tab/>
      </w:r>
      <w:r>
        <w:rPr>
          <w:sz w:val="28"/>
          <w:szCs w:val="28"/>
        </w:rPr>
        <w:t>Основу экономики района, как и в прежние годы, составляет сельское хозяйство. В целях повышения эффективности, улучшения качества и увеличения валового объема сельхозпродукции в районе проводится работа по внедрению интенсивных технологий выращивания сельскохозяйственных культур, применению энергосберегающих технологий, приобретению современной многофункциональной техники и внедрению новых высокопродуктивных сортов зерновых и технических культур.</w:t>
      </w:r>
    </w:p>
    <w:p>
      <w:pPr>
        <w:pStyle w:val="Normal"/>
        <w:spacing w:lineRule="auto" w:line="240"/>
        <w:ind w:left="3" w:right="-2"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Сельскохозяйственное производство ведут хозяйства всех форм собственности: 59 КФХ и 23 предприятия. Численность занятых в сельском хозяйстве 1200 человек (без работников, занятых в ЛПХ).</w:t>
      </w:r>
    </w:p>
    <w:p>
      <w:pPr>
        <w:pStyle w:val="Normal"/>
        <w:spacing w:lineRule="auto" w:line="240"/>
        <w:ind w:left="3" w:right="-2" w:firstLine="567"/>
        <w:jc w:val="both"/>
        <w:rPr/>
      </w:pPr>
      <w:r>
        <w:rPr/>
        <w:t xml:space="preserve"> </w:t>
      </w:r>
      <w:r>
        <w:rPr/>
        <w:t>Показатель № 4. «Доля площади земельных участков, являющихся объектами налогообложения земельным налогом, в общей площади территории района» составил в 2020 году 99,7%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/>
        <w:t xml:space="preserve">Площадь земель сельскохозяйственного назначения составляет 133,3 тыс. га, площадь пашни в обработке 114,7 тыс. га, что составляет 99,7% от общей площади. 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          </w:t>
      </w:r>
      <w:r>
        <w:rPr/>
        <w:t xml:space="preserve">Показатель № 5. Доля прибыльных сельскохозяйственных организаций в общем их числе в 2020 году составила 100%. 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- дорожное хозяйство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lang w:eastAsia="ru-RU"/>
        </w:rPr>
        <w:t xml:space="preserve">Автомобильные дороги являются одним из важнейших элементов инфраструктуры района. 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автомобильных дорог общего пользования местного значения в районе по состоянию на 01.01.2021 года составляет 658,4 км, из которых 200,7 км с твердым покрытием. В муниципальной собственности района находится 252,8 км автомобильных дорог, из них с твердым покрытием 172,5 км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За 2020 год показатель «Доля протяженности автомобильных дорог,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, составил  68,2%.</w:t>
      </w:r>
    </w:p>
    <w:p>
      <w:pPr>
        <w:pStyle w:val="Normal"/>
        <w:suppressAutoHyphens w:val="false"/>
        <w:spacing w:lineRule="auto" w:line="240"/>
        <w:ind w:firstLine="426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За прошедший год расходы консолидированного бюджета на содержание и ремонт дорог составили 45,4 млн. рублей, в т.ч. за счет средств областного бюджета 32,1 млн. рублей. </w:t>
      </w:r>
    </w:p>
    <w:p>
      <w:pPr>
        <w:pStyle w:val="Normal"/>
        <w:suppressAutoHyphens w:val="false"/>
        <w:spacing w:lineRule="auto" w:line="240"/>
        <w:ind w:firstLine="426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 2020 году был проведен ремонт твердого покрытия на шести улицах р.п. Мордово (Механическая, Гагарина, Молодежная, Пятилетка, 50 лет Октября, 40 лет Победы) общей протяженностью 2 км 784 метра на сумму 14,3 млн. рублей.</w:t>
      </w:r>
    </w:p>
    <w:p>
      <w:pPr>
        <w:pStyle w:val="Normal"/>
        <w:ind w:left="1110" w:hanging="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- автотранспорт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ажнейшая часть жизнедеятельности - транспортное обслуживание.  Работа общественного транспорта должны быть бесперебойной и качественной.</w:t>
      </w:r>
    </w:p>
    <w:p>
      <w:pPr>
        <w:pStyle w:val="Normal"/>
        <w:suppressAutoHyphens w:val="false"/>
        <w:spacing w:lineRule="auto" w:line="240"/>
        <w:jc w:val="both"/>
        <w:rPr>
          <w:kern w:val="0"/>
          <w:lang w:eastAsia="ru-RU"/>
        </w:rPr>
      </w:pPr>
      <w:r>
        <w:rPr>
          <w:kern w:val="0"/>
          <w:lang w:eastAsia="ru-RU"/>
        </w:rPr>
        <w:t>Все крупные населенные пункты района обеспечены регулярным транспортным сообщением. Доля населения, проживающего в населенных пунктах, не имеющих регулярного транспортного сообщения с административным центром, в общей численности населения Мордовского муниципального района составляет 0,5%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Пассажирские перевозки населения Мордовского района осуществляло Общество с ограниченной ответственностью «Мордовское автотранспортное предприятие» по шести муниципальным маршрутам с общим охватом 60 населенных пунктов района. 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Все 5 автобусов, осуществляющих перевозку пассажиров, оборудованы спутниковой навигационной системой ГЛОНАСС, приборами контроля за соблюдением водителями режимов труда и отдыха (тахографами). Все автобусы подключены к автоматизированной системе оплаты за проезд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Следует отметить, что в связи с пандемией пассажиропоток   в 2020 году по сравнению с   прошлым годом сократился на 39% и составил 16,6 тыс. человек.</w:t>
      </w:r>
      <w:r>
        <w:rPr>
          <w:kern w:val="0"/>
          <w:lang w:eastAsia="ru-RU"/>
        </w:rPr>
        <w:t xml:space="preserve"> </w:t>
      </w:r>
      <w:r>
        <w:rPr>
          <w:rFonts w:eastAsia="Calibri"/>
          <w:kern w:val="0"/>
          <w:lang w:eastAsia="en-US"/>
        </w:rPr>
        <w:t>Пассажирооборот составил 926,2 тыс. пассажиро-километров.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В районе продолжают оказание услуг по перевозке пассажиров альтернативные перевозчики – такси. По состоянию на 01.01.2021 года в районе зарегистрировано 5 предпринимателей занимающихся перевозкой пассажиров и багажа. 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- оплата труда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kern w:val="0"/>
          <w:lang w:eastAsia="ru-RU"/>
        </w:rPr>
        <w:t xml:space="preserve">Среднемесячная номинальная начисленная заработная плата работников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lang w:eastAsia="ru-RU"/>
        </w:rPr>
        <w:t>крупных и средних предприятий и некоммерческих организаций составила по итогам 2020 года 29237,5 рубля, увеличившись за год на 11,9%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lang w:eastAsia="ru-RU"/>
        </w:rPr>
        <w:t xml:space="preserve">В целях реализации положений Указа Президента Российской Федерации </w:t>
      </w:r>
    </w:p>
    <w:p>
      <w:pPr>
        <w:pStyle w:val="Normal"/>
        <w:spacing w:lineRule="auto" w:line="240"/>
        <w:jc w:val="both"/>
        <w:rPr/>
      </w:pPr>
      <w:r>
        <w:rPr>
          <w:kern w:val="0"/>
          <w:lang w:eastAsia="ru-RU"/>
        </w:rPr>
        <w:t xml:space="preserve">№ </w:t>
      </w:r>
      <w:r>
        <w:rPr>
          <w:kern w:val="0"/>
          <w:lang w:eastAsia="ru-RU"/>
        </w:rPr>
        <w:t>597 от 07.05.2012 года «О мероприятиях по реализации государственной социальной политики» проводится поэтапное увеличение заработной платы работников бюджетной сферы.</w:t>
      </w:r>
      <w:r>
        <w:rPr/>
        <w:t xml:space="preserve">    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</w:t>
      </w:r>
      <w:r>
        <w:rPr>
          <w:kern w:val="0"/>
          <w:lang w:eastAsia="ru-RU"/>
        </w:rPr>
        <w:t>Заработная плата в муниципальных дошкольных учреждениях составила 17561 руб. с ростом к прошлому году на 5,6%, в муниципальных общеобразовательных учреждениях составила 22811,8 руб. с ростом к прошлому году на 5,5%,</w:t>
      </w:r>
      <w:r>
        <w:rPr/>
        <w:t xml:space="preserve"> </w:t>
      </w:r>
      <w:r>
        <w:rPr>
          <w:kern w:val="0"/>
          <w:lang w:eastAsia="ru-RU"/>
        </w:rPr>
        <w:t>в муниципальных учреждениях культуры и искусства составила 25525,2 руб. с ростом к прошлому году на 9,3%.</w:t>
      </w:r>
    </w:p>
    <w:p>
      <w:pPr>
        <w:pStyle w:val="Normal"/>
        <w:jc w:val="both"/>
        <w:rPr>
          <w:kern w:val="0"/>
          <w:lang w:eastAsia="ru-RU"/>
        </w:rPr>
      </w:pPr>
      <w:r>
        <w:rPr>
          <w:kern w:val="0"/>
          <w:lang w:eastAsia="ru-RU"/>
        </w:rPr>
        <w:tab/>
        <w:t>Увеличению заработной платы способствует заслушивание работодателей, выплачивающих заработную плату ниже прожиточного минимума, на заседаниях рабочей группы по снижению неформальной занятости, легализации «серой» заработной платы и повышению собираемости страховых взносов во внебюджетные фонд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ошкольное образование</w:t>
      </w:r>
    </w:p>
    <w:p>
      <w:pPr>
        <w:pStyle w:val="Style23"/>
        <w:spacing w:before="363" w:after="119"/>
        <w:ind w:right="4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живает 676 детей от 1 года до 6 лет. Охвачены всеми формами дошкольного образования  74,4% от общего количества детей.</w:t>
      </w:r>
    </w:p>
    <w:p>
      <w:pPr>
        <w:pStyle w:val="Style23"/>
        <w:spacing w:before="363" w:after="119"/>
        <w:ind w:right="4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довлетворения потребности населения в услугах дошкольного образования на территории муниципального образования функционируют 4 дошкольных образовательных учреждения и одна дошкольная группа, созданная на базе Плоскинского филиала МБОУ «Новопокровская сош». Очередность на получение мест в детских садах отсутствует.</w:t>
      </w:r>
    </w:p>
    <w:p>
      <w:pPr>
        <w:pStyle w:val="Style23"/>
        <w:spacing w:before="363" w:after="119"/>
        <w:ind w:right="40" w:firstLine="708"/>
        <w:contextualSpacing/>
        <w:jc w:val="both"/>
        <w:rPr/>
      </w:pPr>
      <w:r>
        <w:rPr>
          <w:sz w:val="28"/>
          <w:szCs w:val="28"/>
        </w:rPr>
        <w:t>На базе детских садов открыты группы кратковременного пребывания детей, центры игровой поддержки ребенка. На базе 13 общеобразовательных учреждений открыты группы кратковременного пребывания.</w:t>
      </w:r>
    </w:p>
    <w:p>
      <w:pPr>
        <w:pStyle w:val="Style23"/>
        <w:spacing w:before="363" w:after="119"/>
        <w:ind w:right="40" w:firstLine="708"/>
        <w:contextualSpacing/>
        <w:jc w:val="both"/>
        <w:rPr/>
      </w:pPr>
      <w:r>
        <w:rPr>
          <w:sz w:val="28"/>
          <w:szCs w:val="28"/>
        </w:rPr>
        <w:t>В районе проживают 5 детей-инвалидов дошкольного возраста, которые охвачены различными формами дошкольного образования.</w:t>
      </w:r>
    </w:p>
    <w:p>
      <w:pPr>
        <w:pStyle w:val="Style23"/>
        <w:spacing w:before="363" w:after="119"/>
        <w:ind w:right="40" w:firstLine="708"/>
        <w:contextualSpacing/>
        <w:jc w:val="both"/>
        <w:rPr/>
      </w:pPr>
      <w:r>
        <w:rPr>
          <w:sz w:val="28"/>
          <w:szCs w:val="28"/>
        </w:rPr>
        <w:t>223 воспитанника трех детских садов получают услуги дополнительного образования. На базе дошкольных образовательных учреждений открыты отделения раннего эстетического развития, хореографического искусства, работает кружок английского языка для детей раннего возраста.</w:t>
      </w:r>
    </w:p>
    <w:p>
      <w:pPr>
        <w:pStyle w:val="Style23"/>
        <w:spacing w:before="363" w:after="119"/>
        <w:ind w:right="40" w:firstLine="708"/>
        <w:contextualSpacing/>
        <w:jc w:val="both"/>
        <w:rPr/>
      </w:pPr>
      <w:r>
        <w:rPr>
          <w:sz w:val="28"/>
          <w:szCs w:val="28"/>
        </w:rPr>
        <w:t>В детском саду «Золотой ключик» работает Консультационный Центр. Специалисты Центра оказывают бесплатную квалифицированную помощь молодым родителям, которые проживают в сельских населённых пунктах.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rPr/>
      </w:pPr>
      <w:r>
        <w:rPr>
          <w:kern w:val="0"/>
          <w:lang w:eastAsia="ru-RU"/>
        </w:rPr>
        <w:t xml:space="preserve">Зданий муниципальных дошкольных образовательных учреждений, находящихся в аварийном состоянии или требующих капитального ремонта, в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йоне нет.</w:t>
      </w:r>
    </w:p>
    <w:p>
      <w:pPr>
        <w:pStyle w:val="Style23"/>
        <w:spacing w:before="280" w:after="240"/>
        <w:ind w:firstLine="708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- общее и дополнительное образование</w:t>
      </w:r>
    </w:p>
    <w:p>
      <w:pPr>
        <w:pStyle w:val="Normal"/>
        <w:suppressAutoHyphens w:val="false"/>
        <w:spacing w:lineRule="auto" w:line="240"/>
        <w:ind w:firstLine="426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</w:t>
      </w:r>
      <w:r>
        <w:rPr>
          <w:rFonts w:eastAsia="Calibri"/>
          <w:kern w:val="0"/>
          <w:lang w:eastAsia="en-US"/>
        </w:rPr>
        <w:t>В 2019-2020 учебном году  в общеобразовательных учреждениях района обучалось 1175  человек. В прошлом учебном году — 1189.</w:t>
      </w:r>
    </w:p>
    <w:p>
      <w:pPr>
        <w:pStyle w:val="Normal"/>
        <w:suppressAutoHyphens w:val="false"/>
        <w:spacing w:lineRule="auto" w:line="240"/>
        <w:ind w:firstLine="426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хват профильным обучением старшеклассников в 2019-2020 учебном году  составляет 100%. В школах района  организовано  обучение по 5 профилям: социально-гуманитарному, физико-математическому, химико-биологическому, оборонно-спортивному, индустриально-технологическому. Профильное обучение старшеклассников организовано на базе МБОУ Оборонинская СОШ», МБОУ «Новопокровская СОШ», Ленинского филиала МБОУ «Новопокровская СОШ».</w:t>
      </w:r>
    </w:p>
    <w:p>
      <w:pPr>
        <w:pStyle w:val="Normal"/>
        <w:suppressAutoHyphens w:val="false"/>
        <w:spacing w:lineRule="auto" w:line="240"/>
        <w:ind w:firstLine="426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 государственной итоговой аттестации  по образовательным программам среднего общего образования приняли участие 49 выпускников средних общеобразовательных учреждений района. Все они   успешно    сдали ЕГЭ по русскому языку и математике и получили аттестаты о среднем общем образовании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Дополнительное образование является важнейшей составляющей образовательного пространства и ключевым условием для разностороннего развития обучающихся. 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2019-2020 учебном году  программами дополнительного образования охвачено 1344 человека. Доля детей, охваченных дополнительным образованием, составляет 71,5%. Программы дополнительного образования реализуются в 14 общеобразовательных учреждениях, 3 учреждениях дополнительного образования, 2 дошкольных образовательных учреждениях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ограммами дополнительного образования в школах были охвачены 36 детей с ОВЗ (61%); 10 детей-инвалидов (66,7%); 14 (100%) обучающихся, состоящих на профилактическом учёте в школе, в подразделениях по делам несовершеннолетних- 3 (100%), 240 обучающихся из многодетных семей. 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На оздоровление и отдых детей из местного бюджета было выделено 650 тысяч рублей, что позволило организовать летний отдых детей  познавательно и интересно, и оздоровить более 80% детей. 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Calibri"/>
          <w:color w:val="00000A"/>
          <w:kern w:val="0"/>
          <w:lang w:eastAsia="ru-RU"/>
        </w:rPr>
      </w:pPr>
      <w:r>
        <w:rPr>
          <w:rFonts w:eastAsia="Calibri"/>
          <w:color w:val="00000A"/>
          <w:kern w:val="0"/>
          <w:lang w:eastAsia="ru-RU"/>
        </w:rPr>
        <w:t xml:space="preserve">В рамках подготовки образовательных учреждений к новому учебному году выполняются мероприятия, направленные на обеспечение безаварийной эксплуатации зданий, создание комфортных условий обучения и воспитания детей в образовательных учреждениях. А именно, в 2020 году на ремонт и реконструкцию зданий израсходовано </w:t>
      </w:r>
      <w:bookmarkStart w:id="3" w:name="_Hlk69369615"/>
      <w:r>
        <w:rPr>
          <w:rFonts w:eastAsia="Calibri"/>
          <w:color w:val="00000A"/>
          <w:kern w:val="0"/>
          <w:lang w:eastAsia="ru-RU"/>
        </w:rPr>
        <w:t>1 млн. 17,3 тыс. рублей</w:t>
      </w:r>
      <w:bookmarkEnd w:id="3"/>
      <w:r>
        <w:rPr>
          <w:rFonts w:eastAsia="Calibri"/>
          <w:color w:val="00000A"/>
          <w:kern w:val="0"/>
          <w:lang w:eastAsia="ru-RU"/>
        </w:rPr>
        <w:t>, на обеспечение санитарно-эпидемиологического состояния 1 млн. 711,7 тыс. рублей, на антитеррористические мероприятия 909,4 тыс. рублей.</w:t>
      </w:r>
    </w:p>
    <w:p>
      <w:pPr>
        <w:pStyle w:val="Style22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10" w:hanging="0"/>
        <w:jc w:val="both"/>
        <w:rPr/>
      </w:pPr>
      <w:r>
        <w:rPr>
          <w:b/>
        </w:rPr>
        <w:t>- культура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ind w:firstLine="851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Одной из основных задач в Мордовском районе является создание благоприятных условий для формирования культурной среды. В районе успешно функционируют 3 учреждения культуры: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</w:t>
      </w:r>
      <w:r>
        <w:rPr>
          <w:rFonts w:eastAsia="Calibri"/>
          <w:kern w:val="0"/>
          <w:lang w:eastAsia="en-US"/>
        </w:rPr>
        <w:t>Муниципальное бюджетное учреждение культуры «Центр культуры и досуга» Мордовского района и 20 его филиалов;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Муниципальное бюджетное учреждение культуры «Мордовская центральная районная библиотека» и 20 филиалов;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Муниципальное бюджетное учреждение дополнительного образования «Мордовская детская школа искусств».   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На базе районных и сельских учреждений культуры функционировало 203 клубных формирования, позволяющих реализовать творческие наклонности 2260 участникам. 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В связи со сложившейся ситуацией большинство запланированных мероприятий отчётного года проводились в онлайн- формате.  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Учреждениями культуры района в 2020 году было проведено 3500 мероприятий, которые посетили, в том числе – онлайн, 266 090 человек. 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Работники культурно-досуговых учреждений, библиотек и школы искусства стали участниками и организаторами многочисленных акций, флешмобов, челенжей, концертов, выставок и конкурсов к различным праздникам и памятным датам. 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Так, например, в феврале районная библиотека провела «Открытую лабораторию» в рамках глобальной просветительской акции по проверке научной грамотности. 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020 год - юбилейный. В честь 75-летия Победы в Великой Отечественной войне он объявлен Годом Памяти и Славы. Соответственно, большая часть мероприятий была направлена работу по патриотическому воспитанию населения на основе сохранения и приумножения культурного наследия, возрождения традиционных нравственных ценностей, сохранения памяти о героизме земляков.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Активно прошли мероприятия в рамках Года Памяти и Славы: онлайн-концерты «Песни о войне», «Песни опалённые войной», «Споёмте, друзья!»,  акция «Блокадный хлеб», «Георгиевская ленточка», «Окна Победы», «Виртуальные экскурсии по музею»,  «Флаги России», «Весть Победы», «Радость Победы», «Голубь мира», «В сердцах и книгах – память о войне» и др. 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К Международному Дню защиты детей была проведена онлайн-акция творческих рисунков «Счастливое детство».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 рамках празднования Дня России прошли такие мероприятия, как: «Мы - Россия» (праздничная концертная программа), «Я – гражданин России» (торжественное вручение паспортов), проводимые на открытом воздухе и с соблюдением всех рекомендаций. В социальных сетях специалисты учреждений культуры участвовали в онлайн - акции «Цвета моей Родины», «Русские рифмы», «За семью, за родину, за Россию».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 24-й раз мордовская земля встречала писателей, поэтов, творческих людей на литературном празднике, посвящённом творчеству Вячеслава Богданова, нашего земляка, поэта.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 xml:space="preserve">Уровень оказываемых услуг учреждениями культуры напрямую зависит от степени и качества обеспеченности материально-технической базой в соответствии с предъявляемыми нормами и требованиями. Администрация района и области вносит весомый вклад в укрепление этой базы. Не менее важным, в данном вопросе остается участие учреждений в нацпроекте «Культура» и других областных программах. 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Так, на 2022 год одобрена заявка на модернизацию «Центра культуры и досуга» и на 2023 год – Ивановского СДК.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 феврале 2020 года Мордовской центральной районной библиотекой направлен пакет документов на «Создание модельной библиотеки» в рамках нацпроекта «Культура». Сметная стоимость проекта составила 10 миллионов рублей.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spacing w:lineRule="auto" w:line="240"/>
        <w:ind w:firstLine="851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</w:t>
      </w:r>
      <w:r>
        <w:rPr>
          <w:rFonts w:eastAsia="Calibri"/>
          <w:kern w:val="0"/>
          <w:lang w:eastAsia="en-US"/>
        </w:rPr>
        <w:t>Образовательная деятельность в Муниципальном бюджетном учреждении дополнительного образования «Мордовская ДШИ» проводится в соответствии с утверждёнными учебными планами и образовательными программами. В связи с пандемией коронавируса учебный год был завершен в дистанционном режиме. Было сформировано расписание занятий на каждый учебный день по учебным планам по каждой дисциплине. С обучающимися работа проходила через «Ватсап», «Вайбер», «Одноклассники», «ВКонтакте», где реализуется быстрая обратная связь.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Учебный год окончили 268 обучающихся, 11 из них – выпускники. Результаты выпускных экзаменов показывают качество знаний — 100%, уровень обученности 100%. Музыкальное образование продолжили: Мочалова Ангелина (г. Воронеж), Тарабрина Виктория, Забровский Виталий (г. Тамбов).  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казатель 20. Уровень фактической обеспеченности учреждениями культуры от нормативной потребности остался на уровне прошлого года и составил: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обеспеченность клубными учреждениями 125%; 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обеспеченность  библиотеками в районе 100%;</w:t>
      </w:r>
    </w:p>
    <w:p>
      <w:pPr>
        <w:pStyle w:val="Style2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парков культуры и отдыха на территории района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физическая культура и спор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lang w:eastAsia="en-US"/>
        </w:rPr>
        <w:t>Для развития физической культуры и массового спорта, организации и проведения официальных физкультурно-оздоровительных и спортивных мероприятий в районе,  имеются 94 спортсооружения, из них 10 спортивных залов, 68 плоскостных спортсооружений.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Удельный вес населения (в возрасте от 3 до 79 лет) систематически занимающего спортом по итогам 2020 года составляет 49,4%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Администрацией Мордовского района уделяется большое внимание вопросам развития массового спорта и приобщению всех возрастных групп населения к здоровому образу жизни. 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Численность систематически занимающихся физической культурой и спортом в Мордовском районе за 2020 год составила 6910 человек, что на 22 человека больше факта 2019 года. Пандемия повысила спрос людей на спортивные объекты, находящиеся в открытом доступе, которые позволяют вести здоровый образ жизни и заниматься спортом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В целях популяризации Всероссийского физкультурно-спортивного комплекса «Готов к труду и обороне», повышения уровня физической подготовки населения в 2020 году в Мордовском районе проведено 8 спортивно-массовых мероприятий по оценке выполнения нормативов комплекса ГТО. 96 человек приняли участие в сдаче нормативов, 65 из них уже получили знаки отличия и удостоверения. 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Районная команда принимала участие в зимнем и летнем областном фестивале ГТО. 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Активная спортивная жизнь в районе положительно сказывается на выступлениях наших спортсменов в области. 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В 2020 году футбольная команда «ФК Мордово» участвовала в первенстве области среди команд второй группы, где заняла 1 место, так же заняли 2 место по мини-футболу 8х8 среди муниципальных районов в зачет спартакиады -2020, 3 место по мини – футболу в открытом чемпионате Тамбовской области среди мужских команд. 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Волейбольная команда вышла в финальную часть первенства области среди муниципальных районов в зачет спартакиады -2020, где заняла 4 место. 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ind w:left="1110" w:hanging="0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Calibri"/>
          <w:b/>
          <w:kern w:val="0"/>
          <w:lang w:eastAsia="en-US"/>
        </w:rPr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  <w:t>жилищное строительство и обеспечение граждан жильём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 xml:space="preserve">Обеспечение граждан доступным и комфортным жильем – это безусловный приоритет социальной политики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 xml:space="preserve">Основным показателем, характеризующим обеспеченность населения района жильем и эффективность работы администрации района в сфере жилищного строительства обеспечения граждан жильем, является размер общей площади жилых помещений в расчет на одного жителя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 xml:space="preserve">На 1 января 2020 года в районе числилось 509,4 тыс. кв.м. жилья.  Площадь жилых помещений в расчете на 1 жителя  составляет 32,9 кв. м. Положительная динамика обеспеченности граждан жильем определяется двумя факторами -  новым строительством жилья и продолжающимся сокращением численности населения.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введено в эксплуатацию </w:t>
      </w:r>
      <w:r>
        <w:rPr>
          <w:rFonts w:cs="Times New Roman" w:ascii="Times New Roman" w:hAnsi="Times New Roman"/>
          <w:color w:val="001B36"/>
          <w:sz w:val="28"/>
          <w:szCs w:val="28"/>
        </w:rPr>
        <w:t>49 индивидуальных жилых домов общей площадью</w:t>
      </w:r>
      <w:r>
        <w:rPr>
          <w:rFonts w:cs="Times New Roman" w:ascii="Times New Roman" w:hAnsi="Times New Roman"/>
          <w:sz w:val="28"/>
          <w:szCs w:val="28"/>
        </w:rPr>
        <w:t xml:space="preserve"> 4952 кв. метра (84,5% к уровню прошлого года).  В основном строительство осуществлялось за счет средств населения, т.е. индивидуальными застройщиками. </w:t>
      </w:r>
    </w:p>
    <w:p>
      <w:pPr>
        <w:pStyle w:val="Normal"/>
        <w:spacing w:lineRule="auto" w:line="276"/>
        <w:ind w:firstLine="708"/>
        <w:jc w:val="both"/>
        <w:rPr>
          <w:color w:val="001B36"/>
        </w:rPr>
      </w:pPr>
      <w:r>
        <w:rPr>
          <w:color w:val="001B36"/>
        </w:rPr>
        <w:t xml:space="preserve">Для решения жилищных проблем граждане района активно участвуют в различных федеральных и областных программах. 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Arial Unicode MS"/>
          <w:spacing w:val="-8"/>
          <w:kern w:val="0"/>
          <w:lang w:eastAsia="ru-RU"/>
        </w:rPr>
      </w:pPr>
      <w:r>
        <w:rPr>
          <w:kern w:val="0"/>
          <w:lang w:eastAsia="ru-RU"/>
        </w:rPr>
        <w:t>4 семьи, нуждающихся в улучшении жилищных условий, по подпрограмме «Молодежи – доступное жилье», получили средства для приобретения жилья в сумме 3,2 млн. рублей.</w:t>
      </w:r>
    </w:p>
    <w:p>
      <w:pPr>
        <w:pStyle w:val="Normal"/>
        <w:ind w:left="1110" w:hanging="0"/>
        <w:jc w:val="both"/>
        <w:rPr>
          <w:rFonts w:eastAsia="Arial Unicode MS"/>
          <w:b/>
          <w:b/>
          <w:spacing w:val="-8"/>
          <w:kern w:val="0"/>
          <w:lang w:eastAsia="ru-RU"/>
        </w:rPr>
      </w:pPr>
      <w:r>
        <w:rPr>
          <w:rFonts w:eastAsia="Arial Unicode MS"/>
          <w:b/>
          <w:spacing w:val="-8"/>
          <w:kern w:val="0"/>
          <w:lang w:eastAsia="ru-RU"/>
        </w:rPr>
      </w:r>
    </w:p>
    <w:p>
      <w:pPr>
        <w:pStyle w:val="Normal"/>
        <w:ind w:left="1110" w:hanging="0"/>
        <w:jc w:val="both"/>
        <w:rPr/>
      </w:pPr>
      <w:r>
        <w:rPr>
          <w:b/>
        </w:rPr>
        <w:t xml:space="preserve"> </w:t>
      </w:r>
      <w:r>
        <w:rPr>
          <w:b/>
        </w:rPr>
        <w:t>жилищно-коммунальное хозяйство</w:t>
      </w:r>
    </w:p>
    <w:p>
      <w:pPr>
        <w:pStyle w:val="Style25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>Основной задачей местной власти было и остается – обеспечение населения качественными жилищно-коммунальными услугами.</w:t>
      </w:r>
    </w:p>
    <w:p>
      <w:pPr>
        <w:pStyle w:val="Normal"/>
        <w:jc w:val="both"/>
        <w:rPr/>
      </w:pPr>
      <w:r>
        <w:rPr>
          <w:color w:val="000000"/>
        </w:rPr>
        <w:t xml:space="preserve">       </w:t>
      </w:r>
      <w:r>
        <w:rPr>
          <w:color w:val="000000"/>
          <w:szCs w:val="32"/>
        </w:rPr>
        <w:t xml:space="preserve">В соответствии с п. 1 ст. 161 ЖК РФ управление многоквартирными домами должно обеспечивать благоприятные и безопасные условия проживания граждан, надлежащее содержание общего имущества, решение вопросов пользования указанным имуществом, а также предоставление коммунальных услуг гражданам, проживающим в таком доме. 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составила 100%. </w:t>
      </w:r>
      <w:r>
        <w:rPr/>
        <w:t xml:space="preserve">Доля многоквартирных домов, расположенных на земельных участках, в отношении которых осуществлен государственный кадастровый учет, составляет 100%.  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На учете в качестве нуждающихся в жилых помещениях в 2020 году состояло 204 семьи. Доля населения, получившего жилые помещения и улучшившие жилищные условия в отчетном году, в общей численности населения, состоящего на учете в качестве нуждающегося в жилых помещениях, составила 9,8%. В планируемом периоде прогнозируется ежегодный рост данного показателя. </w:t>
      </w:r>
    </w:p>
    <w:p>
      <w:pPr>
        <w:pStyle w:val="Normal"/>
        <w:ind w:firstLine="708"/>
        <w:jc w:val="both"/>
        <w:rPr/>
      </w:pPr>
      <w:r>
        <w:rPr/>
        <w:t xml:space="preserve">На территории района услуги ЖКХ оказывают 3 муниципальных организации коммунального комплекса (Мордовский п/с, Новопокровский п/с, Лавровский с/с). 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В целях повышения эффективности деятельности системы жилищно-коммунального хозяйства необходимо: 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своевременно производить ремонтные работы сетей коммунальных ресурсов, что позволит снизить потери при транспортировке и использовании ресурсов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еспечить финансовое оздоровление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развивать конкурентные отношения в сфере управления и обслуживания жилищного фонда путем совершенствования развития рынка управляющих компаний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ind w:left="1110" w:hanging="0"/>
        <w:jc w:val="both"/>
        <w:rPr/>
      </w:pPr>
      <w:r>
        <w:rPr>
          <w:b/>
        </w:rPr>
        <w:t>организация муниципального управления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238"/>
        <w:jc w:val="both"/>
        <w:rPr>
          <w:kern w:val="0"/>
          <w:lang w:eastAsia="ru-RU"/>
        </w:rPr>
      </w:pPr>
      <w:r>
        <w:rPr/>
        <w:t xml:space="preserve"> </w:t>
      </w:r>
      <w:r>
        <w:rPr>
          <w:kern w:val="0"/>
          <w:lang w:eastAsia="ru-RU"/>
        </w:rPr>
        <w:t>Консолидированный бюджет Мордовского района за 2020 год исполнен по доходам в объёме 410,8 млн. рублей или на 102% к плановым назначениям.</w:t>
      </w:r>
    </w:p>
    <w:p>
      <w:pPr>
        <w:pStyle w:val="Normal"/>
        <w:suppressAutoHyphens w:val="false"/>
        <w:spacing w:lineRule="auto" w:line="240"/>
        <w:ind w:firstLine="238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ступления налоговых и неналоговых доходов составили 160,2 млн. рублей или 107% к плановым назначениям (149,6 млн. рублей) и 106% к уровню прошлого года. </w:t>
      </w:r>
    </w:p>
    <w:p>
      <w:pPr>
        <w:pStyle w:val="Normal"/>
        <w:suppressAutoHyphens w:val="false"/>
        <w:spacing w:lineRule="auto" w:line="240"/>
        <w:ind w:firstLine="238"/>
        <w:jc w:val="both"/>
        <w:rPr>
          <w:rFonts w:ascii="Times" w:hAnsi="Times" w:eastAsia="Calibri" w:cs="Times"/>
          <w:kern w:val="0"/>
          <w:lang w:eastAsia="en-US"/>
        </w:rPr>
      </w:pPr>
      <w:r>
        <w:rPr>
          <w:rFonts w:eastAsia="Calibri" w:cs="Times" w:ascii="Times" w:hAnsi="Times"/>
          <w:kern w:val="0"/>
          <w:lang w:eastAsia="en-US"/>
        </w:rPr>
        <w:t>Объем безвозмездных поступлений за 2020 год составил 250,6 млн. рублей или 98,8% от уточненных бюджетных назначений (253,6 млн.рублей)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</w:t>
      </w:r>
      <w:r>
        <w:rPr>
          <w:rFonts w:eastAsia="Calibri"/>
          <w:kern w:val="0"/>
          <w:lang w:eastAsia="en-US"/>
        </w:rPr>
        <w:t>С областного уровня   в район поступило   249,5 млн. рублей. Основную долю в этих поступлениях занимают субвенции на переданные полномочия 132,4 млн. рублей (53%), далее субсидии – 57,4 млн. рублей (23%), затем дотации от бюджетов других уровней 55,9 млн. рублей (22%), и иные межбюджетные трансферты 3,8 млн. рублей (2%)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</w:t>
      </w:r>
      <w:r>
        <w:rPr>
          <w:rFonts w:eastAsia="Calibri"/>
          <w:kern w:val="0"/>
          <w:lang w:eastAsia="en-US"/>
        </w:rPr>
        <w:t>Прочие безвозмездные поступления 1,1 млн. рублей.</w:t>
        <w:tab/>
        <w:t xml:space="preserve">   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</w:t>
      </w:r>
      <w:r>
        <w:rPr>
          <w:rFonts w:eastAsia="Calibri"/>
          <w:kern w:val="0"/>
          <w:lang w:eastAsia="en-US"/>
        </w:rPr>
        <w:t xml:space="preserve">В структуре доходов бюджета налоговые и неналоговые доходы занимают 39% и безвозмездные поступления от бюджетов другого уровня 61%.     </w:t>
      </w:r>
    </w:p>
    <w:p>
      <w:pPr>
        <w:pStyle w:val="Normal"/>
        <w:suppressAutoHyphens w:val="false"/>
        <w:spacing w:lineRule="auto" w:line="240"/>
        <w:ind w:firstLine="240"/>
        <w:jc w:val="both"/>
        <w:rPr>
          <w:kern w:val="0"/>
          <w:lang w:eastAsia="ru-RU"/>
        </w:rPr>
      </w:pPr>
      <w:r>
        <w:rPr>
          <w:rFonts w:eastAsia="Calibri"/>
          <w:kern w:val="0"/>
          <w:lang w:eastAsia="en-US"/>
        </w:rPr>
        <w:t xml:space="preserve">Наибольший удельный вес в собственных доходах   занимает налог на доходы физических лиц   52,9 % или 84,7 млн. рублей, к уровню прошлого года 105,5 %, далее имущественные налоги 16,5% - 26,4 млн. рублей, и налоги на совокупный доход 12,2 % - 19,6 млн. рублей к уровню прошлого года 142,3%       </w:t>
      </w:r>
    </w:p>
    <w:p>
      <w:pPr>
        <w:pStyle w:val="Normal"/>
        <w:suppressAutoHyphens w:val="false"/>
        <w:spacing w:lineRule="auto" w:line="240"/>
        <w:ind w:firstLine="238"/>
        <w:jc w:val="both"/>
        <w:rPr>
          <w:rFonts w:ascii="Times" w:hAnsi="Times" w:cs="Times"/>
          <w:kern w:val="0"/>
          <w:lang w:eastAsia="ru-RU"/>
        </w:rPr>
      </w:pPr>
      <w:r>
        <w:rPr>
          <w:rFonts w:cs="Times" w:ascii="Times" w:hAnsi="Times"/>
          <w:kern w:val="0"/>
          <w:lang w:eastAsia="ru-RU"/>
        </w:rPr>
        <w:t xml:space="preserve">Консолидированный бюджет Мордовского района за 2020 год по расходам исполнен в объёме </w:t>
      </w:r>
      <w:r>
        <w:rPr>
          <w:rFonts w:eastAsia="Calibri"/>
          <w:kern w:val="0"/>
          <w:lang w:eastAsia="en-US"/>
        </w:rPr>
        <w:t xml:space="preserve">398,4 </w:t>
      </w:r>
      <w:r>
        <w:rPr>
          <w:rFonts w:cs="Times" w:ascii="Times" w:hAnsi="Times"/>
          <w:kern w:val="0"/>
          <w:lang w:eastAsia="ru-RU"/>
        </w:rPr>
        <w:t xml:space="preserve">млн.рублей или на 98,8% к плановым назначениям (403,3 млн. рублей),           </w:t>
      </w:r>
    </w:p>
    <w:p>
      <w:pPr>
        <w:pStyle w:val="Normal"/>
        <w:suppressAutoHyphens w:val="false"/>
        <w:spacing w:lineRule="auto" w:line="240"/>
        <w:ind w:firstLine="238"/>
        <w:jc w:val="both"/>
        <w:rPr>
          <w:rFonts w:ascii="Times" w:hAnsi="Times" w:cs="Times"/>
          <w:kern w:val="0"/>
          <w:lang w:eastAsia="ru-RU"/>
        </w:rPr>
      </w:pPr>
      <w:r>
        <w:rPr>
          <w:rFonts w:eastAsia="Times" w:cs="Times" w:ascii="Times" w:hAnsi="Times"/>
          <w:kern w:val="0"/>
          <w:lang w:eastAsia="ru-RU"/>
        </w:rPr>
        <w:t xml:space="preserve"> </w:t>
      </w:r>
      <w:r>
        <w:rPr>
          <w:rFonts w:cs="Times" w:ascii="Times" w:hAnsi="Times"/>
          <w:kern w:val="0"/>
          <w:lang w:eastAsia="ru-RU"/>
        </w:rPr>
        <w:t>Консолидированный бюджет исполнен с профицитом в сумме 12,4 млн. рублей. </w:t>
      </w:r>
    </w:p>
    <w:p>
      <w:pPr>
        <w:pStyle w:val="Normal"/>
        <w:suppressAutoHyphens w:val="false"/>
        <w:spacing w:lineRule="auto" w:line="240"/>
        <w:ind w:firstLine="238"/>
        <w:jc w:val="both"/>
        <w:rPr>
          <w:rFonts w:ascii="Times" w:hAnsi="Times" w:cs="Times"/>
          <w:kern w:val="0"/>
          <w:lang w:eastAsia="ru-RU"/>
        </w:rPr>
      </w:pPr>
      <w:r>
        <w:rPr>
          <w:rFonts w:cs="Times" w:ascii="Times" w:hAnsi="Times"/>
          <w:kern w:val="0"/>
          <w:lang w:eastAsia="ru-RU"/>
        </w:rPr>
        <w:t>В структуре расходов наибольший удельный вес (59,2%) занимает заработная плата с начислениями , что составляет 236 млн. рублей , это на 11,4 млн. рублей больше уровня прошлого года, на капитальные вложения направлено 6 млн. рублей.</w:t>
      </w:r>
    </w:p>
    <w:p>
      <w:pPr>
        <w:pStyle w:val="Normal"/>
        <w:suppressAutoHyphens w:val="false"/>
        <w:spacing w:lineRule="auto" w:line="240"/>
        <w:jc w:val="both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      </w:t>
      </w:r>
      <w:r>
        <w:rPr>
          <w:rFonts w:eastAsia="Calibri"/>
          <w:kern w:val="0"/>
          <w:lang w:eastAsia="en-US"/>
        </w:rPr>
        <w:t>В течении  2020 года  обеспечивалась своевременная  выплата заработной платы и оплата коммунальных услуг.</w:t>
      </w:r>
    </w:p>
    <w:p>
      <w:pPr>
        <w:pStyle w:val="Normal"/>
        <w:suppressAutoHyphens w:val="false"/>
        <w:spacing w:lineRule="auto" w:line="240"/>
        <w:jc w:val="both"/>
        <w:rPr>
          <w:kern w:val="0"/>
          <w:szCs w:val="24"/>
          <w:lang w:eastAsia="ru-RU"/>
        </w:rPr>
      </w:pPr>
      <w:r>
        <w:rPr>
          <w:rFonts w:eastAsia="Times New Roman"/>
          <w:kern w:val="0"/>
          <w:lang w:eastAsia="en-US"/>
        </w:rPr>
        <w:t xml:space="preserve">        </w:t>
      </w:r>
      <w:r>
        <w:rPr>
          <w:rFonts w:eastAsia="Calibri"/>
          <w:kern w:val="0"/>
          <w:lang w:eastAsia="en-US"/>
        </w:rPr>
        <w:t>Муниципальный долг на 01.01.2020 г.- 9,1 млн. рублей.</w:t>
      </w:r>
      <w:r>
        <w:rPr>
          <w:kern w:val="0"/>
          <w:szCs w:val="24"/>
          <w:lang w:eastAsia="ru-RU"/>
        </w:rPr>
        <w:t xml:space="preserve">   </w:t>
      </w:r>
    </w:p>
    <w:p>
      <w:pPr>
        <w:pStyle w:val="Normal"/>
        <w:ind w:firstLine="540"/>
        <w:jc w:val="both"/>
        <w:rPr/>
      </w:pPr>
      <w:r>
        <w:rPr/>
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составили 1510 рублей.</w:t>
      </w:r>
    </w:p>
    <w:p>
      <w:pPr>
        <w:pStyle w:val="Style22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110" w:hanging="0"/>
        <w:jc w:val="both"/>
        <w:rPr/>
      </w:pPr>
      <w:r>
        <w:rPr>
          <w:b/>
        </w:rPr>
        <w:t>энергосбережение и повышение энергетической эффективности</w:t>
      </w:r>
    </w:p>
    <w:p>
      <w:pPr>
        <w:pStyle w:val="Normal"/>
        <w:ind w:left="111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both"/>
        <w:rPr/>
      </w:pPr>
      <w:r>
        <w:rPr>
          <w:rStyle w:val="FontStyle12"/>
          <w:sz w:val="28"/>
          <w:szCs w:val="28"/>
        </w:rPr>
        <w:t xml:space="preserve">       </w:t>
      </w:r>
      <w:r>
        <w:rPr>
          <w:rStyle w:val="FontStyle12"/>
          <w:sz w:val="28"/>
          <w:szCs w:val="28"/>
        </w:rPr>
        <w:tab/>
        <w:t xml:space="preserve">Проблема энергосбережения и повышения энергетической эффективности является комплексной и ее решение требует последовательного осуществления согласованных мер в различных сферах производства и потребления энергетических ресурсов. </w:t>
      </w:r>
    </w:p>
    <w:p>
      <w:pPr>
        <w:pStyle w:val="Normal"/>
        <w:ind w:firstLine="708"/>
        <w:jc w:val="both"/>
        <w:rPr/>
      </w:pPr>
      <w:r>
        <w:rPr/>
        <w:t>В районе разработана и принята постановлением администрации района от 14.11.2013 № 1204 муниципальная программа «Энергосбережение и повышение энергетической эффективности». Основная цель программы – реализация государственной политики энергосбережения и повышения энергетической эффективности на территории Мордовского района, повышение эффективности использования топливно-энергетических ресурсов за счет реализации энергосберегающих мероприятий и снижения энергоемкости валового муниципального продукта.</w:t>
      </w:r>
    </w:p>
    <w:p>
      <w:pPr>
        <w:pStyle w:val="Normal"/>
        <w:ind w:firstLine="709"/>
        <w:jc w:val="both"/>
        <w:rPr/>
      </w:pPr>
      <w:r>
        <w:rPr/>
        <w:t xml:space="preserve">В 2020 году </w:t>
      </w:r>
      <w:bookmarkStart w:id="4" w:name="_Hlk68768192"/>
      <w:r>
        <w:rPr/>
        <w:t>достигнуто снижение</w:t>
      </w:r>
      <w:bookmarkEnd w:id="4"/>
      <w:r>
        <w:rPr/>
        <w:t xml:space="preserve"> удельной величины потребления энергетических ресурсов в многоквартирных домах на одного проживающего по электроэнергии, холодному водоснабжению, потреблению природного газа.</w:t>
      </w:r>
    </w:p>
    <w:p>
      <w:pPr>
        <w:pStyle w:val="Normal"/>
        <w:ind w:firstLine="709"/>
        <w:jc w:val="both"/>
        <w:rPr/>
      </w:pPr>
      <w:r>
        <w:rPr/>
        <w:t>По муниципальным учреждениям также достигнуто снижение удельной величины потребления на одного человека населения электрической энергии, природного газа по сравнению с предыдущим периодом.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12"/>
          <w:sz w:val="28"/>
          <w:szCs w:val="28"/>
        </w:rPr>
      </w:pPr>
      <w:r>
        <w:rPr/>
        <w:t>На плановый период 2021-2023 годов предусмотрена экономия по данным показателям.</w:t>
      </w:r>
    </w:p>
    <w:p>
      <w:pPr>
        <w:pStyle w:val="Style22"/>
        <w:spacing w:before="0" w:after="0"/>
        <w:ind w:firstLine="709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2"/>
        <w:spacing w:before="0" w:after="0"/>
        <w:ind w:firstLine="709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целом, основные показатели муниципального образования достигнутые в 2020 году свидетельствуют о положительной динамике в развитии экономики Мордовского района. Ситуация в экономике, социальной сфере и организации управления оставалась стабильной.</w:t>
      </w:r>
    </w:p>
    <w:p>
      <w:pPr>
        <w:pStyle w:val="Style22"/>
        <w:jc w:val="both"/>
        <w:rPr>
          <w:rStyle w:val="FontStyle12"/>
          <w:sz w:val="28"/>
          <w:szCs w:val="28"/>
        </w:rPr>
      </w:pPr>
      <w:r>
        <w:rPr/>
      </w:r>
      <w:bookmarkStart w:id="5" w:name="sub_1011"/>
      <w:bookmarkStart w:id="6" w:name="sub_1011"/>
      <w:bookmarkEnd w:id="6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720" w:hanging="36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kern w:val="2"/>
      <w:sz w:val="28"/>
      <w:szCs w:val="28"/>
    </w:rPr>
  </w:style>
  <w:style w:type="character" w:styleId="Style17">
    <w:name w:val="Нижний колонтитул Знак"/>
    <w:qFormat/>
    <w:rPr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1">
    <w:name w:val="WW-Основной шрифт абзаца1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qFormat/>
    <w:rPr>
      <w:kern w:val="2"/>
      <w:sz w:val="36"/>
    </w:rPr>
  </w:style>
  <w:style w:type="character" w:styleId="13">
    <w:name w:val="Основной текст с отступом Знак1"/>
    <w:qFormat/>
    <w:rPr>
      <w:kern w:val="2"/>
      <w:sz w:val="24"/>
      <w:szCs w:val="24"/>
    </w:rPr>
  </w:style>
  <w:style w:type="character" w:styleId="14">
    <w:name w:val="Верхний колонтитул Знак1"/>
    <w:qFormat/>
    <w:rPr>
      <w:kern w:val="2"/>
      <w:sz w:val="28"/>
      <w:szCs w:val="28"/>
      <w:lang w:eastAsia="zh-CN"/>
    </w:rPr>
  </w:style>
  <w:style w:type="character" w:styleId="15">
    <w:name w:val="Нижний колонтитул Знак1"/>
    <w:qFormat/>
    <w:rPr>
      <w:kern w:val="2"/>
      <w:sz w:val="28"/>
      <w:szCs w:val="28"/>
      <w:lang w:eastAsia="zh-CN"/>
    </w:rPr>
  </w:style>
  <w:style w:type="character" w:styleId="2">
    <w:name w:val="Основной текст с отступом 2 Знак"/>
    <w:qFormat/>
    <w:rPr>
      <w:kern w:val="2"/>
      <w:sz w:val="28"/>
      <w:szCs w:val="28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kern w:val="2"/>
      <w:sz w:val="28"/>
      <w:szCs w:val="28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7">
    <w:name w:val="T7"/>
    <w:qFormat/>
    <w:rPr>
      <w:rFonts w:ascii="Times New Roman" w:hAnsi="Times New Roman" w:cs="Times New Roman"/>
      <w:sz w:val="28"/>
    </w:rPr>
  </w:style>
  <w:style w:type="character" w:styleId="T19">
    <w:name w:val="T19"/>
    <w:qFormat/>
    <w:rPr>
      <w:rFonts w:ascii="Times New Roman" w:hAnsi="Times New Roman" w:cs="Times New Roman"/>
      <w:color w:val="000000"/>
      <w:sz w:val="28"/>
    </w:rPr>
  </w:style>
  <w:style w:type="character" w:styleId="T20">
    <w:name w:val="T20"/>
    <w:qFormat/>
    <w:rPr>
      <w:rFonts w:ascii="Times New Roman" w:hAnsi="Times New Roman" w:cs="Times New Roman"/>
      <w:color w:val="000000"/>
      <w:sz w:val="28"/>
    </w:rPr>
  </w:style>
  <w:style w:type="character" w:styleId="T28">
    <w:name w:val="T28"/>
    <w:qFormat/>
    <w:rPr>
      <w:sz w:val="28"/>
    </w:rPr>
  </w:style>
  <w:style w:type="character" w:styleId="22">
    <w:name w:val="Основной текст (2) Знак"/>
    <w:qFormat/>
    <w:rPr>
      <w:rFonts w:ascii="DejaVu Sans" w:hAnsi="DejaVu Sans" w:eastAsia="Lohit Hindi;MS Mincho" w:cs="DejaVu Sans"/>
      <w:b/>
      <w:bCs/>
      <w:spacing w:val="10"/>
      <w:kern w:val="2"/>
      <w:sz w:val="25"/>
      <w:szCs w:val="25"/>
      <w:shd w:fill="FFFFFF" w:val="clear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1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8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115"/>
      <w:color w:val="auto"/>
      <w:kern w:val="2"/>
      <w:sz w:val="22"/>
      <w:szCs w:val="22"/>
      <w:lang w:val="ru-RU" w:bidi="ar-SA" w:eastAsia="zh-CN"/>
    </w:rPr>
  </w:style>
  <w:style w:type="paragraph" w:styleId="19">
    <w:name w:val="Обычный (веб)1"/>
    <w:basedOn w:val="Normal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  <w:sz w:val="24"/>
      <w:szCs w:val="24"/>
    </w:rPr>
  </w:style>
  <w:style w:type="paragraph" w:styleId="Style24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sz w:val="24"/>
      <w:szCs w:val="24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298"/>
      <w:jc w:val="both"/>
    </w:pPr>
    <w:rPr>
      <w:i/>
      <w:iCs/>
      <w:kern w:val="0"/>
      <w:sz w:val="26"/>
      <w:szCs w:val="26"/>
      <w:lang w:eastAsia="zh-CN"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Calibri"/>
      <w:kern w:val="0"/>
      <w:szCs w:val="20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SimSun;宋体" w:cs="Calibri"/>
      <w:color w:val="00000A"/>
      <w:kern w:val="0"/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4"/>
      <w:ind w:firstLine="701"/>
      <w:jc w:val="both"/>
    </w:pPr>
    <w:rPr>
      <w:kern w:val="0"/>
      <w:sz w:val="24"/>
      <w:szCs w:val="24"/>
    </w:rPr>
  </w:style>
  <w:style w:type="paragraph" w:styleId="WW">
    <w:name w:val="WW-Знак"/>
    <w:basedOn w:val="Normal"/>
    <w:next w:val="Normal"/>
    <w:qFormat/>
    <w:pPr>
      <w:suppressAutoHyphens w:val="false"/>
      <w:spacing w:lineRule="exact" w:line="240" w:before="0" w:after="160"/>
    </w:pPr>
    <w:rPr>
      <w:kern w:val="0"/>
      <w:sz w:val="24"/>
      <w:szCs w:val="20"/>
      <w:lang w:val="en-GB"/>
    </w:rPr>
  </w:style>
  <w:style w:type="paragraph" w:styleId="26">
    <w:name w:val="Основной текст (2)"/>
    <w:qFormat/>
    <w:pPr>
      <w:widowControl/>
      <w:shd w:fill="FFFFFF" w:val="clear"/>
      <w:autoSpaceDE w:val="false"/>
      <w:bidi w:val="0"/>
      <w:spacing w:before="0" w:after="360"/>
      <w:ind w:firstLine="2460"/>
      <w:jc w:val="both"/>
    </w:pPr>
    <w:rPr>
      <w:rFonts w:ascii="DejaVu Sans" w:hAnsi="DejaVu Sans" w:eastAsia="Lohit Hindi;MS Mincho" w:cs="DejaVu Sans"/>
      <w:b/>
      <w:bCs/>
      <w:color w:val="auto"/>
      <w:spacing w:val="10"/>
      <w:kern w:val="2"/>
      <w:sz w:val="25"/>
      <w:szCs w:val="25"/>
      <w:lang w:val="ru-RU" w:bidi="ar-SA" w:eastAsia="zh-CN"/>
    </w:rPr>
  </w:style>
  <w:style w:type="paragraph" w:styleId="P27">
    <w:name w:val="P27"/>
    <w:basedOn w:val="Normal"/>
    <w:qFormat/>
    <w:pPr>
      <w:widowControl w:val="false"/>
      <w:suppressAutoHyphens w:val="false"/>
      <w:spacing w:lineRule="auto" w:line="240" w:before="0" w:after="120"/>
      <w:jc w:val="distribute"/>
    </w:pPr>
    <w:rPr>
      <w:rFonts w:ascii="Arial" w:hAnsi="Arial" w:cs="Arial"/>
      <w:kern w:val="0"/>
      <w:sz w:val="20"/>
      <w:szCs w:val="20"/>
    </w:rPr>
  </w:style>
  <w:style w:type="paragraph" w:styleId="P28">
    <w:name w:val="P28"/>
    <w:basedOn w:val="Normal"/>
    <w:qFormat/>
    <w:pPr>
      <w:widowControl w:val="false"/>
      <w:suppressAutoHyphens w:val="false"/>
      <w:spacing w:lineRule="auto" w:line="240" w:before="0" w:after="120"/>
      <w:jc w:val="distribute"/>
    </w:pPr>
    <w:rPr>
      <w:kern w:val="0"/>
      <w:sz w:val="20"/>
      <w:szCs w:val="20"/>
    </w:rPr>
  </w:style>
  <w:style w:type="paragraph" w:styleId="P32">
    <w:name w:val="P32"/>
    <w:basedOn w:val="Normal"/>
    <w:qFormat/>
    <w:pPr>
      <w:widowControl w:val="false"/>
      <w:suppressAutoHyphens w:val="false"/>
      <w:spacing w:lineRule="auto" w:line="240" w:before="0" w:after="120"/>
      <w:ind w:firstLine="540"/>
      <w:jc w:val="distribute"/>
    </w:pPr>
    <w:rPr>
      <w:kern w:val="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lineRule="atLeast" w:line="102" w:before="280" w:after="0"/>
      <w:jc w:val="center"/>
    </w:pPr>
    <w:rPr>
      <w:color w:val="000000"/>
      <w:kern w:val="0"/>
      <w:sz w:val="36"/>
      <w:szCs w:val="36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0:00Z</dcterms:created>
  <dc:creator>user</dc:creator>
  <dc:description/>
  <cp:keywords/>
  <dc:language>en-US</dc:language>
  <cp:lastModifiedBy>PTN</cp:lastModifiedBy>
  <cp:lastPrinted>2020-05-18T12:21:00Z</cp:lastPrinted>
  <dcterms:modified xsi:type="dcterms:W3CDTF">2021-04-27T09:23:00Z</dcterms:modified>
  <cp:revision>60</cp:revision>
  <dc:subject/>
  <dc:title/>
</cp:coreProperties>
</file>