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sz w:val="28"/>
          <w:szCs w:val="28"/>
        </w:rPr>
        <w:t>Текстовая часть доклада главы администрации Мордовского район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гея Викторовича Ман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стигнутых значениях показателей для оценки эффективности деятельности за 2018 год и их планируемых значениях на 3–летний период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щая информация о Мордовском  муниципальном районе:</w:t>
      </w:r>
    </w:p>
    <w:p>
      <w:pPr>
        <w:pStyle w:val="TextBody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26"/>
        <w:gridCol w:w="2587"/>
        <w:gridCol w:w="300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Среднегодовая численность постоянного населения в отчетном году (тыс. человек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ый центр муниципального района* (графа городскими округами не заполняется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я о размещении доклада главы в сети «интернет» (адрес официального сайта муниципального образования)*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довск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п. Мордо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42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mbov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TextBody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905" w:firstLine="34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ind w:left="3905" w:firstLine="34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/>
        <w:t xml:space="preserve">Настоящий доклад подготовлен в целях </w:t>
      </w:r>
      <w:r>
        <w:rPr>
          <w:rFonts w:cs="Arial" w:ascii="Arial" w:hAnsi="Arial"/>
          <w:lang w:eastAsia="ru-RU"/>
        </w:rPr>
        <w:t xml:space="preserve"> </w:t>
      </w:r>
      <w:r>
        <w:rPr/>
        <w:t xml:space="preserve"> исполнения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 1317 «О мерах п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нормативно правовых актов области.                       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бота администрации района в 2018 году была направлена на устранение недостатков и решение проблем, обозначенных жителями в ходе проведения социологических опросов населения, согласно Плана мероприятий по улучшению показателей оценки эффективности деятельности органов местного самоуправления муниципального района на 2018-2019 годы, утвержденного постановлением администрации района от 27.08.2018 № 506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начения показателей табличной части доклада для оценки эффективности деятельности за отчетный 2018 год согласованы с органами исполнительной власти области.</w:t>
      </w:r>
    </w:p>
    <w:p>
      <w:pPr>
        <w:pStyle w:val="Normal"/>
        <w:jc w:val="both"/>
        <w:rPr/>
      </w:pPr>
      <w:r>
        <w:rPr>
          <w:rStyle w:val="WWStrongEmphasis"/>
        </w:rPr>
        <w:t xml:space="preserve"> </w:t>
      </w:r>
      <w:r>
        <w:rPr>
          <w:rStyle w:val="WWStrongEmphasis"/>
        </w:rPr>
        <w:tab/>
      </w:r>
      <w:r>
        <w:rPr>
          <w:kern w:val="0"/>
          <w:lang w:eastAsia="ru-RU"/>
        </w:rPr>
        <w:t xml:space="preserve">В текстовой части представлена краткая информация о состоянии и тенденциях развития отдельных сфер деятельности в Мордовском муниципальном районе, с указанием принятых мер и определением основных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/>
        <w:t>проблем, препятствующих развитию соответствующей сфер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Мордовский муниципальный район в первоначальных границах образован 1928 году и расположен на юго-западе, на расстоянии около 100 км от областного центра, соседями которого являются сразу два субъекта Российской Федерации: Воронежская и Липецкая  области. Граничит с Токаревским, Знаменским, Петровским  районами Тамбовской  области. </w:t>
      </w:r>
    </w:p>
    <w:p>
      <w:pPr>
        <w:pStyle w:val="TextBodyIndent"/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богатство района, его главный природный потенциал - это плодородные черноземные почвы. </w:t>
      </w:r>
    </w:p>
    <w:p>
      <w:pPr>
        <w:pStyle w:val="TextBodyIndent"/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чвенному районированию, Мордовский район входит в Средне-Русскую  провинцию черноземов умеренных.</w:t>
      </w:r>
    </w:p>
    <w:p>
      <w:pPr>
        <w:pStyle w:val="TextBodyIndent"/>
        <w:spacing w:lineRule="auto" w:line="24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Земельный фонд района включает 145,5 тыс.га, в его структуре преобладают сельскохозяйственные угодия-128,7 тыс.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Административный центр расположен на территории р.п. Мордово. В составе района 78 населенных пунктов, в которых проживает 16,0  тыс. человек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Район пересекает </w:t>
      </w:r>
      <w:r>
        <w:rPr>
          <w:color w:val="000000"/>
          <w:spacing w:val="-1"/>
        </w:rPr>
        <w:t xml:space="preserve"> с востока на юго-запад</w:t>
      </w:r>
      <w:r>
        <w:rPr/>
        <w:t xml:space="preserve">  несудоходная река Битюг  с притоками </w:t>
      </w:r>
      <w:r>
        <w:rPr>
          <w:color w:val="000000"/>
          <w:spacing w:val="-1"/>
        </w:rPr>
        <w:t>Чемлык, Плоскушей, Мал. Эртиль</w:t>
      </w:r>
      <w:r>
        <w:rPr/>
        <w:t>. Имеются песчаные карьер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Через Мордовский район проходят автодорога федерального значения  «Воронеж-Тамбов» протяженностью 51,1 км,  автодороги регионального значения  протяженностью 88,3 км, что обеспечивает и транспортную доступность территории района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 пересекается магистральной железной дорогой «Грязи-Волгоград», которая дает выход в экономические районы Центральной России и Поволжья.</w:t>
      </w:r>
    </w:p>
    <w:p>
      <w:pPr>
        <w:pStyle w:val="TextBodyIndent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и его базовая отрасль – сельское хозяйство, являются ведущим сектором экономики района.</w:t>
      </w:r>
    </w:p>
    <w:p>
      <w:pPr>
        <w:pStyle w:val="Style24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шний уровень социально-экономического развития района -  это итог общей работы, основная цель которой остается неизменной – повышение благосостояния жителей Мордовского района.</w:t>
      </w:r>
    </w:p>
    <w:p>
      <w:pPr>
        <w:pStyle w:val="Normal"/>
        <w:ind w:firstLine="708"/>
        <w:jc w:val="both"/>
        <w:rPr/>
      </w:pPr>
      <w:r>
        <w:rPr/>
        <w:t>Основная деятельность органов местного самоуправления направлена на реализацию Федерального закона от 06.10.2003 года № 131-ФЗ «Об общих принципах организации местного самоуправления в Российской Федерации», комплексное социально-экономическое развитие района, решение большинства вопросов местного значения и переданных им государственных полномочи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1. Оценка эффективности деятельности органов местного</w:t>
      </w:r>
    </w:p>
    <w:p>
      <w:pPr>
        <w:pStyle w:val="Normal"/>
        <w:ind w:left="709" w:firstLine="709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самоуправления района за отчет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1.1.Перечень сфер, подлежащих оценке эффективности деятельности органов местного самоуправления за отчетный г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соответствии с распоряжением Правительства Российской Федерации от 11 сентября 2008 года №1313-р проведена оценка эффективности деятельности органов местного самоуправления, позволяющая учесть как результаты значений достигнутого уровня в отчетном году, так и результаты значений динамики эффективности по итогам базового и отчетного годов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Перечень сфер, подлежащих оценке эффективности деятельности органов местного самоуправления за отчетный год: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- экономическое развитие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 дошкольное образование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 общее и дополнительное образование;</w:t>
      </w:r>
    </w:p>
    <w:p>
      <w:pPr>
        <w:pStyle w:val="Normal"/>
        <w:ind w:firstLine="709"/>
        <w:jc w:val="both"/>
        <w:rPr/>
      </w:pPr>
      <w:r>
        <w:rPr/>
        <w:t>- культура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- физическая культура и спор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жилищное строительство и обеспечение граждан жилье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жилищно-коммунальное хозяйство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- организация муниципального управления;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энергосбережение и повышение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Анализ полученной информации позволяет определить проблемные области, на которых следует сосредоточить усилия местных властей, сформировать конкретные предложения по реализации комплекса мер, направленных на решение выявленных проблем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>1.2. Содержание анализа отдельной сферы (подсферы):</w:t>
      </w:r>
    </w:p>
    <w:p>
      <w:pPr>
        <w:pStyle w:val="Normal"/>
        <w:ind w:left="1110" w:hanging="0"/>
        <w:jc w:val="both"/>
        <w:rPr>
          <w:b/>
          <w:b/>
          <w:bCs/>
        </w:rPr>
      </w:pPr>
      <w:r>
        <w:rPr>
          <w:b/>
          <w:bCs/>
        </w:rPr>
      </w:r>
      <w:bookmarkStart w:id="0" w:name="sub_1011"/>
      <w:bookmarkStart w:id="1" w:name="sub_1011"/>
      <w:bookmarkEnd w:id="1"/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экономическое развитие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- малое и среднее предпринимательство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</w:r>
      <w:r>
        <w:rPr/>
        <w:t>На территории Мордовского муниципального района состояние малого бизнеса характеризуется как серьезный резерв развития экономики и улучшения социального климата в целом. Несмотря на высокие предпринимательские риски, показатель «Число субъектов малого и среднего предпринимательства в расчете на 10,0 тыс. человек населения» ежегодно растет и составил в отчетном году 241,3 единиц.</w:t>
      </w:r>
    </w:p>
    <w:p>
      <w:pPr>
        <w:pStyle w:val="Normal"/>
        <w:ind w:firstLine="540"/>
        <w:jc w:val="both"/>
        <w:rPr/>
      </w:pPr>
      <w:r>
        <w:rPr>
          <w:rFonts w:eastAsia="Calibri"/>
          <w:kern w:val="0"/>
          <w:lang w:eastAsia="en-US"/>
        </w:rPr>
        <w:t>В 2018 году на территории Мордовского района осуществляли деятельность 58 юридических лиц, относящихся к субъектам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rFonts w:eastAsia="Calibri"/>
          <w:kern w:val="0"/>
          <w:lang w:eastAsia="en-US"/>
        </w:rPr>
        <w:t xml:space="preserve">Сложившаяся отраслевая структура малых и средних предприятий в районе свидетельствует о развитии бизнеса преимущественно в сфере сельского хозяйства – 45 % (26 предприятий) и розничной торговле – 33 % (19 предприятий). Всего 22% приходится на предприятия, осуществляющие другие виды деятельности (в области здравоохранения, общественного питания, перерабатывающие производства, строительства). Среднесписочная численность работников в малых и средних предприятиях составила на конец 2018 года 1996 человек. </w:t>
      </w:r>
    </w:p>
    <w:p>
      <w:pPr>
        <w:pStyle w:val="Normal"/>
        <w:ind w:firstLine="540"/>
        <w:jc w:val="both"/>
        <w:rPr/>
      </w:pPr>
      <w:r>
        <w:rPr>
          <w:rFonts w:eastAsia="Calibri"/>
          <w:kern w:val="0"/>
          <w:lang w:eastAsia="en-US"/>
        </w:rPr>
        <w:t>Деятельность в качестве индивидуальных предпринимателей в прошедшем году осуществляли 332 человека.</w:t>
      </w:r>
    </w:p>
    <w:p>
      <w:pPr>
        <w:pStyle w:val="Normal"/>
        <w:ind w:firstLine="5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реди индивидуальных предпринимателей основная часть занята в сфере торговли (свыше 46%), около 24 % занято в сфере сельского хозяйства, 11 % - осуществляют деятельность по перевозкам грузов, 7,5 % - в сфере услуг (парикмахеры, ремонт бытовой техники и автотранспортных средств), лишь единицы заняты оказанием услуг в сфере общественного питания,  пошивом одежды, строительными работами и другими видами деятельности. У индивидуальных предпринимателей – работодателей трудоустроены 576 жителей район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  <w:t>Показатель  «</w:t>
      </w:r>
      <w:r>
        <w:rPr/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 в 2018 году остался без изменений и составил 56,7%.</w:t>
      </w:r>
    </w:p>
    <w:p>
      <w:pPr>
        <w:pStyle w:val="Normal"/>
        <w:spacing w:lineRule="auto" w:line="240"/>
        <w:jc w:val="both"/>
        <w:rPr/>
      </w:pPr>
      <w:r>
        <w:rPr/>
        <w:t xml:space="preserve">           </w:t>
      </w:r>
      <w:r>
        <w:rPr/>
        <w:t xml:space="preserve">Администрацией района для улучшения условий ведения бизнеса и расширение экономических свобод предпринимателям оказывается  методическая, консультационная и организационная  помощ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- инвестиции в основной капитал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333333"/>
          <w:sz w:val="32"/>
          <w:szCs w:val="32"/>
          <w:lang w:eastAsia="ru-RU"/>
        </w:rPr>
        <w:tab/>
      </w:r>
      <w:r>
        <w:rPr>
          <w:kern w:val="0"/>
          <w:lang w:eastAsia="ru-RU"/>
        </w:rPr>
        <w:t xml:space="preserve">В целях исполнения Указа Президента РФ от 07.05.2012 № 596 «О долгосрочной государственной экономической политике» в районе проводилась работа по увеличению объема инвестиций. В 2018 году инвестировано в основной капитал 1 миллиард 757 миллионов рублей.  </w:t>
      </w:r>
    </w:p>
    <w:p>
      <w:pPr>
        <w:pStyle w:val="Normal"/>
        <w:ind w:firstLine="708"/>
        <w:jc w:val="both"/>
        <w:rPr/>
      </w:pPr>
      <w:r>
        <w:rPr/>
        <w:t>Одним из важнейших показателей, характеризующих инвестиционную деятельность, является объем инвестиций в основной капитал (за исключением бюджетных средств) на душу населения, который сложился в отчетном году в размере 68510,6 рублей (в 2017 году данный показатель составлял  82772  рубля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>Сохранение сложившейся поддержки со стороны региональных властей позволило району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>
          <w:kern w:val="0"/>
          <w:lang w:eastAsia="ru-RU"/>
        </w:rPr>
        <w:t xml:space="preserve">завершить работы по реконструкции здания Оборонинской средней общеобразовательной школы на 598 ученических мест;   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строить газопровод высокого давления к с. Ереминка и газопровод низкого давления в д. Хоперка Мордовского район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>6 семей, нуждающихся в улучшении жилищных условий, по подпрограмме «Молодежи – доступное жилье», получили средства для приобретения жилья в сумме 6,3 млн. рублей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>6 семей, нуждающихся в улучшении жилищных условий, по подпрограмме «Устойчивое развитие сельских территорий», получили средства для приобретения жилья в сумме 10,0 млн. рублей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>Кроме того, за счет средств населения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>газифицировано 74 домовладения (5,5 млн. рублей)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>введено в эксплуатацию 12 жилых домов общей площадью 5715 кв. метров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kern w:val="0"/>
          <w:lang w:eastAsia="ru-RU"/>
        </w:rPr>
        <w:t>Более 12 млн. рублей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kern w:val="0"/>
          <w:lang w:eastAsia="ru-RU"/>
        </w:rPr>
        <w:t>направлено на строительство объектов торговли предпринимателями и физическими лицами район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привлечения инвесторов администрацией района создан и опубликован инвестиционный паспорт в новом формате презентации, в котором отражены конкурентные преимущества и перспективные направления развития территории. На официальном сайте в разделе «Инвестиционный паспорт» размещены данные по 6 свободным земельным участкам, пригодным для создания инвестиционных площадок и новых производств.</w:t>
      </w:r>
    </w:p>
    <w:p>
      <w:pPr>
        <w:pStyle w:val="Style24"/>
        <w:spacing w:lineRule="auto" w:line="240" w:before="0" w:after="200"/>
        <w:contextualSpacing/>
        <w:jc w:val="both"/>
        <w:rPr>
          <w:color w:val="000000"/>
          <w:spacing w:val="3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/>
        <w:ind w:firstLine="708"/>
        <w:jc w:val="both"/>
        <w:rPr>
          <w:b/>
          <w:b/>
        </w:rPr>
      </w:pPr>
      <w:r>
        <w:rPr>
          <w:b/>
        </w:rPr>
        <w:t>- сельское хозяйство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31"/>
        <w:ind w:left="0" w:firstLine="708"/>
        <w:jc w:val="both"/>
        <w:rPr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lang w:eastAsia="ru-RU"/>
        </w:rPr>
        <w:tab/>
      </w:r>
      <w:r>
        <w:rPr>
          <w:sz w:val="28"/>
          <w:szCs w:val="28"/>
        </w:rPr>
        <w:t>Основу экономики района, как и в прежние годы, составляет сельское хозяйство. В целях повышения эффективности, улучшения качества и увеличения валового объема сельхозпродукции в районе  проводится работа по внедрению интенсивных технологий выращивания сельскохозяйственных культур, применению энергосберегающих технологий, приобретению современной многофункциональной техники и внедрению новых высокопродуктивных сортов зерновых и технических культур.</w:t>
      </w:r>
    </w:p>
    <w:p>
      <w:pPr>
        <w:pStyle w:val="Normal"/>
        <w:spacing w:lineRule="auto" w:line="240"/>
        <w:ind w:left="3" w:right="-2"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ельскохозяйственное производство ведут хозяйства всех форм собственности: 63 КФХ и 23 предприятия. Численность занятых в сельском хозяйстве 1200 человек (без работников, занятых в ЛПХ).</w:t>
      </w:r>
    </w:p>
    <w:p>
      <w:pPr>
        <w:pStyle w:val="Normal"/>
        <w:spacing w:lineRule="auto" w:line="240"/>
        <w:ind w:left="3" w:right="-2" w:firstLine="567"/>
        <w:jc w:val="both"/>
        <w:rPr/>
      </w:pPr>
      <w:r>
        <w:rPr/>
        <w:t xml:space="preserve"> </w:t>
      </w:r>
      <w:r>
        <w:rPr/>
        <w:t>Показатель № 4. «Доля площади земельных участков, являющихся объектами налогообложения земельным налогом, в общей площади территории района» имеет динамику роста за счет увеличения оформления в собственность земельных участков и составил в 2018 году 99,6%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 xml:space="preserve">Площадь земель сельскохозяйственного назначения составляет 133,3 тыс. га, площадь пашни в обработке 114,7 тыс. га, что составляет 99,7% от общей площади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         </w:t>
      </w:r>
      <w:r>
        <w:rPr/>
        <w:t xml:space="preserve">Показатель № 5. Доля прибыльных сельскохозяйственных организаций в общем их числе в 2018 году составила 94,4%. Одно  хозяйство района  (АО «Восход») по итогам прошлого года сработало с убытком. На плановый период прогнозируется безубыточная деятельность сельскохозяйственных предприятий.  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ы развития агропромышленного комплекса на селе, в первую очередь, связаны с малым и средним бизнесом, существование которого невозможно без государственной поддержки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Во исполнение поручения по закладке 50 га сада   в 2017 году утверждена муниципальная программа «Развития   садоводства и ягодоводства в Мордовском районе», которой предусмотрено провести закладку сада на площади 50 га.</w:t>
      </w:r>
    </w:p>
    <w:p>
      <w:pPr>
        <w:pStyle w:val="Style22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- дорожное хозяйство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Автомобильные дороги являются одним из важнейших элементов инфраструктуры района. 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автомобильных дорог общего пользования местного значения в районе по состоянию на 01.01.2019 года составляет 658,4 км, из которых 200,7 км с твердым покрытием. В муниципальной собственности района находится 252,8 км автомобильных дорог, из них с твердым покрытием 172,5 км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а 2018 год показатель «Доля протяженности автомобильных дорог,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, остался на прежнем уровне и составил  68,2%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В рамках исполнения муниципальной программы «Развитие транспортной системы и дорожного хозяйства» на содержание автомобильных  муниципальных дорог в 2018 году направлено </w:t>
      </w:r>
      <w:r>
        <w:rPr>
          <w:rFonts w:cs="Times" w:ascii="Times" w:hAnsi="Times"/>
          <w:kern w:val="0"/>
          <w:lang w:eastAsia="ru-RU"/>
        </w:rPr>
        <w:t>с учётом областных средств 25,5 млн. рублей</w:t>
      </w:r>
      <w:r>
        <w:rPr/>
        <w:t>.</w:t>
      </w:r>
      <w:r>
        <w:rPr>
          <w:rFonts w:cs="Times" w:ascii="Times" w:hAnsi="Times"/>
          <w:kern w:val="0"/>
          <w:lang w:eastAsia="ru-RU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одготовлена проектная документация на ремонт автомобильных дорог до с. Александровка (7,17 км), с. Сосновка (9,8 км), ремонт автодороги с. Александровка- Отрада (5,4 км) для включения в государственную программу 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Тамбовской области «Развитие транспортной системы и дорожного хозяйства Тамбовской области». 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- автотранспорт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ажнейшая часть жизнедеятельности  - транспортное обслуживание.  Работа общественного транспорта должны быть бесперебойной и качественной.</w:t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Все крупные населенные пункты района обеспечены регулярным транспортным сообщением. Доля населения, проживающего в населенных пунктах, не имеющих регулярного транспортного сообщения с административным центром, в общей численности населения Мордовского муниципального района составляет 0,6%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 xml:space="preserve"> </w:t>
      </w:r>
      <w:r>
        <w:rPr/>
        <w:t>Мордовским районным  МУП «Автотранспортное предприятие» в 2018 году  было перевезено 34,7 тыс. пассажиров, пассажирооборот составил 1,6 млн. пасс. км,  что составляет 109% от уровня прошлого года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В районе продолжают оказание услуг по перевозке пассажиров альтернативные перевозчики – такси. По состоянию на 01.01.2019 года в  районе зарегистрировано 5 предпринимателей занимающихся перевозкой пассажиров и багажа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дной из основных проблем в организации регулярных автобусных перевозок на пригородных (внутрирайонных) маршрутах является низкий пассажиропоток, что делает данные перевозки нерентабельными, приносит перевозчику убытки. Несмотря на это,  в отчетном году сохранена маршрутная сеть. В целях компенсации потерь в доходах, в результате осуществления перевозок автомобильным транспортом по социально-значимым маршрутам перевозчику было выплачено 2,6 млн. рублей, в том числе 2,1 млн. рублей из районного бюджет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 2018 году  планируется продолжить субсидирование  выпадающих доходов перевозчику от осуществления пригородных перевозок по социально-значимым маршрутам в сумме 1,2 млн. руб.,  500 тыс. руб. из которых будут выделены из районного бюджета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едпринимаемые меры позволят улучшить показатель доли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- оплата труда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kern w:val="0"/>
          <w:lang w:eastAsia="ru-RU"/>
        </w:rPr>
        <w:t xml:space="preserve">Среднемесячная номинальная начисленная заработная плата работников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lang w:eastAsia="ru-RU"/>
        </w:rPr>
        <w:t>крупных и средних предприятий и некоммерческих организаций составила по итогам 2018 года 24346 рублей, увеличившись за год на 11%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В целях реализации положений Указа Президента Российской Федерации </w:t>
      </w:r>
    </w:p>
    <w:p>
      <w:pPr>
        <w:pStyle w:val="Normal"/>
        <w:spacing w:lineRule="auto" w:line="240"/>
        <w:jc w:val="both"/>
        <w:rPr/>
      </w:pPr>
      <w:r>
        <w:rPr>
          <w:kern w:val="0"/>
          <w:lang w:eastAsia="ru-RU"/>
        </w:rPr>
        <w:t xml:space="preserve">№ </w:t>
      </w:r>
      <w:r>
        <w:rPr>
          <w:kern w:val="0"/>
          <w:lang w:eastAsia="ru-RU"/>
        </w:rPr>
        <w:t>597 от 07.05.2012 года «О мероприятиях по реализации государственной социальной политики» проводится поэтапное увеличение заработной платы работников бюджетной сферы.</w:t>
      </w:r>
      <w:r>
        <w:rPr/>
        <w:t xml:space="preserve">    В 2018 году заработная плата работникам учреждений образования и  культуры была обеспечена в соответствии с указом Президента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Заработная плата в муниципальных дошкольных учреждениях составила 15759,3 рублей с ростом к прошлому году на 13%, в муниципальных общеобразовательных учреждениях составила 21168,1 рублей с ростом к прошлому году на 7,5%,</w:t>
      </w:r>
      <w:r>
        <w:rPr/>
        <w:t xml:space="preserve"> </w:t>
      </w:r>
      <w:r>
        <w:rPr>
          <w:kern w:val="0"/>
          <w:lang w:eastAsia="ru-RU"/>
        </w:rPr>
        <w:t>в муниципальных учреждениях культуры и искусства составила 21875,6 рублей с ростом к прошлому году на 19,5%.</w:t>
      </w:r>
    </w:p>
    <w:p>
      <w:pPr>
        <w:pStyle w:val="Normal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Увеличению заработной платы способствует заслушивание работодателей, выплачивающих заработную плату ниже прожиточного минимума, на заседаниях рабочей группы по снижению неформальной занятости, легализации «серой» заработной платы и повышению собираемости страховых взносов во внебюджетные фонд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школьное образование</w:t>
      </w:r>
    </w:p>
    <w:p>
      <w:pPr>
        <w:pStyle w:val="Style23"/>
        <w:spacing w:before="363" w:after="119"/>
        <w:ind w:right="40" w:firstLine="708"/>
        <w:contextualSpacing/>
        <w:jc w:val="both"/>
        <w:rPr/>
      </w:pPr>
      <w:r>
        <w:rPr>
          <w:sz w:val="28"/>
          <w:szCs w:val="28"/>
        </w:rPr>
        <w:t>В районе проживает 766 детей от года до 6 лет. Охвачены всеми формами дошкольного образования  71,8% от общего количества детей.</w:t>
      </w:r>
    </w:p>
    <w:p>
      <w:pPr>
        <w:pStyle w:val="Style23"/>
        <w:spacing w:before="363" w:after="119"/>
        <w:ind w:right="4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довлетворения потребности населения в услугах дошкольного образования на территории муниципального образования функционируют 4 дошкольных образовательных учреждения и одна дошкольная группа, созданная на базе Плоскинского филиала МБОУ «Новопокровская сош». Очередность на получение мест в детских садах отсутствует.</w:t>
      </w:r>
    </w:p>
    <w:p>
      <w:pPr>
        <w:pStyle w:val="Style23"/>
        <w:spacing w:before="363" w:after="119"/>
        <w:ind w:right="4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азе детских садов открыты группы кратковременного пребывания детей, центры игровой поддержки ребенка. На базе 13 общеобразовательных учреждений открыты группы кратковременного пребывания.</w:t>
      </w:r>
    </w:p>
    <w:p>
      <w:pPr>
        <w:pStyle w:val="Style23"/>
        <w:spacing w:before="363" w:after="119"/>
        <w:ind w:right="4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живают 5 детей-инвалидов дошкольного возраста, которые охвачены различными формами дошкольного образования.</w:t>
      </w:r>
    </w:p>
    <w:p>
      <w:pPr>
        <w:pStyle w:val="Style23"/>
        <w:spacing w:before="363" w:after="119"/>
        <w:ind w:right="4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3 воспитанника трех детских садов получают услуги дополнительного образования. На базе дошкольных образовательных учреждений открыты отделения раннего эстетического развития, хореографического искусства, работает кружок английского языка для детей раннего возраста.</w:t>
      </w:r>
    </w:p>
    <w:p>
      <w:pPr>
        <w:pStyle w:val="Style23"/>
        <w:spacing w:before="363" w:after="119"/>
        <w:ind w:right="4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«Золотой ключик» работает Консультационный Центр. Специалисты Центра оказывают бесплатную квалифицированную помощь молодым родителям, которые проживают в сельских населённых пунктах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/>
      </w:pPr>
      <w:r>
        <w:rPr>
          <w:kern w:val="0"/>
          <w:lang w:eastAsia="ru-RU"/>
        </w:rPr>
        <w:t xml:space="preserve">Зданий муниципальных дошкольных образовательных учреждений, находящихся в аварийном состоянии или требующих капитального ремонта, в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йоне нет.</w:t>
      </w:r>
    </w:p>
    <w:p>
      <w:pPr>
        <w:pStyle w:val="Style23"/>
        <w:spacing w:before="280" w:after="240"/>
        <w:ind w:firstLine="708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- общее и дополнительное образование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 2018-2019 учебном году  в общеобразовательных учреждениях района обучается 1209  человек. В прошлом учебном году — 1233. 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сего в 2018-2019 учебном году сформировано 117 классов-комплектов. В 7 образовательных учреждениях функционируют 14 групп продленного дня. В них заняты 330 детей 1- 4 и 5-9 классов. 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государственной итоговой аттестации  по образовательным программам среднего общего образования приняли участие 49 выпускников средних общеобразовательных учреждений района. Все они   успешно    сдали ЕГЭ по русскому языку и математике и получили аттестаты о среднем общем образовании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зультаты ЕГЭ по русскому языку и приблизились к среднеобластным показателям, что является явным достижением. Четыре выпускника имеют результаты 90 баллов и выше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Следует отметить высокое качество подготовки выпускников МБОУ «Оборонинской сош» по  химии, биологии. Если средний показатель по району ниже среднеобластного на 7 баллов, то результат выпускников Оборонинской школы на 10 баллов выше  показателей по области.  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 результатам текущей успеваемости, результатам государственной итоговой аттестации 10 выпускников школ награждены медалью «За особые успехи в учении»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хват профильным обучением старшеклассников в 2018-2019 учебном году  составляет 100%. В школах района  организовано  обучение по 5 профилям: социально-гуманитарному, физико-математическому, химико-биологическому, оборонно-спортивному, индустриально-технологическому. Профильное обучение старшеклассников организовано на базе МБОУ Оборонинская сош», МБОУ «Новопокровская сош», Ленинского филиала МБОУ «Новопокровская сош»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Дополнительное образование является важнейшей составляющей образовательного пространства и ключевым условием для разностороннего развития обучающихся. 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2018-2019 учебном году  программами дополнительного образования охвачено 1462 человека. Доля детей, охваченных дополнительным образованием, составляет 80,9%. Программы дополнительного образования реализуются в 14 общеобразовательных учреждениях, 3 учреждениях дополнительного образования, 2 дошкольных образовательных учреждениях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ограммами дополнительного образования в школах были охвачены 36 детей с ОВЗ (61%); 10 детей-инвалидов (66,7%); 14 (100%) обучающихся, состоящих на профилактическом учёте в школе, в подразделениях по делам несовершеннолетних- 3 (100%), 240 обучающихся из многодетных семей. 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На оздоровление и отдых детей из местного бюджета было выделено 650 тысяч рублей, что позволило нам организовать летний отдых детей  познавательно и интересно, и оздоровить более 80% детей. 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дминистрация района принимает все возможные меры по дальнейшему развитию муниципальной системы образования, улучшения материально - технической базы школ, детских садов, учреждений дополнительного образования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  2018   году из средств муниципального бюджета на текущий ремонт общеобразовательных учреждений израсходовано 1 миллион 260 тысяч рублей. В летний период проведена большая работа по подготовке   школ к работе в новом учебном году. 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 детский садах «Солнышко» и «Золотой ключик» полностью отремонтированы пищеблоки на сумму 670 тысяч рубле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в 2018 году составили 281,5 тыс. рублей (с учетом расходов на реконструкцию МБОУ «Оборонинская сош»). В 2019-2020 годах произойдет снижение до 92,5 и 93,6 тыс. рублей, соответственно, в связи с завершением реконструкции здания МБОУ «Оборонинская сош» и, соответственно, уменьшением расходов по разделу «Общее образование».</w:t>
      </w:r>
    </w:p>
    <w:p>
      <w:pPr>
        <w:pStyle w:val="Style22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10" w:hanging="0"/>
        <w:jc w:val="both"/>
        <w:rPr/>
      </w:pPr>
      <w:r>
        <w:rPr>
          <w:b/>
        </w:rPr>
        <w:t>- культура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нституционного права жителей района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 и досуга района. В настоящее время в районе ведут активную деятельность:</w:t>
      </w:r>
    </w:p>
    <w:p>
      <w:pPr>
        <w:pStyle w:val="Style22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униципальное бюджетное учреждение культуры «Центр культуры и досуга» Мордовского района и 20 его филиалов: 15 сельских Домов культуры, 3 сельских Клуба, 1 Дома досуга и районный краеведческий Музей; </w:t>
      </w:r>
    </w:p>
    <w:p>
      <w:pPr>
        <w:pStyle w:val="Style23"/>
        <w:spacing w:before="280" w:after="119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униципальное бюджетное учреждение культуры «Мордовская центральная районная библиотека» и его филиалы: 1 детская библиотека и 19 сельских библиотек; </w:t>
      </w:r>
    </w:p>
    <w:p>
      <w:pPr>
        <w:pStyle w:val="Style23"/>
        <w:spacing w:before="280" w:after="119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ое бюджетное  учреждение дополнительного образования «Мордовская детская школа искусств».</w:t>
      </w:r>
    </w:p>
    <w:p>
      <w:pPr>
        <w:pStyle w:val="Style23"/>
        <w:spacing w:before="280" w:after="11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азе районных и сельских учреждений культуры ведут работу 200 клубных формирований и кружков художественной самодеятельности, 90 из них для детей и молодёжи. 5 коллективов имеют звание «Народный» и 1 – «Образцовый».</w:t>
      </w:r>
    </w:p>
    <w:p>
      <w:pPr>
        <w:pStyle w:val="Style23"/>
        <w:spacing w:before="280" w:after="11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учреждениями культуры проведено 5808 мероприятий, 2230 из них для детей и подростков. На 80% увеличилось число посещений платных мероприятий. Повышение этого показателя удалось достигнуть благодаря открытию в августе прошлого года 3D-кинотеатра в переоборудованном зале Центра культуры и досуга в р.п. Мордово.</w:t>
      </w:r>
    </w:p>
    <w:p>
      <w:pPr>
        <w:pStyle w:val="Style23"/>
        <w:spacing w:before="280" w:after="119"/>
        <w:ind w:firstLine="709"/>
        <w:contextualSpacing/>
        <w:jc w:val="both"/>
        <w:rPr/>
      </w:pPr>
      <w:r>
        <w:rPr>
          <w:sz w:val="28"/>
          <w:szCs w:val="28"/>
        </w:rPr>
        <w:t>Событийным мероприятием в прошедшем году стал фестиваль «Мордовская каша». Яркий и насыщенный разнообразными развлечениями и угощениями, он поистине стал самым крупным и значимым в районе.</w:t>
      </w:r>
    </w:p>
    <w:p>
      <w:pPr>
        <w:pStyle w:val="Style23"/>
        <w:spacing w:before="280" w:after="11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ного отбора наш фестиваль получил высокую оценку и вошел в календарь событий Тамбовской области на 2019 год. Второй гастрономический фестиваль будет проводиться в Мордово 29 июня. Планируется сделать его более масштабным и ярким, увеличить количество участников, интерактивных площадок, конкурсов и развлечений.</w:t>
      </w:r>
    </w:p>
    <w:p>
      <w:pPr>
        <w:pStyle w:val="Style23"/>
        <w:spacing w:before="280" w:after="11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проведения культурно-массовых мероприятий является немаловажным аспектом в духовно-нравственном воспитании жителей района и вовлечении их в культуру, самобытность нашего края. Но нельзя забывать и о традициях. В связи с этим планомерная работа ведется по государственному и народному календарю праздников. Это такие районные мероприятия, как День района, ярмарка «Мордовская осень», Новогодние мероприятия, праздничные мероприятия к Дню победы и другие.</w:t>
      </w:r>
    </w:p>
    <w:p>
      <w:pPr>
        <w:pStyle w:val="Style23"/>
        <w:spacing w:before="280" w:after="11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деятельные артисты и коллективы района принимают активное участие в областных конкурсах, фестивалях. Наш «народный самодеятельный хоровой коллектив» является постоянным участником фестиваля хоровой музыки «Песни над Цной». Фестивальную площадку Мордовского района нельзя пройти мимо и на Покровской ярмарке в г. Тамбове. Яркая и интересная она привлекает к себе множество гостей.</w:t>
      </w:r>
    </w:p>
    <w:p>
      <w:pPr>
        <w:pStyle w:val="Style23"/>
        <w:spacing w:before="280" w:after="11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блиотеки района выполняют важные социальные и коммуникативные функции, являются одним из базовых элементов культурной, образовательной и информационной инфраструктуры района.</w:t>
      </w:r>
    </w:p>
    <w:p>
      <w:pPr>
        <w:pStyle w:val="Style23"/>
        <w:spacing w:before="280" w:after="11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ижный фонд библиотечной сети составляет 212,7 тысяч экземпляров. Число пользователей библиотек составляет 14,8 тысяч человек.</w:t>
      </w:r>
    </w:p>
    <w:p>
      <w:pPr>
        <w:pStyle w:val="Style2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и библиотек являются организаторами и участниками творческих, культурно-массовых, информационных акций и мероприятий, таких как Библионочь, литературный праздник «Богдановские чтения», «Ночь искусств», всероссийская акция «Открытая лабораторная»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казатель 20. Уровень фактической обеспеченности учреждениями культуры от нормативной потребности остался на уровне прошлого года и составил: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ность клубными учреждениями 125%; 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обеспеченность  библиотеками в районе 100%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парков культуры и отдыха на территории района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Для развития физической культуры и массового спорта, организации и проведения официальных физкультурно-оздоровительных и спортивных мероприятий в районе,  имеются 92 спортсооружения, из них 10 спортивных залов, что составляет 62,5% от нормативной потребности, 68 плоскостных спортсооружений – 107,4% от нормативной потребности и 13 приспособленных помещений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lang w:eastAsia="en-US"/>
        </w:rPr>
        <w:t>Удельный вес населения (в возрасте от 3 до 79 лет) систематически занимающего спортом по итогам 2018 года составляет 42,8%.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2018 году проведено 46 спортивно-массовых мероприятий, в которых приняли участие 3105 человек.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Наши спортсмены принимали участие в Летних сельских играх, где заняли 2 место в стритболе, 1 место в соревнованиях гиревиков, 1 место по мини-футболу, в итоге – 2 место в общем зачете.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Футбольная команда «Мордово» заняла 1 место в первенстве области среди команд второй группы.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прошедшем году активизировалась работа по подготовке и сдаче нормативов комплекса ГТО.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Увеличилось количество участников новых соревнований – спортивная рыбалка, «Мордовская лыжня», стрельба по тарелкам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kern w:val="0"/>
          <w:lang w:eastAsia="ru-RU"/>
        </w:rPr>
        <w:t>Выросло число занимающихся катанием на коньках и лыжах.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жилищное строительство и обеспечение граждан жильём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 xml:space="preserve">Обеспечение граждан доступным и комфортным жильем – это безусловный приоритет социальной политики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 xml:space="preserve">Основным показателем, характеризующим обеспеченность населения района жильем и эффективность работы администрации района в сфере жилищного строительства обеспечения граждан жильем, является размер общей площади жилых помещений в расчет на одного жителя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 xml:space="preserve">На 1 января 2018 года в районе числилось 501,2 тыс. кв.м. жилья.  Площадь жилых помещений в расчете на 1 жителя  составляет 30,9 кв. м. Положительная динамика обеспеченности граждан жильем определяется двумя факторами -  новым строительством жилья и продолжающимся сокращением численности населения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введено в эксплуатацию </w:t>
      </w:r>
      <w:r>
        <w:rPr>
          <w:rFonts w:cs="Times New Roman" w:ascii="Times New Roman" w:hAnsi="Times New Roman"/>
          <w:color w:val="001B36"/>
          <w:sz w:val="28"/>
          <w:szCs w:val="28"/>
        </w:rPr>
        <w:t>12 индивидуальных жилых домов общей площадью</w:t>
      </w:r>
      <w:r>
        <w:rPr>
          <w:rFonts w:cs="Times New Roman" w:ascii="Times New Roman" w:hAnsi="Times New Roman"/>
          <w:sz w:val="28"/>
          <w:szCs w:val="28"/>
        </w:rPr>
        <w:t xml:space="preserve"> 5715 кв. метров (100,8% к уровню прошлого года).  В основном строительство осуществлялось за счет средств населения, т.е. индивидуальными застройщиками. </w:t>
      </w:r>
    </w:p>
    <w:p>
      <w:pPr>
        <w:pStyle w:val="Normal"/>
        <w:spacing w:lineRule="auto" w:line="276"/>
        <w:ind w:firstLine="708"/>
        <w:jc w:val="both"/>
        <w:rPr>
          <w:color w:val="001B36"/>
        </w:rPr>
      </w:pPr>
      <w:r>
        <w:rPr>
          <w:color w:val="001B36"/>
        </w:rPr>
        <w:t xml:space="preserve">Для решения жилищных проблем граждане района активно участвуют в различных федеральных и областных программах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«Молодежи – доступное жилье» муниципальной программы Мордовского района «Обеспечение доступным и комфортным жильем и коммунальными услугами граждан района», в прошедшем году 6 молодым семьям были выданы свидетельства на получение социальных выплат на приобретение жилья на сумму 6,3 тыс. рублей.</w:t>
      </w:r>
    </w:p>
    <w:p>
      <w:pPr>
        <w:pStyle w:val="Normal"/>
        <w:ind w:firstLine="708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6 семей, нуждающихся в улучшении жилищных условий, по подпрограмме «Устойчивое развитие сельских территорий», получили средства для приобретения жилья в сумме 10,0 млн. рублей.</w:t>
      </w:r>
    </w:p>
    <w:p>
      <w:pPr>
        <w:pStyle w:val="Normal"/>
        <w:ind w:firstLine="708"/>
        <w:jc w:val="both"/>
        <w:rPr/>
      </w:pPr>
      <w:r>
        <w:rPr/>
        <w:t>Продолжается обеспечение жильем ветеранов Великой Отечественной войны, обеспечение жилыми помещениями детей сирот и детей, оставшихся без попечения родителей.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10" w:hanging="0"/>
        <w:jc w:val="both"/>
        <w:rPr/>
      </w:pPr>
      <w:r>
        <w:rPr>
          <w:b/>
        </w:rPr>
        <w:t xml:space="preserve"> </w:t>
      </w:r>
      <w:r>
        <w:rPr>
          <w:b/>
        </w:rPr>
        <w:t>жилищно-коммунальное хозяйство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Основной задачей местной власти было и остается – обеспечение населения качественными жилищно-коммунальными услугами.</w:t>
      </w:r>
    </w:p>
    <w:p>
      <w:pPr>
        <w:pStyle w:val="Normal"/>
        <w:jc w:val="both"/>
        <w:rPr/>
      </w:pPr>
      <w:r>
        <w:rPr>
          <w:color w:val="000000"/>
        </w:rPr>
        <w:t xml:space="preserve">       </w:t>
      </w:r>
      <w:r>
        <w:rPr>
          <w:color w:val="000000"/>
          <w:szCs w:val="32"/>
        </w:rPr>
        <w:t xml:space="preserve">В соответствии с п. 1 ст. 161 ЖК РФ управление многоквартирными домами должно обеспечивать благоприятные и безопасные условия проживания граждан, надлежащее содержание общего имущества, решение вопросов пользования указанным имуществом, а также предоставление коммунальных услуг гражданам, проживающим в таком доме. 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 составила 100%. </w:t>
      </w:r>
      <w:r>
        <w:rPr/>
        <w:t xml:space="preserve">Доля многоквартирных домов, расположенных на земельных участках, в отношении которых осуществлен государственный кадастровый учет, составляет 100%.  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На учете в качестве нуждающихся в жилых помещениях в 2018 году состояло  142 семьи. Доля населения, получившего жилые помещения и улучшившие жилищные условия в отчетном году, в общей численности населения, состоящего на учете  в качестве нуждающегося в жилых помещениях, составила 18,3%,  по сравнению с 2017 годом увеличилась на 7,6%. В планируемом периоде прогнозируется ежегодный рост данного показателя. </w:t>
      </w:r>
    </w:p>
    <w:p>
      <w:pPr>
        <w:pStyle w:val="Normal"/>
        <w:ind w:firstLine="708"/>
        <w:jc w:val="both"/>
        <w:rPr/>
      </w:pPr>
      <w:r>
        <w:rPr/>
        <w:t xml:space="preserve">На территории района действуют 3 муниципальных организации коммунального комплекса (Мордовский п/с, Новопокровский п/с, Лавровский с/с), оказывающие услуги по водоснабжению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Сбор и вывоз твердых бытовых отходов бестарным способом на площадку для утилизации в р.п. Мордово осуществляло МП МУП ЖКХ на основе индивидуально заключенных договоров с населением и организациями.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 целях повышения эффективности деятельности системы жилищно-коммунального хозяйства необходимо: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оевременно производить ремонтные работы сетей коммунальных ресурсов, что позволит снизить потери при транспортировке и использовании ресурсов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еспечить финансовое оздоровление жилищно-коммунального хозяйства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вивать конкурентные отношения в сфере управления и обслуживания жилищного фонда путем совершенствования развития рынка управляющих компаний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организация муниципального управления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Консолидированный бюджет Мордовского района за  2018 год исполнен по доходам в объёме 459,0 млн. рублей или на 100,7% к плановым назначениям (455,6 млн. рублей)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ab/>
        <w:t xml:space="preserve">Поступления налоговых и неналоговых доходов  составили     138,5 млн. рублей или 105% к плановым назначениям (132,0 млн. рублей). </w:t>
      </w:r>
    </w:p>
    <w:p>
      <w:pPr>
        <w:pStyle w:val="Normal"/>
        <w:spacing w:lineRule="auto" w:line="240"/>
        <w:jc w:val="both"/>
        <w:rPr/>
      </w:pPr>
      <w:r>
        <w:rPr/>
        <w:t>Объем безвозмездных поступлений за 2018 год составил 320,5 млн. рублей или 99,% от уточненных бюджетных назначений (323,6 млн. рублей).</w:t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>С областного  уровня   в район  поступило   319,6 млн. руб. Основную долю в этих поступлениях занимают субсидии   - 148,3 млн. руб.(46,4%), далее субвенции на переданные полномочия  128,1 млн. руб. (40,1%),  дотация на выравнивания уровня бюджетной обеспеченности  42,3 млн. руб. (13,3%).  и иные межбюджетные трансферты 0,9 млн. руб.(0,2%).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</w:t>
      </w:r>
      <w:r>
        <w:rPr/>
        <w:t xml:space="preserve">В структуре доходов бюджета налоговые и неналоговые доходы занимают 30% и безвозмездные поступления от бюджетов другого уровня 70%.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   </w:t>
      </w:r>
      <w:r>
        <w:rPr/>
        <w:t xml:space="preserve">Наибольший удельный вес в собственных доходах   занимает  налог на доходы физических лиц   52 % или 71,7 млн. рублей, далее имущественные налоги 20% - 27,7 млн. рублей, и налоги  на совокупный доход 8,8 % - 12,2 млн. рублей.      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Консолидированный бюджет Мордовского района  за 2018 год по расходам исполнен в объёме 586,6 млн. рублей или на 99,4% к плановым назначениям (590,2 млн. рублей),          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ab/>
        <w:t xml:space="preserve">Консолидированный бюджет исполнен с дефицитом в сумме 127,6 млн. рублей за счет остатков на начало года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структуре расходов наибольший удельный вес (38,4%) занимают расходы на капитальные вложения, они  составили  225,3 млн. рублей 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Заработная плата с начислениями  за 2018 год  в структуре расходов  составляет 36,4% , на эти цели было направлено 213,8 млн. рублей, что на 24,5 млн. рублей больше уровня 2017 года.              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 xml:space="preserve">Что касается расходов социального блока: 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на социальную сферу направлено 440,3 млн. рублей (образование 404,4 млн. рублей, культура и спорт 24,7 млн. рублей, социальная политика 11,2 млн. рублей)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ab/>
        <w:t>Это 75% от всех расходов консолидированного бюджета Мордовского района.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В течение  2018 года  обеспечивалась своевременная  выплата заработной платы и оплата коммунальных услуг.</w:t>
        <w:tab/>
        <w:t xml:space="preserve">Просроченной кредиторской задолженности нет. </w:t>
      </w:r>
    </w:p>
    <w:p>
      <w:pPr>
        <w:pStyle w:val="Normal"/>
        <w:spacing w:lineRule="auto" w:line="240"/>
        <w:jc w:val="both"/>
        <w:rPr/>
      </w:pPr>
      <w:r>
        <w:rPr/>
        <w:tab/>
        <w:t>Численность муниципальных  служащих  районных  органов  управления по состоянию  на 1 января 2019 года  составляет  47 человек, объем фактических затрат на  их денежное  содержание  21423,1 т.р.</w:t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энергосбережение и повышение энергетической эффективности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ab/>
        <w:t xml:space="preserve">Проблема энергосбережения и повышения энергетической эффективности является комплексной и  ее решение требует последовательного осуществления согласованных мер в различных сферах производства и потребления энергетических ресурсов. </w:t>
      </w:r>
    </w:p>
    <w:p>
      <w:pPr>
        <w:pStyle w:val="Normal"/>
        <w:ind w:firstLine="708"/>
        <w:jc w:val="both"/>
        <w:rPr/>
      </w:pPr>
      <w:r>
        <w:rPr/>
        <w:t>В районе разработана и принята постановлением администрации района от  14.11.2013 № 1204 муниципальная программа «Энергосбережение и повышение энергетической эффективности». Основная цель программы – реализация государственной политики энергосбережения и повышения энергетической эффективности на территории Мордовского района, повышение эффективности использования топливно-энергетических ресурсов за счет реализации энергосберегающих мероприятий и снижения энергоемкости валового муниципального продукта.</w:t>
      </w:r>
    </w:p>
    <w:p>
      <w:pPr>
        <w:pStyle w:val="Normal"/>
        <w:ind w:firstLine="709"/>
        <w:jc w:val="both"/>
        <w:rPr/>
      </w:pPr>
      <w:r>
        <w:rPr/>
        <w:t>В 2018 году достигнуто снижение удельной величины потребления энергетических ресурсов в многоквартирных домах на одного проживающего по электроэнергии, холодному водоснабжению, потреблению природного газа.</w:t>
      </w:r>
    </w:p>
    <w:p>
      <w:pPr>
        <w:pStyle w:val="Normal"/>
        <w:ind w:firstLine="709"/>
        <w:jc w:val="both"/>
        <w:rPr/>
      </w:pPr>
      <w:r>
        <w:rPr/>
        <w:t>С завершением реконструкции и вводом в эксплуатацию здания МБОУ «Оборонинская сош» по муниципальным учреждениям произошел рост удельной величины потребления на одного человека населения электрической энергии, холодной воды, природного газа по сравнению с предыдущим периодом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12"/>
          <w:sz w:val="28"/>
          <w:szCs w:val="28"/>
        </w:rPr>
      </w:pPr>
      <w:r>
        <w:rPr/>
        <w:t>На плановый период 2019-2021 годов предусмотрена экономия по данным показателям.</w:t>
      </w:r>
    </w:p>
    <w:p>
      <w:pPr>
        <w:pStyle w:val="Style22"/>
        <w:spacing w:before="0" w:after="0"/>
        <w:ind w:firstLine="709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целом, основные показатели муниципального образования достигнутые в 2018 году свидетельствуют о положительной динамике в развитии экономики Мордовского района. Ситуация в экономике, социальной сфере и организации управления оставалась стабильной.</w:t>
      </w:r>
    </w:p>
    <w:p>
      <w:pPr>
        <w:pStyle w:val="Style22"/>
        <w:spacing w:before="0" w:after="0"/>
        <w:ind w:firstLine="709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 учетом выявленных в ходе анализа за 2018 год проблем и в целях улучшения динамики  показателей оценки эффективности разработан и утвержден постановлением администрации района от 23.04.2018 № 234 План мероприятий администрации Мордовского района по улучшению показателей оценки эффективности деятельности органов местного самоуправления муниципального района на 2019-2020 годы.</w:t>
      </w:r>
    </w:p>
    <w:p>
      <w:pPr>
        <w:pStyle w:val="Style22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800" w:leader="none"/>
        </w:tabs>
        <w:jc w:val="center"/>
        <w:rPr/>
      </w:pPr>
      <w:r>
        <w:rPr>
          <w:b/>
        </w:rPr>
        <w:t>2. Итоги социологических опросов населения</w:t>
      </w:r>
    </w:p>
    <w:p>
      <w:pPr>
        <w:pStyle w:val="Normal"/>
        <w:tabs>
          <w:tab w:val="clear" w:pos="709"/>
          <w:tab w:val="left" w:pos="2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00" w:leader="none"/>
        </w:tabs>
        <w:rPr/>
      </w:pPr>
      <w:r>
        <w:rPr/>
        <w:t xml:space="preserve">           </w:t>
      </w:r>
      <w:r>
        <w:rPr/>
        <w:t>2.1. Результаты опросов</w:t>
      </w:r>
    </w:p>
    <w:p>
      <w:pPr>
        <w:pStyle w:val="Standard"/>
        <w:tabs>
          <w:tab w:val="clear" w:pos="709"/>
          <w:tab w:val="left" w:pos="55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tbl>
      <w:tblPr>
        <w:tblW w:w="9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03"/>
        <w:gridCol w:w="1134"/>
        <w:gridCol w:w="12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итер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.</w:t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о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опро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ность населения организацией транспортного обслуживания в муниципальном образовании (процентов от числа опрош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ность населения качеством автомобильных дорог в муниципальном образовании (процентов от числа опрош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7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ность населения жилищно-коммунальными услугами (в целом) (процентов от числа опрошенных)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ем организации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ем снабжения населения топл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ровнем горяч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ровнем холод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7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ровн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ровн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ровн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5,0</w:t>
            </w:r>
          </w:p>
        </w:tc>
      </w:tr>
    </w:tbl>
    <w:p>
      <w:pPr>
        <w:pStyle w:val="Standard"/>
        <w:tabs>
          <w:tab w:val="clear" w:pos="709"/>
          <w:tab w:val="left" w:pos="55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5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2. Анализ  результатов оценки населением  деятельности органов местного самоуправления  Мордовского муниципального района в  2018 году в ходе опросов населения с применением IT-технологий и дополнительных социологических  опросов  населения по установленным критериям показал:</w:t>
      </w:r>
    </w:p>
    <w:p>
      <w:pPr>
        <w:pStyle w:val="Standard"/>
        <w:tabs>
          <w:tab w:val="clear" w:pos="709"/>
          <w:tab w:val="left" w:pos="55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 Удовлетворенность населения организацией транспортного обслуживания в муниципальном образовании (процентов от всех</w:t>
      </w:r>
      <w:r>
        <w:rPr/>
        <w:t xml:space="preserve"> опрошенных)</w:t>
      </w:r>
    </w:p>
    <w:tbl>
      <w:tblPr>
        <w:tblW w:w="908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4"/>
        <w:gridCol w:w="993"/>
        <w:gridCol w:w="1419"/>
        <w:gridCol w:w="1700"/>
        <w:gridCol w:w="1842"/>
        <w:gridCol w:w="1984"/>
      </w:tblGrid>
      <w:tr>
        <w:trPr>
          <w:trHeight w:val="555" w:hRule="atLeast"/>
        </w:trPr>
        <w:tc>
          <w:tcPr>
            <w:tcW w:w="3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ое значе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областное значе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уппе (м/р)</w:t>
            </w:r>
          </w:p>
        </w:tc>
      </w:tr>
      <w:tr>
        <w:trPr>
          <w:trHeight w:val="555" w:hRule="atLeast"/>
        </w:trPr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-технолог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,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>
                <w:sz w:val="16"/>
                <w:szCs w:val="16"/>
              </w:rPr>
              <w:t>соцопро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Western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росу с примене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 значение показателя  выше, чем по соцопросам на 25,6% и составляет 69,4%. Оценка удовлетворенности работой общественного транспорта в районе только от пользующихся общественным транспортом составляет 43,8%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не удовлетворенности общественным транспортом: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- недостаточное количество рейсов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- не устраивает график движения транспорта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2019-2020 г.г. для улучшения критерия планируется продолжить компенсировать выпадающие доходы  перевозчикам по социально-значимым маршрутам. </w:t>
      </w:r>
    </w:p>
    <w:p>
      <w:pPr>
        <w:pStyle w:val="Standard"/>
        <w:tabs>
          <w:tab w:val="clear" w:pos="709"/>
          <w:tab w:val="left" w:pos="55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 Удовлетворенность населения качеством автомобильных дорог в муниципальном образовании (процентов от всех опрошенных)</w:t>
      </w:r>
    </w:p>
    <w:tbl>
      <w:tblPr>
        <w:tblW w:w="894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4"/>
        <w:gridCol w:w="993"/>
        <w:gridCol w:w="1278"/>
        <w:gridCol w:w="1700"/>
        <w:gridCol w:w="1842"/>
        <w:gridCol w:w="1984"/>
      </w:tblGrid>
      <w:tr>
        <w:trPr>
          <w:trHeight w:val="555" w:hRule="atLeast"/>
        </w:trPr>
        <w:tc>
          <w:tcPr>
            <w:tcW w:w="3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ое значе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областное значе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уппе м/р</w:t>
            </w:r>
          </w:p>
        </w:tc>
      </w:tr>
      <w:tr>
        <w:trPr>
          <w:trHeight w:val="555" w:hRule="atLeast"/>
        </w:trPr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-технолог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>
                <w:sz w:val="16"/>
                <w:szCs w:val="16"/>
              </w:rPr>
              <w:t>соц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4,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3"/>
        <w:jc w:val="both"/>
        <w:rPr/>
      </w:pPr>
      <w:r>
        <w:rPr/>
        <w:t xml:space="preserve">По опросу с применением </w:t>
      </w:r>
      <w:r>
        <w:rPr>
          <w:lang w:val="en-US"/>
        </w:rPr>
        <w:t>IT</w:t>
      </w:r>
      <w:r>
        <w:rPr/>
        <w:t>-технологий удовлетворенность населения качеством автомобильных дорог повысилась на 0,4% и составила  57,7%. Данное значение критерия выше  среднеобластного значения на 8,7%.</w:t>
      </w:r>
    </w:p>
    <w:p>
      <w:pPr>
        <w:pStyle w:val="Normal"/>
        <w:ind w:firstLine="70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результатам социологического опроса удовлетворенность населения качеством автомобильных дорог в районе за 2018 год составила 76,0%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не удовлетворенности качеством автомобильных дорог: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- плохое состояние дорожного полотна (выбоины, просадки и иные повреждения)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- автомобильные дороги не имеют твердого покры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приведения дорог района в нормативно-техническое состояние в течение ближайших 2-3 лет необходимо:  </w:t>
      </w:r>
    </w:p>
    <w:p>
      <w:pPr>
        <w:pStyle w:val="Standard"/>
        <w:tabs>
          <w:tab w:val="clear" w:pos="709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</w:t>
        <w:tab/>
        <w:t>Обеспечение контроля за качеством выполнения работ по содержанию автомобильных дорог общего пользования в соответствии с нормативными требованиями.</w:t>
      </w:r>
    </w:p>
    <w:p>
      <w:pPr>
        <w:pStyle w:val="Standard"/>
        <w:tabs>
          <w:tab w:val="clear" w:pos="709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</w:t>
        <w:tab/>
        <w:t>Сохранение протяженности дорог общего пользования, соответствующей нормативным требованиям, за счет ремонта дорог общего пользования местного значения.</w:t>
      </w:r>
    </w:p>
    <w:p>
      <w:pPr>
        <w:pStyle w:val="Standard"/>
        <w:tabs>
          <w:tab w:val="clear" w:pos="709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</w:t>
        <w:tab/>
        <w:t>Направление заявок о включении в государственную программу Тамбовской области «Развитие транспортной системы и дорожного хозяйства Тамбовской области» подготовленных проектов на капитальный ремонт автомобильных дорог:</w:t>
      </w:r>
    </w:p>
    <w:p>
      <w:pPr>
        <w:pStyle w:val="Standard"/>
        <w:tabs>
          <w:tab w:val="clear" w:pos="709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Каспий»-Жердевка-Токаревка-Мордово-Мельгуны-Волчки-«Орел-Тамбов»-с.Александровка;</w:t>
      </w:r>
    </w:p>
    <w:p>
      <w:pPr>
        <w:pStyle w:val="Standard"/>
        <w:tabs>
          <w:tab w:val="clear" w:pos="709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. Александровка-Отрада;</w:t>
      </w:r>
    </w:p>
    <w:p>
      <w:pPr>
        <w:pStyle w:val="Standard"/>
        <w:tabs>
          <w:tab w:val="clear" w:pos="709"/>
          <w:tab w:val="left" w:pos="55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Воронеж-Тамбов»-с.Сосновка.</w:t>
      </w:r>
    </w:p>
    <w:p>
      <w:pPr>
        <w:pStyle w:val="Standard"/>
        <w:tabs>
          <w:tab w:val="clear" w:pos="709"/>
          <w:tab w:val="left" w:pos="55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довлетворенность населения жилищно-коммунальными услугами (в целом) (процентов от всех опрошенных):</w:t>
      </w:r>
    </w:p>
    <w:tbl>
      <w:tblPr>
        <w:tblW w:w="894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4"/>
        <w:gridCol w:w="993"/>
        <w:gridCol w:w="1278"/>
        <w:gridCol w:w="1700"/>
        <w:gridCol w:w="1842"/>
        <w:gridCol w:w="1984"/>
      </w:tblGrid>
      <w:tr>
        <w:trPr>
          <w:trHeight w:val="555" w:hRule="atLeast"/>
        </w:trPr>
        <w:tc>
          <w:tcPr>
            <w:tcW w:w="3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ое значе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областное значе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уппе м/р</w:t>
            </w:r>
          </w:p>
        </w:tc>
      </w:tr>
      <w:tr>
        <w:trPr>
          <w:trHeight w:val="555" w:hRule="atLeast"/>
        </w:trPr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-технолог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</w:tr>
      <w:tr>
        <w:trPr>
          <w:trHeight w:val="268" w:hRule="atLeast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>
                <w:sz w:val="16"/>
                <w:szCs w:val="16"/>
              </w:rPr>
              <w:t>соцопро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 опросу с примене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 значение критерия  выше, чем по соцопросам на 13,4% и составляет 85,6%.   Выше порогового значения  по обоим видам опросо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Уровнем холодного  водоснабжения  (процентов от всех опрошенных)</w:t>
      </w:r>
    </w:p>
    <w:tbl>
      <w:tblPr>
        <w:tblW w:w="894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4"/>
        <w:gridCol w:w="993"/>
        <w:gridCol w:w="1278"/>
        <w:gridCol w:w="1700"/>
        <w:gridCol w:w="1842"/>
        <w:gridCol w:w="1984"/>
      </w:tblGrid>
      <w:tr>
        <w:trPr>
          <w:trHeight w:val="555" w:hRule="atLeast"/>
        </w:trPr>
        <w:tc>
          <w:tcPr>
            <w:tcW w:w="3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ое значе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областное значе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уппе м/р</w:t>
            </w:r>
          </w:p>
        </w:tc>
      </w:tr>
      <w:tr>
        <w:trPr>
          <w:trHeight w:val="347" w:hRule="atLeast"/>
        </w:trPr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-технолог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,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>
                <w:sz w:val="16"/>
                <w:szCs w:val="16"/>
              </w:rPr>
              <w:t>соцопро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,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0" w:leader="none"/>
        </w:tabs>
        <w:spacing w:lineRule="auto" w:line="240"/>
        <w:ind w:firstLine="705"/>
        <w:jc w:val="both"/>
        <w:rPr/>
      </w:pPr>
      <w:r>
        <w:rPr/>
        <w:t xml:space="preserve">По результатам опроса с применением </w:t>
      </w:r>
      <w:r>
        <w:rPr>
          <w:lang w:val="en-US"/>
        </w:rPr>
        <w:t>IT</w:t>
      </w:r>
      <w:r>
        <w:rPr/>
        <w:t>-технологий значение критерия выше, чем по социологическому опросу на 1,6%. Основной причиной неудовлетворенности являются присутствие постороннего запаха, цвета, примесей и т.п.</w:t>
      </w:r>
    </w:p>
    <w:p>
      <w:pPr>
        <w:pStyle w:val="Normal"/>
        <w:tabs>
          <w:tab w:val="clear" w:pos="709"/>
          <w:tab w:val="left" w:pos="2800" w:leader="none"/>
        </w:tabs>
        <w:spacing w:lineRule="auto" w:line="240"/>
        <w:ind w:firstLine="705"/>
        <w:jc w:val="both"/>
        <w:rPr/>
      </w:pPr>
      <w:r>
        <w:rPr/>
        <w:t xml:space="preserve">По данным социологического опроса оценка удовлетворенности населения, пользующегося центральным водоснабжением, составляет 85,5%; пользующегося собственной скважиной -100%; берущего воду из колонки -66,7%; из колодца-100%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Уровнем водоотведения (процентов от всех опрошенных)</w:t>
      </w:r>
    </w:p>
    <w:tbl>
      <w:tblPr>
        <w:tblW w:w="1007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276"/>
        <w:gridCol w:w="1418"/>
        <w:gridCol w:w="1559"/>
        <w:gridCol w:w="1843"/>
        <w:gridCol w:w="2268"/>
      </w:tblGrid>
      <w:tr>
        <w:trPr>
          <w:trHeight w:val="450" w:hRule="atLeast"/>
        </w:trPr>
        <w:tc>
          <w:tcPr>
            <w:tcW w:w="4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ое значе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областное значе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уппе м/р</w:t>
            </w:r>
          </w:p>
        </w:tc>
      </w:tr>
      <w:tr>
        <w:trPr>
          <w:trHeight w:val="484" w:hRule="atLeast"/>
        </w:trPr>
        <w:tc>
          <w:tcPr>
            <w:tcW w:w="29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-технолог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</w:t>
            </w:r>
          </w:p>
        </w:tc>
      </w:tr>
      <w:tr>
        <w:trPr>
          <w:trHeight w:val="361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>
                <w:sz w:val="16"/>
                <w:szCs w:val="16"/>
              </w:rPr>
              <w:t>соцопр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0" w:leader="none"/>
        </w:tabs>
        <w:ind w:firstLine="709"/>
        <w:jc w:val="both"/>
        <w:rPr/>
      </w:pPr>
      <w:r>
        <w:rPr/>
        <w:t>По результатам опроса с применением IT-технологий значение показателя выше, чем по социологическому опросу на 2,9%. и  выше  среднеобластного.</w:t>
      </w:r>
    </w:p>
    <w:p>
      <w:pPr>
        <w:pStyle w:val="Normal"/>
        <w:tabs>
          <w:tab w:val="clear" w:pos="709"/>
          <w:tab w:val="left" w:pos="2800" w:leader="none"/>
        </w:tabs>
        <w:ind w:firstLine="709"/>
        <w:jc w:val="both"/>
        <w:rPr/>
      </w:pPr>
      <w:r>
        <w:rPr/>
        <w:t>Основными  причинами  неудовлетворенности являются:</w:t>
      </w:r>
    </w:p>
    <w:p>
      <w:pPr>
        <w:pStyle w:val="Normal"/>
        <w:tabs>
          <w:tab w:val="clear" w:pos="709"/>
          <w:tab w:val="left" w:pos="2800" w:leader="none"/>
        </w:tabs>
        <w:ind w:firstLine="709"/>
        <w:jc w:val="both"/>
        <w:rPr/>
      </w:pPr>
      <w:r>
        <w:rPr/>
        <w:t xml:space="preserve">- высокая стоимость водоотведения (в том числе стоимость вызова специальной, ассенизационной машины). 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Уровнем электроснабжения (процентов от всех опрошенных)</w:t>
      </w:r>
    </w:p>
    <w:tbl>
      <w:tblPr>
        <w:tblW w:w="894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6"/>
        <w:gridCol w:w="851"/>
        <w:gridCol w:w="1278"/>
        <w:gridCol w:w="1700"/>
        <w:gridCol w:w="1842"/>
        <w:gridCol w:w="1984"/>
      </w:tblGrid>
      <w:tr>
        <w:trPr>
          <w:trHeight w:val="555" w:hRule="atLeast"/>
        </w:trPr>
        <w:tc>
          <w:tcPr>
            <w:tcW w:w="3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ое значе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областное значе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уппе м/р</w:t>
            </w:r>
          </w:p>
        </w:tc>
      </w:tr>
      <w:tr>
        <w:trPr>
          <w:trHeight w:val="555" w:hRule="atLeast"/>
        </w:trPr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-технолог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>
                <w:sz w:val="16"/>
                <w:szCs w:val="16"/>
              </w:rPr>
              <w:t>соцопро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,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0" w:leader="none"/>
        </w:tabs>
        <w:ind w:firstLine="709"/>
        <w:jc w:val="both"/>
        <w:rPr/>
      </w:pPr>
      <w:r>
        <w:rPr/>
        <w:t xml:space="preserve">По опросу с применением </w:t>
      </w:r>
      <w:r>
        <w:rPr>
          <w:lang w:val="en-US"/>
        </w:rPr>
        <w:t>IT</w:t>
      </w:r>
      <w:r>
        <w:rPr/>
        <w:t>-технологий критерий удовлетворенности населения  уровнем организации электроснабжения за 2018 год выше   среднеобластного значения на 1,7%.</w:t>
      </w:r>
    </w:p>
    <w:p>
      <w:pPr>
        <w:pStyle w:val="Normal"/>
        <w:tabs>
          <w:tab w:val="clear" w:pos="709"/>
          <w:tab w:val="left" w:pos="2800" w:leader="none"/>
        </w:tabs>
        <w:ind w:firstLine="709"/>
        <w:jc w:val="both"/>
        <w:rPr/>
      </w:pPr>
      <w:r>
        <w:rPr/>
        <w:t>Респонденты удовлетворены снабжением электричеством. По результатам социологического опроса удовлетворенность населения уровнем организации электроснабжения за 2018 год повысилась на 12,3%.</w:t>
      </w:r>
    </w:p>
    <w:p>
      <w:pPr>
        <w:pStyle w:val="Normal"/>
        <w:tabs>
          <w:tab w:val="clear" w:pos="709"/>
          <w:tab w:val="left" w:pos="2800" w:leader="none"/>
        </w:tabs>
        <w:ind w:firstLine="709"/>
        <w:jc w:val="both"/>
        <w:rPr/>
      </w:pPr>
      <w:r>
        <w:rPr/>
        <w:t xml:space="preserve">Основная причина неудовлетворенности: высокая стоимость. </w:t>
      </w:r>
    </w:p>
    <w:p>
      <w:pPr>
        <w:pStyle w:val="Normal"/>
        <w:tabs>
          <w:tab w:val="clear" w:pos="709"/>
          <w:tab w:val="left" w:pos="28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0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3.7. Уровнем газоснабжения (процентов от всех опрошенных) </w:t>
      </w:r>
    </w:p>
    <w:tbl>
      <w:tblPr>
        <w:tblW w:w="894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"/>
        <w:gridCol w:w="1134"/>
        <w:gridCol w:w="1278"/>
        <w:gridCol w:w="1700"/>
        <w:gridCol w:w="1842"/>
        <w:gridCol w:w="1984"/>
      </w:tblGrid>
      <w:tr>
        <w:trPr>
          <w:trHeight w:val="555" w:hRule="atLeast"/>
        </w:trPr>
        <w:tc>
          <w:tcPr>
            <w:tcW w:w="3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ое значе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областное значение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уппе м/р</w:t>
            </w:r>
          </w:p>
        </w:tc>
      </w:tr>
      <w:tr>
        <w:trPr>
          <w:trHeight w:val="555" w:hRule="atLeast"/>
        </w:trPr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-технолог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>
                <w:sz w:val="16"/>
                <w:szCs w:val="16"/>
              </w:rPr>
              <w:t>соцопро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0" w:leader="none"/>
        </w:tabs>
        <w:ind w:firstLine="709"/>
        <w:jc w:val="both"/>
        <w:rPr/>
      </w:pPr>
      <w:r>
        <w:rPr/>
        <w:t xml:space="preserve">По опросу с применением </w:t>
      </w:r>
      <w:r>
        <w:rPr>
          <w:lang w:val="en-US"/>
        </w:rPr>
        <w:t>IT</w:t>
      </w:r>
      <w:r>
        <w:rPr/>
        <w:t>-технологий критерий составил 95,0%, что выше среднеобластного значения на 1,7%. Основная причина неудовлетворенности – высокая стоимость газоснабжения.</w:t>
      </w:r>
    </w:p>
    <w:p>
      <w:pPr>
        <w:pStyle w:val="Normal"/>
        <w:tabs>
          <w:tab w:val="clear" w:pos="709"/>
          <w:tab w:val="left" w:pos="280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Респонденты удовлетворены снабжением газом. По результатам социологического опроса удовлетворенность населения уровнем организации центрального газоснабжения за 2018 год составила 98,2%, балонным газоснабжением 100%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7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 </w:t>
      </w:r>
    </w:p>
    <w:p>
      <w:pPr>
        <w:pStyle w:val="Western"/>
        <w:tabs>
          <w:tab w:val="clear" w:pos="709"/>
          <w:tab w:val="left" w:pos="407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соцопросов удовлетворенность населения деятельностью органов местного самоуправления района за  2018 год  составила 57,2%, что ниже уровня 2017 года  на 3,1%. </w:t>
      </w:r>
    </w:p>
    <w:p>
      <w:pPr>
        <w:pStyle w:val="Western"/>
        <w:tabs>
          <w:tab w:val="clear" w:pos="709"/>
          <w:tab w:val="left" w:pos="407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показателя «Удовлетворенность населения деятельностью органов местного самоуправления от числа опрошенных» необходимо учесть замечания и пожелания населения по результатам опросов, продолжить устранение причин неудовлетворенности</w:t>
      </w:r>
      <w:r>
        <w:rPr/>
        <w:t xml:space="preserve"> </w:t>
      </w:r>
      <w:r>
        <w:rPr>
          <w:sz w:val="28"/>
          <w:szCs w:val="28"/>
        </w:rPr>
        <w:t>организацией транспортного обслуживания, качеством автомобильных дорог, организацией жилищно-коммунальных услуг.</w:t>
      </w:r>
    </w:p>
    <w:p>
      <w:pPr>
        <w:pStyle w:val="Normal"/>
        <w:tabs>
          <w:tab w:val="clear" w:pos="709"/>
          <w:tab w:val="left" w:pos="407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FontStyle12"/>
          <w:sz w:val="28"/>
          <w:szCs w:val="28"/>
        </w:rPr>
      </w:pPr>
      <w:r>
        <w:rPr/>
      </w:r>
      <w:bookmarkStart w:id="2" w:name="sub_1011"/>
      <w:bookmarkStart w:id="3" w:name="sub_1011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720" w:hanging="36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1">
    <w:name w:val="WW-Основной шрифт абзаца1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kern w:val="2"/>
      <w:sz w:val="36"/>
    </w:rPr>
  </w:style>
  <w:style w:type="character" w:styleId="13">
    <w:name w:val="Основной текст с отступом Знак1"/>
    <w:qFormat/>
    <w:rPr>
      <w:kern w:val="2"/>
      <w:sz w:val="24"/>
      <w:szCs w:val="24"/>
    </w:rPr>
  </w:style>
  <w:style w:type="character" w:styleId="14">
    <w:name w:val="Верхний колонтитул Знак1"/>
    <w:qFormat/>
    <w:rPr>
      <w:kern w:val="2"/>
      <w:sz w:val="28"/>
      <w:szCs w:val="28"/>
      <w:lang w:eastAsia="zh-CN"/>
    </w:rPr>
  </w:style>
  <w:style w:type="character" w:styleId="15">
    <w:name w:val="Нижний колонтитул Знак1"/>
    <w:qFormat/>
    <w:rPr>
      <w:kern w:val="2"/>
      <w:sz w:val="28"/>
      <w:szCs w:val="28"/>
      <w:lang w:eastAsia="zh-CN"/>
    </w:rPr>
  </w:style>
  <w:style w:type="character" w:styleId="2">
    <w:name w:val="Основной текст с отступом 2 Знак"/>
    <w:qFormat/>
    <w:rPr>
      <w:kern w:val="2"/>
      <w:sz w:val="28"/>
      <w:szCs w:val="28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kern w:val="2"/>
      <w:sz w:val="28"/>
      <w:szCs w:val="28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7">
    <w:name w:val="T7"/>
    <w:qFormat/>
    <w:rPr>
      <w:rFonts w:ascii="Times New Roman" w:hAnsi="Times New Roman" w:cs="Times New Roman"/>
      <w:sz w:val="28"/>
    </w:rPr>
  </w:style>
  <w:style w:type="character" w:styleId="T19">
    <w:name w:val="T19"/>
    <w:qFormat/>
    <w:rPr>
      <w:rFonts w:ascii="Times New Roman" w:hAnsi="Times New Roman" w:cs="Times New Roman"/>
      <w:color w:val="000000"/>
      <w:sz w:val="28"/>
    </w:rPr>
  </w:style>
  <w:style w:type="character" w:styleId="T20">
    <w:name w:val="T20"/>
    <w:qFormat/>
    <w:rPr>
      <w:rFonts w:ascii="Times New Roman" w:hAnsi="Times New Roman" w:cs="Times New Roman"/>
      <w:color w:val="000000"/>
      <w:sz w:val="28"/>
    </w:rPr>
  </w:style>
  <w:style w:type="character" w:styleId="T28">
    <w:name w:val="T28"/>
    <w:qFormat/>
    <w:rPr>
      <w:sz w:val="28"/>
    </w:rPr>
  </w:style>
  <w:style w:type="character" w:styleId="22">
    <w:name w:val="Основной текст (2) Знак"/>
    <w:qFormat/>
    <w:rPr>
      <w:rFonts w:ascii="DejaVu Sans" w:hAnsi="DejaVu Sans" w:eastAsia="Lohit Hindi;MS Mincho" w:cs="DejaVu Sans"/>
      <w:b/>
      <w:bCs/>
      <w:spacing w:val="10"/>
      <w:kern w:val="2"/>
      <w:sz w:val="25"/>
      <w:szCs w:val="25"/>
      <w:shd w:fill="FFFFFF" w:val="clear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8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115"/>
      <w:color w:val="auto"/>
      <w:kern w:val="2"/>
      <w:sz w:val="22"/>
      <w:szCs w:val="22"/>
      <w:lang w:val="ru-RU" w:bidi="ar-SA" w:eastAsia="zh-CN"/>
    </w:rPr>
  </w:style>
  <w:style w:type="paragraph" w:styleId="19">
    <w:name w:val="Обычный (веб)1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  <w:sz w:val="24"/>
      <w:szCs w:val="24"/>
      <w:lang w:val="en-US"/>
    </w:rPr>
  </w:style>
  <w:style w:type="paragraph" w:styleId="Style2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sz w:val="24"/>
      <w:szCs w:val="24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298"/>
      <w:jc w:val="both"/>
    </w:pPr>
    <w:rPr>
      <w:i/>
      <w:iCs/>
      <w:kern w:val="0"/>
      <w:sz w:val="26"/>
      <w:szCs w:val="26"/>
      <w:lang w:eastAsia="zh-CN"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Calibri"/>
      <w:kern w:val="0"/>
      <w:szCs w:val="20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SimSun;Arial Unicode MS" w:cs="Calibri"/>
      <w:color w:val="00000A"/>
      <w:kern w:val="0"/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4"/>
      <w:ind w:firstLine="701"/>
      <w:jc w:val="both"/>
    </w:pPr>
    <w:rPr>
      <w:kern w:val="0"/>
      <w:sz w:val="24"/>
      <w:szCs w:val="24"/>
    </w:rPr>
  </w:style>
  <w:style w:type="paragraph" w:styleId="WW">
    <w:name w:val="WW-Знак"/>
    <w:basedOn w:val="Normal"/>
    <w:next w:val="Normal"/>
    <w:qFormat/>
    <w:pPr>
      <w:suppressAutoHyphens w:val="false"/>
      <w:spacing w:lineRule="exact" w:line="240" w:before="0" w:after="160"/>
    </w:pPr>
    <w:rPr>
      <w:kern w:val="0"/>
      <w:sz w:val="24"/>
      <w:szCs w:val="20"/>
      <w:lang w:val="en-GB"/>
    </w:rPr>
  </w:style>
  <w:style w:type="paragraph" w:styleId="26">
    <w:name w:val="Основной текст (2)"/>
    <w:qFormat/>
    <w:pPr>
      <w:widowControl/>
      <w:shd w:fill="FFFFFF" w:val="clear"/>
      <w:autoSpaceDE w:val="false"/>
      <w:bidi w:val="0"/>
      <w:spacing w:before="0" w:after="360"/>
      <w:ind w:firstLine="2460"/>
      <w:jc w:val="both"/>
    </w:pPr>
    <w:rPr>
      <w:rFonts w:ascii="DejaVu Sans" w:hAnsi="DejaVu Sans" w:eastAsia="Lohit Hindi;MS Mincho" w:cs="DejaVu Sans"/>
      <w:b/>
      <w:bCs/>
      <w:color w:val="auto"/>
      <w:spacing w:val="10"/>
      <w:kern w:val="2"/>
      <w:sz w:val="25"/>
      <w:szCs w:val="25"/>
      <w:lang w:val="ru-RU" w:bidi="ar-SA" w:eastAsia="zh-CN"/>
    </w:rPr>
  </w:style>
  <w:style w:type="paragraph" w:styleId="P27">
    <w:name w:val="P27"/>
    <w:basedOn w:val="Normal"/>
    <w:qFormat/>
    <w:pPr>
      <w:widowControl w:val="false"/>
      <w:suppressAutoHyphens w:val="false"/>
      <w:spacing w:lineRule="auto" w:line="240" w:before="0" w:after="120"/>
      <w:jc w:val="distribute"/>
    </w:pPr>
    <w:rPr>
      <w:rFonts w:ascii="Arial" w:hAnsi="Arial" w:cs="Arial"/>
      <w:kern w:val="0"/>
      <w:sz w:val="20"/>
      <w:szCs w:val="20"/>
    </w:rPr>
  </w:style>
  <w:style w:type="paragraph" w:styleId="P28">
    <w:name w:val="P28"/>
    <w:basedOn w:val="Normal"/>
    <w:qFormat/>
    <w:pPr>
      <w:widowControl w:val="false"/>
      <w:suppressAutoHyphens w:val="false"/>
      <w:spacing w:lineRule="auto" w:line="240" w:before="0" w:after="120"/>
      <w:jc w:val="distribute"/>
    </w:pPr>
    <w:rPr>
      <w:kern w:val="0"/>
      <w:sz w:val="20"/>
      <w:szCs w:val="20"/>
    </w:rPr>
  </w:style>
  <w:style w:type="paragraph" w:styleId="P32">
    <w:name w:val="P32"/>
    <w:basedOn w:val="Normal"/>
    <w:qFormat/>
    <w:pPr>
      <w:widowControl w:val="false"/>
      <w:suppressAutoHyphens w:val="false"/>
      <w:spacing w:lineRule="auto" w:line="240" w:before="0" w:after="120"/>
      <w:ind w:firstLine="540"/>
      <w:jc w:val="distribute"/>
    </w:pPr>
    <w:rPr>
      <w:kern w:val="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  <w:jc w:val="center"/>
    </w:pPr>
    <w:rPr>
      <w:color w:val="000000"/>
      <w:kern w:val="0"/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42.tambov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8:00Z</dcterms:created>
  <dc:creator>user</dc:creator>
  <dc:description/>
  <cp:keywords/>
  <dc:language>en-US</dc:language>
  <cp:lastModifiedBy>user</cp:lastModifiedBy>
  <cp:lastPrinted>2016-04-26T10:39:00Z</cp:lastPrinted>
  <dcterms:modified xsi:type="dcterms:W3CDTF">2019-05-23T08:58:00Z</dcterms:modified>
  <cp:revision>2</cp:revision>
  <dc:subject/>
  <dc:title/>
</cp:coreProperties>
</file>