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9.03.2019 </w:t>
        <w:tab/>
        <w:t xml:space="preserve">                       р.п. Мордово</w:t>
        <w:tab/>
        <w:t xml:space="preserve">                                      №152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района от 05.07.2017  №420 «Об утверждении Порядка проверки соблюдения гражданином, замещавшим должность муниципальной службы в администрации Мордовского района, включенную в перечень запрета на замещение на условиях трудового договора должности в организации и ( или) на выполнение в данной организации работ ( оказание данной организации услуг) на условиях гражданско-правового договора»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нормативных правовых актов администрации района в соответствие с действующим законодательством, администрация района постановляет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постановлению администрации района от 05.07.2017 № № 420 «Об утверждении Порядка проверки соблюдения гражданином, замещавшим должность муниципальной службы в администрации Мордовского района, включенную в перечень запрета на замещение на условиях трудового договора должности в организации и ( или) на выполнение в данной организации работ ( оказание данной организации услуг) на условиях гражданско-правового договора» следующие измен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унктах 5-7 слова «правоохранительные органы» заменить словами «органы прокуратуры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  <w:lang w:bidi="hi-IN"/>
        </w:rPr>
        <w:t xml:space="preserve"> Опубликовать настоящее постановление  на сайте сетевого издания «РИА ТОП68»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 w:bidi="hi-IN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bidi="hi-IN"/>
          </w:rPr>
          <w:t>top</w:t>
        </w:r>
        <w:r>
          <w:rPr>
            <w:rStyle w:val="InternetLink"/>
            <w:color w:val="0000FF"/>
            <w:sz w:val="28"/>
            <w:szCs w:val="28"/>
            <w:u w:val="single"/>
            <w:lang w:bidi="hi-IN"/>
          </w:rPr>
          <w:t>68.</w:t>
        </w:r>
        <w:r>
          <w:rPr>
            <w:rStyle w:val="InternetLink"/>
            <w:color w:val="0000FF"/>
            <w:sz w:val="28"/>
            <w:szCs w:val="28"/>
            <w:u w:val="single"/>
            <w:lang w:val="en-US" w:bidi="hi-IN"/>
          </w:rPr>
          <w:t>ru</w:t>
        </w:r>
      </w:hyperlink>
      <w:r>
        <w:rPr>
          <w:sz w:val="28"/>
          <w:szCs w:val="28"/>
          <w:lang w:bidi="hi-IN"/>
        </w:rPr>
        <w:t>) в информационно – 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 постановления  возложить на управляющего делами администрации района  Т.А.Пелекшин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района                                   С.В.Ковешник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2:00Z</dcterms:created>
  <dc:creator>1</dc:creator>
  <dc:description/>
  <cp:keywords/>
  <dc:language>en-US</dc:language>
  <cp:lastModifiedBy>pnn</cp:lastModifiedBy>
  <cp:lastPrinted>2019-04-01T11:46:00Z</cp:lastPrinted>
  <dcterms:modified xsi:type="dcterms:W3CDTF">2019-04-01T08:46:00Z</dcterms:modified>
  <cp:revision>11</cp:revision>
  <dc:subject/>
  <dc:title/>
</cp:coreProperties>
</file>