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3.07.2017                                  р. п. Мордово                                        № 4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ордо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и законами от 25.12.2008 N 273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03.12.2012 N 230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от 02.03.2007г. № 25-ФЗ «О муниципальной службе в Российской Федерации», администрация района постановляе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 Перечень должностей муниципальной службы, при назначении на которые граждане и при замещении которых муниципальные служащие администрации Мордо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, согласно прилож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 постановление на сайте сетевого издания «ТОП68 Тамбовский областной портал» (www.top68.ru)   информационно-телекоммуникационной сети Интерн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управляющего делами  администрации района  Т.А.Пелекши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района                                        С.В.Манн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  03.07.2017 №41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администрации Мордовского района обязаны представлять сведения о своих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х супруги(супруга) и несовершеннолетних детей</w:t>
      </w:r>
    </w:p>
    <w:p>
      <w:pPr>
        <w:pStyle w:val="Style15"/>
        <w:numPr>
          <w:ilvl w:val="0"/>
          <w:numId w:val="3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 муниципальной службы  администрации Мордовского района (далее - муниципальная служба), отнесенные Реестром должностей  муниципальной службы  Тамбовской области,  утвержденным Законом Тамбовской области  от 04.07.2007 №223-З «О муниципальной службе  в Тамбовской области»,  к главной  группе  должностей  муниципальной службы.</w:t>
      </w:r>
    </w:p>
    <w:p>
      <w:pPr>
        <w:pStyle w:val="Style15"/>
        <w:numPr>
          <w:ilvl w:val="0"/>
          <w:numId w:val="1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лжности  муниципальной службы, замещение  которых связано  с коррупционными рисками: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ститель  начальника  отдела экономики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юрисконсульт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старшей группы  должностей муниципальной службы  в финансовом отделе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е специалисты  администрации района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разряда  администрации района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экономики, занимающийся вопросами  осуществления муниципальных закупок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экономики, осуществляющий  контрольные и надзорные мероприятия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экономики, осуществляющий предоставление муниципальных услуг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экономики, занимающийся вопросами муниципального имущества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экономики, занимающийся вопросами предпринимательства, торговли и бытового обслуживания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ущие специалисты  отдела по культуре, спорту и делам молодежи  администрации района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е специалисты отдела архитектуры и строительства администрации района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 отдела образования, занимающийся вопросами опеки и попечительства  в отношении несовершеннолетних граждан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, секретарь  комиссии по делам несовершеннолетних и защиты их прав   администрации района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 отдела сельского хозяйства, осуществляющий контрольные и надзорные  мероприятия;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сельского хозяйства, осуществляющий  деятельность  по оказанию  организационной и консультационной поддержки получателей субсидий в оформлении докум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0:00Z</dcterms:created>
  <dc:creator>pnn</dc:creator>
  <dc:description/>
  <cp:keywords/>
  <dc:language>en-US</dc:language>
  <cp:lastModifiedBy>pnn</cp:lastModifiedBy>
  <dcterms:modified xsi:type="dcterms:W3CDTF">2017-08-15T14:10:00Z</dcterms:modified>
  <cp:revision>2</cp:revision>
  <dc:subject/>
  <dc:title/>
</cp:coreProperties>
</file>