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t>_24_.07.2014                                      р.п.Мордово                                  № 64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color w:val="000000"/>
          <w:sz w:val="28"/>
          <w:szCs w:val="28"/>
          <w:lang w:eastAsia="ru-RU"/>
        </w:rPr>
        <w:t xml:space="preserve">Об утверждении Порядка осуществления контроля за соответствием расходов муниципального служащего администрации района, его супруги(супруга) и несовершеннолетних детей их доходам </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ей 15 Федерального закона от 02 марта 2007 г. №25-ФЗ «О муниципальной службе в Российской Федерации», ст. 8.1 Федерального закона от 25 декабря 2008 г. № 273-ФЗ «О противодействии коррупции», администрация района постановляет:</w:t>
      </w:r>
    </w:p>
    <w:p>
      <w:pPr>
        <w:pStyle w:val="Style1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1. Утвердить Порядок осуществления контроля за соответствием расходов муниципального служащего администрации района, его супруги(супруга) и несовершеннолетних детей их доходам, согласно приложению.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на сайте сетевого издания  «ТОП68 Тамбовский областной портал»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возложить на управляющего делами администрации района Т.А.Пелекшин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района                                                                С.В.Ман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sz w:val="28"/>
          <w:szCs w:val="28"/>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jc w:val="right"/>
        <w:rPr/>
      </w:pPr>
      <w:r>
        <w:rPr>
          <w:rFonts w:cs="Times New Roman" w:ascii="Times New Roman" w:hAnsi="Times New Roman"/>
          <w:sz w:val="28"/>
          <w:szCs w:val="28"/>
        </w:rPr>
        <w:t>района   от _24_.07.2014 № _643__</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контроля за соответствием расходов                                      муниципального служащего администрации района,                                                    его супруги(супруга) и несовершеннолетних детей их дохода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Настоящий Порядок устанавливает контроль за расходами лиц, замещающих (занимающих) должности муниципальной службы в администрации района (далее – муниципальные служащие); супруга (супругов) и несовершеннолетних детей указанных лиц.</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форме, утвержденной Законом Тамбовской области от 01.2013г. № 252-З «О представлении сведений о расходах, осуществлении контроля за расходами лиц, замещающих государственные должности Тамбовской области, и иных лиц».</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в письменной форме может быть представлена в установленном порядк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ственной палатой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едствами массовой информа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6. Решение об осуществлении контроля принимается представителем нанимателя (работодателя) администрации района и ее структурных подразделений отдельно в отношении каждого такого лица и оформляется в письменной форм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требование от данного лица сведен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у достоверности и полноты представленных сведен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8.Представитель нанимателя (работодателя) администрации района и ее структурных подразделений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9. Представитель нанимателя (работодателя) администрации района и ее структурных подразделений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пунктом 7 настоящего Поряд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если муниципальный служащий, обратился с ходатайством в соответствии с пунктом 3 части 16 данно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 Проверка достоверности и полноты сведений, предусмотренных частями 3 и 7 Порядка,  осуществляется представителем нанимателя (работодателя) администрации района и ее структурных подраздел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1. Сведения, предусмотренные частями 3 и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2. Не допускается использование сведений, предусмотренных частями 3 и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3. Лица, виновные в разглашении сведений, предусмотренных частями 3 и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района, с соблюдением законодательства Российской Федерации о государственной тайне и о защите персональных данных.</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ями 3 и 7 Поряд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вать пояснения в письменной форм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связи с истребованием сведен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ходе проверки достоверности и полноты сведений, и по ее результата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ть дополнительные материалы и давать по ним пояснения в письменной форм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8. Представитель нанимателя (работодателя) администрации района и ее структурных подразделений обязан обеспечи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осуществление анализа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я  сведений, представляемых в соответствии с данным Порядко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истребование от муниципального служащего сведений, предусмотренных частями 3 и 7 Поряд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оведение с ним бесед в случае поступления ходатайства, предусмотренного пунктом 3 части 16 настоящего Поряд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9. Представитель нанимателя (работодателя) администрации района и ее структурных подразделений вправ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ить по своей инициативе беседу с данным лицо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учать поступившие от данного лица дополнительные материал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от данного лица пояснения по представленным им сведениям и материала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направлять в установленном порядке запросы в  прокуратуру Мордовского района, иные федеральные государственные органы, государственные органы област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водить справки у физических лиц и получать от них с их согласия информацию.</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района и ее структурных подразделений, принявшим решение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района (далее – комисси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1. Представитель нанимателя (работодателя) администрации муниципального района и ее структурных подразделений,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2. Представитель нанимателя (работодателя) администрации района  и ее структурных подразделений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4. Представитель нанимателя (работодателя) администрации района и ее структурных подразделений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прокуратуру Мордовского район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оложения данного Порядка действуют в отношении сделок, совершенных с 1 января 2012 года.</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25:00Z</dcterms:created>
  <dc:creator>pta</dc:creator>
  <dc:description/>
  <dc:language>en-US</dc:language>
  <cp:lastModifiedBy>68м</cp:lastModifiedBy>
  <cp:lastPrinted>2014-07-28T10:19:00Z</cp:lastPrinted>
  <dcterms:modified xsi:type="dcterms:W3CDTF">2019-09-29T00:25:00Z</dcterms:modified>
  <cp:revision>2</cp:revision>
  <dc:subject/>
  <dc:title/>
</cp:coreProperties>
</file>