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24___.02.2011 </w:t>
        <w:tab/>
        <w:t xml:space="preserve">                    р.п. Мордово</w:t>
        <w:tab/>
        <w:t xml:space="preserve">                                       №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Кодекса этики и  служебного поведени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х 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единых норм поведения и соблюдения профессиональной служебной этики муниципальными служащими администрации района, 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Кодекс этики и служебного поведения муниципальных служащих администрации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яющему делами администрации района (Пелекшина)  внести в трудовые договора муниципальных служащих положения об ответственности  за нарушение Кодекса этики и служебного поведения муниципальных служащих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Считать утратившим силу постановление администрации района от 04.05.2008 № 266 «Об утверждении Кодекса этического поведения муниципальных служащих администрации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Ефимкин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С.В.Ма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от  24.02.2011  № _89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ки и служебного поведения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Кодекс этики и служебного поведения муниципальных служащих администрации района (далее – Кодекс) разработан в соответствии с положениями Конституции Российской Федерации, федеральных законов от 25.12.2008 г. № 273-ФЗ  «О противодействии коррупции», от 02.03.2007 г.  № 25-ФЗ  «О муниципальной службе в Российской Федерации» и иных нормативных правовых актов Российской Федерации, 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декс - это свод общих принципов профессиональной служебной этики и основных правил служебного поведения муниципальных служащих  независимо от замещаемой ими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ражданин Российской Федерации, поступающий на муниципальную службу, знакомиться с положениями Кодекса и обязан соблюдать их в процессе своей служ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района и обеспечение единых норм поведения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1. Основные принципы и правила служ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ведения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исполнять должностные обязанности добросовестно и на высоком уровне в целях обеспечения эффективной работы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 как администрации района, так 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осуществлять свою деятельность в пределах полномочий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исключать действия, связанные с влиянием каких-либо личных, имущественных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уведомлять работодател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) воздерживаться от публичных высказываний, суждений и оценок в отношении деятельности государственного органа или органов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Муниципальные служащие обязаны соблюдать Конституцию Российской Федерации, федеральные законы, иные нормативные правовые акт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Муниципальному служащему запрещается получать в связи с исполнением им должностных обязанностей вознаграждения от физических и юридических лиц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ответственно собственностью администрации района и передаются по акт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Муниципальный служащий может обрабатывать и передавать служебную информацию при соблюдении действующих в администрации района норм и требований, принятых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которая стала известна ему в связи с исполнением и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района благоприятного для эффективной работы морально-психологического климата.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т честности, беспристрастности и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1.Этические правила служебного п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6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 своего доброго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7. В служебном поведении муниципальный служащий воздерживается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8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9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района, соответствовать общепринятому  деловому стилю, который отличают официальность, сдержанность, традиционность,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У. Ответственность за нарушение положений Кодек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  Соблюдение муниципальным служащим 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1:55:00Z</dcterms:created>
  <dc:creator>u04</dc:creator>
  <dc:description/>
  <cp:keywords/>
  <dc:language>en-US</dc:language>
  <cp:lastModifiedBy>68м</cp:lastModifiedBy>
  <cp:lastPrinted>2011-02-24T14:06:00Z</cp:lastPrinted>
  <dcterms:modified xsi:type="dcterms:W3CDTF">2019-09-28T22:13:00Z</dcterms:modified>
  <cp:revision>8</cp:revision>
  <dc:subject/>
  <dc:title>Постановление</dc:title>
</cp:coreProperties>
</file>