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.02.2016                                   р.п.Мордово                                  № 92            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уведомления о возникновении личной заинтересованности, которая может привести к конфликту интересов, муниципальными служащими администрации Мордовского район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В соответствии с пунктом 2 статьи 11  Федерального закона от 28.12.2008 года N 273-ФЗ "О противодействии коррупции», подпунктом 11 пункта 1 статьи 12 Федерального закона от 02.03.2007г. № 25-ФЗ «О муниципальной службе в Российской Федерации», пунктом 8 Указа Президента Российской Федерации от 22.12.20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района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 </w:t>
      </w:r>
      <w:r>
        <w:rPr>
          <w:bCs/>
          <w:color w:val="000000"/>
          <w:sz w:val="28"/>
          <w:szCs w:val="28"/>
        </w:rPr>
        <w:t>Порядок уведомления о возникновении личной заинтересованности, которая может привести к конфликту интересов, муниципальными служащими администрации Мордовского района, согласно приложению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 сайте сетевого издания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информационно-телекоммуникационной сети «Интернет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управляющего делами администрации района Т.А.Пелекшину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С.В.Ман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Calibri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5.02. 2016 года  №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о возникнов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заинтересованности, которая может привести к конфликту интересов, муниципальными служащими администрации Морд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 пункта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пунктом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 Мордовского района, муниципальными служащими, замещающими должности муниципальной службы администрации  Мордовского района, установленные в целях непосредственного обеспечения исполнения полномочий главы администрации Мордовского района, обеспечения исполнения полномочий администрации Мордовского района  (далее - муниципальные служа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 муниципальный служащий с указанием даты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Мордовского района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ровая служба (лицо, ответственное за профилактику коррупционных и иных правонарушений) администрации Мордовского района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 Морд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одатель направляет уведомление (и результаты проверки, в случае ее проведения) в комиссию администрации Мордовского района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принятие мер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о возникнов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заинтересованности, которая может привести к конфликту интересов, муниципальными служащими администрации Морд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подразделения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заинтересованности, которая может привести к конфликту интересов, муниципальными служащими администрации Морд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я о возникнов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заинтересованности, которая может привести к конфликту интересов, муниципальными служащими администрации Морд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1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поступивших уведомлений 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заинтересованности, которая может привести к конфликту интересов, муниципальными служащими администрации Морд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766"/>
        <w:gridCol w:w="1506"/>
        <w:gridCol w:w="1056"/>
        <w:gridCol w:w="1056"/>
        <w:gridCol w:w="1769"/>
        <w:gridCol w:w="141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</w:t>
              <w:br/>
              <w:t>регистри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  <w:br/>
              <w:t>регистри</w:t>
              <w:br/>
              <w:t xml:space="preserve">рующего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егистраци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21"/>
          <w:szCs w:val="21"/>
        </w:rPr>
      </w:pPr>
      <w:r>
        <w:rPr>
          <w:rFonts w:cs="Arial" w:ascii="inherit;Times New Roman" w:hAnsi="inherit;Times New Roman"/>
          <w:color w:val="555555"/>
          <w:sz w:val="21"/>
          <w:szCs w:val="21"/>
        </w:rPr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21"/>
          <w:szCs w:val="21"/>
        </w:rPr>
      </w:pPr>
      <w:r>
        <w:rPr>
          <w:rFonts w:cs="Arial" w:ascii="inherit;Times New Roman" w:hAnsi="inherit;Times New Roman"/>
          <w:color w:val="555555"/>
          <w:sz w:val="21"/>
          <w:szCs w:val="21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CF55F258FBEAF9F25DB9CC31D1EC0435F3894t5MCD" TargetMode="External"/><Relationship Id="rId3" Type="http://schemas.openxmlformats.org/officeDocument/2006/relationships/hyperlink" Target="consultantplus://offline/ref=B4F366F62E05E45662F5EFDCEC3FE1FE1DCB9DF28E9DF55F258FBEAF9F25DB9CC31D1EC0t4M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57:00Z</dcterms:created>
  <dc:creator>User</dc:creator>
  <dc:description/>
  <dc:language>en-US</dc:language>
  <cp:lastModifiedBy>68м</cp:lastModifiedBy>
  <cp:lastPrinted>2016-02-18T11:18:00Z</cp:lastPrinted>
  <dcterms:modified xsi:type="dcterms:W3CDTF">2019-09-28T22:57:00Z</dcterms:modified>
  <cp:revision>2</cp:revision>
  <dc:subject/>
  <dc:title/>
</cp:coreProperties>
</file>