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>Администрация Тамбов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Мордовского район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_24__.09.2013                                      р.п. Мордово                                    №  9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ольнения (освобождения от должности)  муниципальных  служащих  администрации Мор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утратой довер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  В     соответствии   с Федеральным законом  от 25.12.2008 года  № 273-ФЗ «О противодействии   коррупции»    (с изменениями  от  29.12.2012 года),  пунктом 2    статьи 27.1    Федерального     закона   от   02.03.2007 года № 25-ФЗ «О    муниципальной     службе    в  Российской   Федерации»   (с изменениями от 3 декабря 2012 года), в целях соблюдения муниципальными   служащими  администрации Мордовского  района 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.12.2008 года № 273-ФЗ "О противодействии коррупции", администрация района 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 Утвердить Порядок увольнения (освобождения от должности) муниципальных служащих администрации Мордовского  района  в  связи с утратой доверия,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на официальном информационно-новостном портале региональных средств массовой  информации  Тамбовской области (www.top68.ru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 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418" w:hRule="atLeast"/>
        </w:trPr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района  от _24__.09. 2013  № _983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освобождения от должност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 служащих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довского района   в 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стоящий Порядок разработан и принят в целях соблюдения  муниципальными   служащими  администрации Мордовского 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 муниципального   служащего, 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несоблюдение  муниципальным   служащим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  «О  муниципальной 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«О  муниципальной  службе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 служащий  подлежит  увольнению  с  муниципальной  службы  в   связи   с   утратой   доверия  в случаях совершения правонарушений, установленных статьями 14.1 и 15 Федерального закона «О  муниципальной 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 15 и 27 Федерального закона «О  муниципальной  службе в Российской Федерации», учитываются характер совершенного  муниципальным   служащим  коррупционного правонарушения, его тяжесть, обстоятельства, при которых оно совершено, соблюдение  муниципальным   служащи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  служащим 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, предусмотренные статьями 14.1, 15 и 27 Федерального закона «О  муниципальной  службе в Российской Федерации», применяются в порядке и сроки, которые установлены Федеральным законом «О  муниципальной  службе в Российской Федерации», нормативными правовыми актами субъектов Российской Федерации и (или)  муниципальными 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 служащие администрации Мордовского  района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Тамбовской области,  муниципальными  нормативными правовыми актами для лиц, замещающих  муниципальные  должности, должности  муниципальной  службы в целях противодействия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Муниципальные   служащие  администрации Мордовского  района, подлежат  увольнению  (освобождению от должности)  в   связи   с   утратой   доверия  в случа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я сведений о своих доходах, рас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я предприниматель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замещающее  муниципальную 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 увольнению  (освобождению от должности)  в   связи   с   утратой   доверия, 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Увольнение   муниципального   служащего администрации Мордовского  района  в   связи   с   утратой   доверия  производится распоряжением  администрации  Мордовского  района на основа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кадровой служб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 муниципальных   служащих 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 муниципального  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а  об   увольнении  учитываются характер совершенного  муниципальным   служащим  администрации Мордовского района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  служащим администрации Мордовского района  своих должностных 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Дисциплинарное взыскание в виде  увольнения  за  утрату   доверия  применяется не позднее одного месяца со дня поступления информации о совершении  муниципальным   служащим администрации Мордовского  района коррупционного правонарушения, не считая периода временной нетрудоспособности  муниципального   служащего администрации Мордовского  района, пребывания его в отпуске, других случаев его отсутствия на  муниципальной 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 муниципальных   служащих 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пия акта о применении к  муниципальному   служащему администрации Мордовского  район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,  вручается  муниципальному   служащему администрации Мордовского  района под расписку в течение трёх дней со дня издания соответствующе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ниципальный служащий администрации Мордовского  района вправе обжаловать взыскание в письменной форме в установленном законодательств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DejaVu Sans" w:cs="Lohit Hindi;MS Mincho"/>
      <w:kern w:val="2"/>
      <w:sz w:val="28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 w:cs="Lohit Hindi;MS Mincho"/>
      <w:kern w:val="2"/>
      <w:sz w:val="28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3:00Z</dcterms:created>
  <dc:creator>pta</dc:creator>
  <dc:description/>
  <dc:language>en-US</dc:language>
  <cp:lastModifiedBy>68м</cp:lastModifiedBy>
  <cp:lastPrinted>2013-10-01T08:04:00Z</cp:lastPrinted>
  <dcterms:modified xsi:type="dcterms:W3CDTF">2019-09-29T00:53:00Z</dcterms:modified>
  <cp:revision>2</cp:revision>
  <dc:subject/>
  <dc:title/>
</cp:coreProperties>
</file>