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ордовского района Тамбовской области в связи с поступившим заявлением, на основании статьи 39.18 Земельного кодекса Российской Федерации,  сообщает о возможности предоставления в аренду  сроком на 20 лет земельного участка из земель населённых пунктов с кадастровым номером 68:08:0512001:263, площадью 3003,0 квадратных метров, местоположение: Тамбовская область, муниципальный район Мордовский, сельское поселение Ивановский сельсовет, деревня Плоское, разрешённое использование земельного участка: для ведения личного подсобного хозяйства. Участники аукциона: граждане. Заявления о намерении участвовать в аукционе принимаются в течение десяти дней с момента опубликования настоящего сообщения по адресу: 393600, Тамбовская область, Мордовский район, р.п. Мордово, ул. Коммунальная, д.46, здание администрации Мордовского района  в рабочие дни с 8-30 до 17-30 (понедельник-четверг), с 8-30 до 16-30 (пятница), электронная почта: </w:t>
      </w:r>
      <w:hyperlink r:id="rId2">
        <w:r>
          <w:rPr>
            <w:rStyle w:val="InternetLink"/>
            <w:sz w:val="28"/>
            <w:szCs w:val="28"/>
          </w:rPr>
          <w:t>post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2.tambov.gov.ru</w:t>
        </w:r>
      </w:hyperlink>
      <w:r>
        <w:rPr>
          <w:sz w:val="28"/>
          <w:szCs w:val="28"/>
        </w:rPr>
        <w:t>. Дата окончания приёма заявок: 30 декабря 2022 год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42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3:00Z</dcterms:created>
  <dc:creator>user</dc:creator>
  <dc:description/>
  <dc:language>en-US</dc:language>
  <cp:lastModifiedBy>68м</cp:lastModifiedBy>
  <dcterms:modified xsi:type="dcterms:W3CDTF">2022-12-21T00:03:00Z</dcterms:modified>
  <cp:revision>2</cp:revision>
  <dc:subject/>
  <dc:title/>
</cp:coreProperties>
</file>