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7_.05.2016 г.                               р.п. Мордово                                       № 3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лан противодействия коррупции в  Мордовском районе  на 2014-2020 год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 реализации  Национального плана противодействия  коррупции  на  2016-2017 годы, утвержденного  Указом  Президента  Российской Федерации  от 01.04.2016 г №147, Федерального закона от  25.12.2008  N 273-ФЗ "О противодействии коррупции", администрация района  постановляет:</w:t>
      </w:r>
    </w:p>
    <w:p>
      <w:pPr>
        <w:pStyle w:val="Style16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ротиводействия коррупции  в  Мордовском районе  на 2014-2020 годы, изложить  в редакции  согласно приложению.</w:t>
      </w:r>
    </w:p>
    <w:p>
      <w:pPr>
        <w:pStyle w:val="Style16"/>
        <w:numPr>
          <w:ilvl w:val="0"/>
          <w:numId w:val="2"/>
        </w:numPr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  оставляю  за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С.В.Ман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ложению 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от  __27__.05.2016 №_304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 изменениями  на 18.02.2019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противодействия корруп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ордовском районе  на 2014-2020 годы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3"/>
        <w:gridCol w:w="2389"/>
        <w:gridCol w:w="28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е меры  по противодействию  коррупции  в районе  на 2014-2020 год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здела на сайте администрации района в сети Интернет с целью размещения на нем информации о подготовке  администрацией района проектов нормативных правовых актов района и информации о результатах их общественного обсуждения и независимой антикоррупционной  экспертизы проектов нормативных правовых актов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 успешного опыта по проведению антикоррупционных  мероприятий Организация и   проведение совещаний по обмену опытом работы по противодействию и профилактике корруп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аимодействие с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ыми органами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едеральных  органов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ной  власти и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ами  местного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управления в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действия корруп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на официальном  сайте  администрации района доклада, включающего информацию о результатах антикоррупционного мониторинга и сведения о реализации мероприятий в сфере противодействия коррупции, предусмотренных планами противодействия коррупции ( в виде графических, видео- и других мультимедийных материалов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 до 01 марта года, следующего за отчетным год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 коррупции  в сфере закупок товаров, работ, услуг для  обеспечения нужд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142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возможным участием в закупках на стороне поставщиков (подрядчиков, исполнителей) близких родственников членов  комиссии, конкурсных управляющи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85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администрации района, бюджетные учреждения района, аукционные, конкурсные, котировочные комиссии, муниципальные заказчик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охранитель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ами и органам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ми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контроля в сфер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ок, при выявлен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упционных факто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,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формационно-разъяснительной работы о требованиях Федерального закона от 05 апреля 2013 г года № 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ткрытости, объективности и добросовестной конкуренции при размещении заказов на поставку товаров, выполнения услуг для муниципальных нуж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администрации района и муниципальные заказчики района ( 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актной системы в сфере закупок для муниципальных нуж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 и муниципальные заказчики района( 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обязательной антикоррупционной экспертизы документов, связанных с  размещением заказ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й заинтересованности в совершении коррупционных правонаруш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и муниципальные заказчики района ( 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преимущественно путем проведения конкурентных способов определения поставщиков и подрядчиков в соответствии с действующим законодательством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района и муниципальные заказчики района ( по согласованию)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е финансового контро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проверок на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  выявления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рупционных проявлений пр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ьзовании арендуем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ущества, являющего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й собственностью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внутреннего финансового аудита вопросов обоснованности назначения и выплаты адресной социальной помощи и государственной социальной помощи, в том числе оказываемой на основании социального контракта; проверка достоверности сведений, представленных лицами, обратившимися за получением адресной (государственной) социальной помощи, межведомственной комиссией, созданной приказом областного государственного учреждения социального обслуживания населения, с составлением соответствующего акта; принятие мер по выявленным фактам нарушения действующего законода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ГБУСОН «Центр предоставления социальных услуг  населению Мордовского района»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нутреннего финансового аудита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усиление контроля за эффективным и целевым использованием бюджетных кредит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организации деятельности  органов  местного самоуправления  района  по использованию средств  районного бюдже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онтроля  за целевым использованием субсидий Мордовскому районному унитарному предприятию «Автотранспортное предприятие» на возмещение расходов, связанных с осуществлением пригородных перевозок по социально-значимым маршрута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отдел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иза  нормативных правовых актов, договоров (соглашений), заключаемых администрацией  района  и их проектов  с целью  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антикоррупционной экспертизы нормативных правовых актов, договоров (соглашений),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юрисконсульт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мониторинга изменений действующего законодательства в целях своевременного учета соответствующих изменений в нормативных  правовых актах органов местного самоуправления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юрисконсульт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организационных основ антикоррупционной экспертизы нормативных правовых актов и проектов  нормативных правовых актов и повышение ее результативност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юрисконсульт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равовой и методической помощи органам местного самоуправления района при проведении ими антикоррупционной экспертиз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юрисконсульт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открытого обсуждения социально значимых нормативных правовых актов района в целях их общественного обсуждения и проведения независимой антикоррупционной экспертизы путем размещения их в сети «Интернет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х Совет народных депутатов (по согласованию), Главный юрисконсульт администрации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, 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 прокуратурой района по вопросам организации направления проектов нормативных правовых актов и   нормативных правовых актов для проведения их антикоррупционной экспертизы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юрисконсульт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 коррупции  в рамках  реализации  законодательства  о муниципальной служб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ршенств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ых правовых  ак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вопросам прохождения муниципальной служб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работы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подбору и  комплектованию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ров для муниципальной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бы района путем организации конкурсов на замещение вакантных должностей, 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ых экзаменов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ттестаций Муниципальных служащих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рганизация  проведения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бязательной  проверки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ведений о  личности  кандидатов,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ступающих на муниципальную службу впервы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еспечение  в случаях и порядке, установленных действующим законодательством, реализации</w:t>
            </w:r>
            <w:r>
              <w:rPr>
                <w:rFonts w:cs="Times New Roman" w:ascii="Times New Roman" w:hAnsi="Times New Roman"/>
                <w:color w:val="FF0000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Закона Тамбовской области от 01.03.2013 N 252-З "О представлении сведений о расходах, осуществлении контроля за расходами лиц, замещающих государственные должности Тамбовской области,  и иных лиц»</w:t>
            </w:r>
            <w:r>
              <w:rPr>
                <w:rFonts w:cs="Times New Roman" w:ascii="Times New Roman" w:hAnsi="Times New Roman"/>
                <w:color w:val="FF0000"/>
                <w:sz w:val="24"/>
                <w:lang w:eastAsia="ru-RU"/>
              </w:rPr>
              <w:t xml:space="preserve">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роведение  в случаях и порядке, установленных действующим законодательством,  анализа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ставленных  муниципальными   служащими района  и лицами, замещающими муниципальные должности района,  сведений о доходах, имуществе и обязательств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мущественного  характе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Формирование  кадрового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зерва для замещения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лжностей муниципальной службы района в  соответствии с  действующим законодательством, НПА района  и обеспечение его эффективного использо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Повышение   денежного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содержа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мотивации и материального стимулирования муниципальных служащих, в том числе на основе достижения показателей эффективности и результативности их деятельно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рки  должностных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й  муниципальных служащих района  на предмет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я в них положений,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    коррупцион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проведения экспертизы проектов и проверок  органов  местного самоу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ограничений, предусмотренных действующим законодательством о муниципальной службе, путем проведения соответствующих проверок, принятие мер по устранению нарушени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 комиссии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 района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ю требований к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ебному   поведению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служащих и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ы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и сведений о конфлик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 заседаний комиссии администрации района, в ходе  проверок в органах местного самоуправ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  проведения работы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явлению    случаев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икновения конфликта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ов, одной из  сторон которого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ются лица,   замещающие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е  должности области,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  государственной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й    службы области;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принятия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ных  законодательством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мер по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ю и  урегулир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гласности всех случа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, обеспеч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мер ответствен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законодательст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. Организ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го обсуждения вопр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вышеназван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 мерах по е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роведения заседаний комиссии  администрации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профессиональной подготовки муниципальных служащих, организация дополнительного профессионального образования муниципальных служащих, в том числе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обучающих семинаров,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, ознакомление муниципальных  служащих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просами этики в систем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ведениями в законодательстве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базо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которой проводи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проведения учебных занятий аппарата администрации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 освещение вопросов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й   политики в  средствах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 информации и сети "Интерне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контроль за соблюдением лицами, замещающими должности муниципальной службы, требований законодательства Российской Федерации  о  противодействии коррупции, привлечением таких лиц  к ответственности  в случае их  несоблюд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сить качество  кадровой работы в части, касающейся ведения личных дел лиц, замещающих  муниципальные должности и должности муниципальной службы, в том числе контроля за  актуализацией сведений, содержащихся в анкетах, представляемых при назначении на  указанные  должности и поступлении на такую службу, об их  родственниках  и свойственниках  в целях  выявления  возможного  конфликта  интере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 ежегодное  повышение  квалификации  муниципальных  служащих, в должностные обязанности  которых  входит  участие  в противодействии корруп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  обучение  муниципальных служащих, впервые  поступивших  на  муниципальную  службу  для замещения  должностей, включенных  в перечни, установленные   нормативными правовыми актами  по образовательным программам  в области  противодействия корруп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гражданским общество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 работы "горячих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", обратной   связи и оперативного  реагирования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граждан в органах местного самоуправления район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х вопросах антикоррупционной деятельн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исполнения  порядка рассмотрения обращений граждан и организаций в органах местного самоуправления района с целью принятия мер по своевременному выявлению и устранению причин нарушения прав, свобод и законных интересов гражд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мониторинга информации   антикоррупционной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,   опубликованной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х массовой информац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щедоступности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,    нормативной базы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разъяснениями положений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а   по борьбе с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ей для   граждан с целью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я  общественности о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органов местного самоуправления района через средства  массовой   информации, 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же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"Интернет";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з библиотеки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нер-программист  администрации района, Архивный отдел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фициального Интернет-сайта  администрации района на предмет соответствия  Федеральному закону от 19.02.2009 № 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, до 01 сентябр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уска    справочников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х процедур для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, в  которых изложены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казания  населению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 усл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 2016 г.- дал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мероприятий по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ому  образованию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х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ирование общества о ходе реализации Программы  и достигнутых результатах в средствах массовой информации, сети «Интернет» путем проведения пресс-конференций, брифингов и интервь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 по итогам года,  в случае возникновения информационных повод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R- сопровождения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 Плана, включая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  должностных лиц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района, в средств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 по вопросам борьбы с коррупцией в органах местного самоуправления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 администрации района,  Органы местного самоуправл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боты, направленной на повышение престижности муниципальной службы и создание позитивного образа муниципального служащего, 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нформации, касающейся совершенствования управления кадровым составом и повышения качества его формирования, совершенствования системы профессионального развития муниципальных служащих, повышения их профессионализма и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вязывания результатов работы по профилактике коррупционных правонарушений с развитием цифровой экономики, новых технологий и информационных сервисов, исключающих коррупционн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 проведение         семинаров, для  информирования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ей, общественных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й  района о ходе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настоящего Плана  и обсуждения проблем противодействия коррупци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административ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ов, препятствую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бизнеса, с приглаш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 органов мест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юрисконсуль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всех уровн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о итогам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тематической полосы антикоррупционной направленности в  районной газете «Новая жизн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в  образовательных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 комплекса мер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ю ответственности 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чничество и посредничество в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чничеств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в подведомственных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муниципальных </w:t>
            </w:r>
            <w:r>
              <w:rPr>
                <w:color w:val="000000"/>
                <w:sz w:val="24"/>
                <w:szCs w:val="24"/>
              </w:rPr>
              <w:t xml:space="preserve">учреждениях по формированию у работников отрицательного отношения к коррупции, в первую очередь, в учреждениях, оказывающих государственные (муниципальные) услуг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обращений на предмет наличия в них предложений, направленных на противодействие коррупции, сообщений о нарушении норм действующего законодательства, недостатках в работе органов местного самоуправления. Принятие мер дисциплинарной ответственности в случаях выявления фактов коррупции со стороны должностных лиц. Направление информации, содержащей признаки состава преступления, в правоохранительные орг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убликация на официальном сайте администрации района результатов проведения анализа обращений граждан и организаций на предмет наличия информации о фактах коррупционных проявлений со стороны сотрудников органов местного самоуправ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анализа и мониторинга коррупции в район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уровня обеспокоенности населения района проблемой взяточничества, волокиты, грубости, невнимательности чиновников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ализ результатов распоряжения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и  участками находящихся 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обственности 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проведения   конкурсов и аукционов по  продаже  и сдаче в аренду объектов,  находящихся в  муниципальной собственности района, с целью выявления фактов заниж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указанных объек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экономики администрации района</w:t>
            </w:r>
          </w:p>
        </w:tc>
      </w:tr>
      <w:tr>
        <w:trPr>
          <w:trHeight w:val="3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 случаях и порядке, установленных действующим законодательством, соблюдения требований по представлению сведений о доходах, об имуществе и обязательствах имущественного характера  лицами, поступающими на должности руководителей муниципальных учреждений, и  руководителями муниципальных учреждени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действие коррупции в сфере предпринимательств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актуализированном состоянии перечня недвижимого имущества, находящегося в собственности  Мордовского района, предназначенного для передачи в аренду субъектам малого и среднего предприниматель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координационного совета по развития малого и среднего предпринимательства в принятии решений о передаче прав владения и (или) пользования  недвижимым имуществом, находящегося в собственности  Мордовского района, включенным в соответствующий перечен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систем в целях обеспечения субъектов малого и среднего предпринимательства информацией, предусмотренной частью 2 статьи 19 Федерального закона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представителями  малого и среднего предпринимательства, встреч, «круглых столов» по вопросам развития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координационного совета  по развитию малого и среднего предпринимательства в разработке (экспертизе)  нормативных правовых актов в области малого и среднего предпринимательств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1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с Уполномоченным по защите прав предпринимателей в Тамбовской области в вопросах формирования организационных, правовых, экономических, имущественных и иных условий («предпринимательского климата») в целях развития субъектов малого и среднего предпринимательст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внедрение планов противодействия коррупции в органах местного самоуправления  района</w:t>
            </w:r>
          </w:p>
        </w:tc>
      </w:tr>
      <w:tr>
        <w:trPr>
          <w:trHeight w:val="41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администрации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о сроками, установленными Методикой проведения оценки коррупционных рисков, возникающих при реализации функций администрации области и исполнительных органов государственной власти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 утверждение планов     .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тиводействия  коррупции в органах местного самоуправления рай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20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ы местного самоуправления района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  -  контроля за ходом  реализации планов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я    коррупции в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х   местного самоуправления района ;проведение анализа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планов,  рассмотр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на заседания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х совещаний, коллегий, совета; осуществление контроля 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муниципальных служащих, осуществляющи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, инспектирующие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е функ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ны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 в соответствии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ством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координации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и  органов местного самоуправления района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ие проведению антикоррупционной политики  в муниципальных образованиях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ы  нормативных   правовых актов   органов местного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,  включаемых в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  муницип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 и обобщение сведений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органов местного самоуправления о   результатах проводимой ими  работы по выявлению случаев возникновения конфликта интерес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ой из сторон которого являютс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а, замещающие муниципаль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и, должности муниципальной службы, обеспечению принят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смотренных законодательств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ой Федерации мер п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ю и урегулир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фликта интересов, пред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сности всех случаев конфлик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есов, применению м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ости, предусмотренны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одательством Российс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ции, организ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го обсуждения вопрос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состоянии вышеназван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боты и мерах по ее  совершенствовани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боты, направленной на повышение престижности муниципальной службы и создание позитивного образа муниципального служащего в органах местного самоуправления городских и сельских поселений, с уче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нформации, касающейся совершенствования управления кадровым составом и повышения качества его формирования, совершенствования системы профессионального развития муниципальных служащих, повышения их профессионализма и компете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вязывания результатов работы по профилактике коррупционных правонарушений с развитием цифровой экономики, новых технологий и информационных сервисов, исключающих коррупционное п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ы местного самоуправления района</w:t>
            </w:r>
          </w:p>
        </w:tc>
      </w:tr>
      <w:tr>
        <w:trPr/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судебными и правоохранительными органа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нализ и  оценка  сложившейся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ы  преступности, связанной с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упцией, наказаний за коррупцию, а также их   динамика за 2010-  2015 годы.   Обобщение причин  и условий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ступности, связанной с коррупцией,  разработка  прогноза,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работка   вариантов   профилактической работы 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 по итогам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Мордовский» (по согласованию), прокуратура (по согласованию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рганизация  и проведение     совещаний по  вопросам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ротиводействия  коррупции с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участием  руководителей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рганов местного самоуправл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 взаимодействии с правоохранительными органам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о согласованию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, согласно Программ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оссии «Мордовский» (по согласованию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816" w:gutter="0" w:header="0" w:top="99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 w:before="0" w:after="0"/>
    </w:pPr>
    <w:rPr>
      <w:rFonts w:eastAsia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7:00Z</dcterms:created>
  <dc:creator>pnn</dc:creator>
  <dc:description/>
  <cp:keywords/>
  <dc:language>en-US</dc:language>
  <cp:lastModifiedBy>user</cp:lastModifiedBy>
  <cp:lastPrinted>2018-08-08T11:26:00Z</cp:lastPrinted>
  <dcterms:modified xsi:type="dcterms:W3CDTF">2019-09-27T11:37:00Z</dcterms:modified>
  <cp:revision>2</cp:revision>
  <dc:subject/>
  <dc:title/>
</cp:coreProperties>
</file>