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Сведения</w:t>
      </w:r>
      <w:r>
        <w:rPr>
          <w:b/>
        </w:rPr>
        <w:br/>
        <w:t>о доходах, расходах, имуществе и обязательствах имущественного характера муниципальных служащи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дминистрации района и членов их семей за период с 1 января 2019 года по 31 декабря 2019 года</w:t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302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4"/>
        <w:gridCol w:w="1701"/>
        <w:gridCol w:w="1559"/>
        <w:gridCol w:w="4819"/>
        <w:gridCol w:w="1560"/>
        <w:gridCol w:w="1417"/>
        <w:gridCol w:w="2126"/>
        <w:gridCol w:w="1276"/>
      </w:tblGrid>
      <w:tr>
        <w:trPr/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ов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697,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bookmarkStart w:id="0" w:name="__DdeLink__104_4112616571"/>
            <w:r>
              <w:rPr>
                <w:sz w:val="24"/>
                <w:szCs w:val="24"/>
              </w:rPr>
              <w:t>Земельный участок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вартира (общая долевая собственность, ¼ доли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ФОЛЬКСВАГЕН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IGUA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упруг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524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вартира (общая долевая собственность, ¼ доли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RAV 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6302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5"/>
        <w:gridCol w:w="1985"/>
        <w:gridCol w:w="1559"/>
        <w:gridCol w:w="4678"/>
        <w:gridCol w:w="1417"/>
        <w:gridCol w:w="1134"/>
        <w:gridCol w:w="1985"/>
        <w:gridCol w:w="1559"/>
      </w:tblGrid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еш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5671,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риусадебный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Для сельскохозяйственного использования, общая долевая собственность (1/187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92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ФОЛЬКСВАГЕН  </w:t>
            </w:r>
            <w:r>
              <w:rPr>
                <w:sz w:val="24"/>
                <w:szCs w:val="24"/>
                <w:lang w:val="en-US"/>
              </w:rPr>
              <w:t>JETTA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ФОРД  Фоку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Лада  21214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9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96,75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ля сельскохозяйственного использования, общая долевая собственность (1/187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Земельный участок. Приусадебный, (безвозмездное пользование с 2003 г. по бессрочно,  фактическое предоставление мужем  С.В. Ковешниковы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 с 2003 г. по бессрочно, регистрация, фактическое предоставление мужем  С.В. Ковешниковы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92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528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5"/>
        <w:gridCol w:w="2268"/>
        <w:gridCol w:w="1559"/>
        <w:gridCol w:w="2977"/>
        <w:gridCol w:w="1396"/>
        <w:gridCol w:w="1297"/>
        <w:gridCol w:w="2246"/>
        <w:gridCol w:w="1560"/>
      </w:tblGrid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9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л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 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433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Приусадебный (индивидуальная собственность)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Земельный участок для сельскохозяйственного производства, общая долевая собственность   (1/228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5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ТОЙОТ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АЗ 315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6160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843"/>
        <w:gridCol w:w="1418"/>
        <w:gridCol w:w="5528"/>
        <w:gridCol w:w="1276"/>
        <w:gridCol w:w="1275"/>
        <w:gridCol w:w="1418"/>
        <w:gridCol w:w="1559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их пользовании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ыжков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анд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района 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5794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для ведения личного подсобного хозяйства, общая долевая собственность (1/3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собственность (1/3 дол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, общая долевая собственность (1/4 доли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УНДА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нат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46,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для ведения личного подсобного хозяйства, общая долевая собственность (1/3 дол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общая долевая собственность (1/3 дол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 собственность (1/4 доли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83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для ведения личного подсобного хозяйства, общая долевая собственность (1/3 дол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общая долевая собственность (1/3 дол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 собственность (1/4 доли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, общая долевая собственность (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 с 2010 г. по настоящее время; регистрация, фактическое предоставление Рыжковым А.А. (отец), Рыжковой Е.В. (мать), Рыжковым Г.А. (бра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для ведения личного подсобного хозяйства, безвозмездное пользование с 2010 г. по настоящее время; фактическое предоставление Рыжковым А.А. (отец), Рыжковой Е.В. (мать), Рыжковым Г.А. (брат)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83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tbl>
      <w:tblPr>
        <w:tblW w:w="16160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0"/>
        <w:gridCol w:w="1843"/>
        <w:gridCol w:w="1417"/>
        <w:gridCol w:w="5245"/>
        <w:gridCol w:w="1417"/>
        <w:gridCol w:w="1276"/>
        <w:gridCol w:w="1843"/>
        <w:gridCol w:w="1559"/>
      </w:tblGrid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екш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 райо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9625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5"/>
              </w:numPr>
              <w:ind w:left="306" w:hanging="284"/>
              <w:rPr/>
            </w:pPr>
            <w:r>
              <w:rPr>
                <w:sz w:val="24"/>
                <w:szCs w:val="24"/>
              </w:rPr>
              <w:t>Для ведения личного подсобного хозяйства, индивидуальная собственность;</w:t>
            </w:r>
          </w:p>
          <w:p>
            <w:pPr>
              <w:pStyle w:val="Normal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) Земельный участок. Приусадебный, безвозмездное пользование с 1993 г. по бессрочно, фактическое предоставление супругом Пелекшиным М.Ю.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, 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, 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, безвозмездное пользование с 1993 г. по бессрочно, регистрация, фактическое предоставление супругом Пелекшиным М.Ю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46,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ля ведения личного подсобного хозяйства, индивидуальная собственность;</w:t>
            </w:r>
          </w:p>
          <w:p>
            <w:pPr>
              <w:pStyle w:val="Normal"/>
              <w:numPr>
                <w:ilvl w:val="0"/>
                <w:numId w:val="5"/>
              </w:numPr>
              <w:ind w:left="30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, общая долевая собственность (1/187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928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: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V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00-55;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Белаз 812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600" w:type="dxa"/>
        <w:jc w:val="left"/>
        <w:tblInd w:w="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4"/>
        <w:gridCol w:w="2127"/>
        <w:gridCol w:w="1746"/>
        <w:gridCol w:w="2506"/>
        <w:gridCol w:w="1193"/>
        <w:gridCol w:w="1591"/>
        <w:gridCol w:w="1752"/>
        <w:gridCol w:w="1701"/>
      </w:tblGrid>
      <w:tr>
        <w:trPr/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тникова Светл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9395,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, 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 безвозмездное пользование с 2019 г. по бессрочно, фактическое предоставление, рег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884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1"/>
        <w:gridCol w:w="1985"/>
        <w:gridCol w:w="1843"/>
        <w:gridCol w:w="3859"/>
        <w:gridCol w:w="1253"/>
        <w:gridCol w:w="1266"/>
        <w:gridCol w:w="1308"/>
        <w:gridCol w:w="1669"/>
      </w:tblGrid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ют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  администрации райо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68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. Приусадебный. Индивидуальная собственность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1) Жилой д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1) Кварт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Жилой дом (безвозмездное пользование с 2017 г. по бессрочно,  регистрация, фактическое предоставление матерью Синютиной  Г,В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2) Земельный участок. Приусадебный, безвозмездное пользование с 2017 г. по бессрочно, фактическое предоставление матерью Синютиной Г,В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евая собственность. Общая долевая (23\100)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45"/>
        <w:gridCol w:w="1755"/>
        <w:gridCol w:w="3904"/>
        <w:gridCol w:w="1276"/>
        <w:gridCol w:w="1276"/>
        <w:gridCol w:w="1984"/>
        <w:gridCol w:w="1228"/>
      </w:tblGrid>
      <w:tr>
        <w:trPr/>
        <w:tc>
          <w:tcPr>
            <w:tcW w:w="198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4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5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45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22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бина Еле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ЗАГС  администрации района</w:t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7123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. Для ведения личного подсобного хозя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. Индивидуальная собственность.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425,45</w:t>
            </w:r>
          </w:p>
        </w:tc>
        <w:tc>
          <w:tcPr>
            <w:tcW w:w="39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Жилой д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 пользование с 2001 г. по бессрочно,  регистрация, фактическое предоставление матерью Шибиной Надеждой Сергеевн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 пользование с 2012 г. по бессрочно,  фактическое предоставление супругой Шибиной Еленой Сергеевн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емельный участок.  Безвозмездное пользование с 2012 г. по бессрочно, фактическое предоставление супругой Шибиной Еленой Сергеевной.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АЗ 212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ИЦУБИСИ ПАДЖЕРО</w:t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9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 с 2012 г. по бессрочно,  регистрация, фактическое предоставление матерью Шибиной Еленой Сергеев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. Безвозмездное пользование с 2012 г. по бессрочно, фактическое предоставление матерью Шибиной Еленой Сергеевной.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9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 пользование с 2012 г. по бессрочно,  регистрация, фактическое предоставление матерью Шибиной Еленой Сергеевн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. безвозмездное пользование с 2012 г. по бессрочно, фактическое предоставление матерью Шибиной Еленой Сергеевной.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5735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8"/>
        <w:gridCol w:w="1701"/>
        <w:gridCol w:w="1701"/>
        <w:gridCol w:w="3827"/>
        <w:gridCol w:w="1276"/>
        <w:gridCol w:w="1559"/>
        <w:gridCol w:w="1843"/>
        <w:gridCol w:w="2410"/>
      </w:tblGrid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ю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тдела архитектуры и строительств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райо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5570,0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 (индивидуальная собств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Общая долевая собственность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Общая долевая собственность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Общая долевая собственность (1/2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 Приора 21703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26,4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для сельскохозяйственного использования, общая долевая собственность (100/3827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Общая долевая собственность,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Общая долевая собственность,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Общая долевая собственность, (1/2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7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4033" w:type="dxa"/>
        <w:jc w:val="left"/>
        <w:tblInd w:w="6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2410"/>
        <w:gridCol w:w="1701"/>
        <w:gridCol w:w="2126"/>
        <w:gridCol w:w="1276"/>
        <w:gridCol w:w="1417"/>
        <w:gridCol w:w="1701"/>
        <w:gridCol w:w="1559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ы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а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38,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безвозмездное пользование с2018г по бессрочно, регистрация, фактическое представление матерью Воропаевой Раисой Николаевно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безвозмездное пользование с 2006 г. по бессрочно, регистрация, фактическое предоставление матерью Воропаевой Оксаной Александровно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773" w:type="dxa"/>
        <w:jc w:val="left"/>
        <w:tblInd w:w="6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843"/>
        <w:gridCol w:w="1701"/>
        <w:gridCol w:w="2396"/>
        <w:gridCol w:w="1147"/>
        <w:gridCol w:w="1276"/>
        <w:gridCol w:w="1701"/>
        <w:gridCol w:w="1866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1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зан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яющий обязанности начальника 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04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 (безвозмездное пользование с 2009 г. по бессрочно, фактическое предоставление матерью Рязанцевой В.К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безвозмездное пользование с 2009 г. по бессрочно, регистрация,  фактическое предоставление матерью Рязанцевой В.К.)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НДАЙ </w:t>
            </w:r>
            <w:r>
              <w:rPr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5593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985"/>
        <w:gridCol w:w="1701"/>
        <w:gridCol w:w="3827"/>
        <w:gridCol w:w="1418"/>
        <w:gridCol w:w="1275"/>
        <w:gridCol w:w="1843"/>
        <w:gridCol w:w="1701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8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4023,0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4"/>
              </w:numPr>
              <w:ind w:left="306" w:hanging="284"/>
              <w:rPr/>
            </w:pPr>
            <w:r>
              <w:rPr>
                <w:sz w:val="24"/>
                <w:szCs w:val="24"/>
              </w:rPr>
              <w:t>Для сельскохозяйственного использования, общая долевая собственность (1/151);</w:t>
            </w:r>
          </w:p>
          <w:p>
            <w:pPr>
              <w:pStyle w:val="Normal"/>
              <w:numPr>
                <w:ilvl w:val="0"/>
                <w:numId w:val="4"/>
              </w:numPr>
              <w:ind w:left="30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использования, общая долевая собственность (1/151);</w:t>
            </w:r>
          </w:p>
          <w:p>
            <w:pPr>
              <w:pStyle w:val="Normal"/>
              <w:numPr>
                <w:ilvl w:val="0"/>
                <w:numId w:val="4"/>
              </w:numPr>
              <w:ind w:left="30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, индивидуальная собственность;</w:t>
            </w:r>
          </w:p>
          <w:p>
            <w:pPr>
              <w:pStyle w:val="Normal"/>
              <w:numPr>
                <w:ilvl w:val="0"/>
                <w:numId w:val="4"/>
              </w:numPr>
              <w:ind w:left="30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, индивидуальная соб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, индивидуальная соб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, индивидуальная соб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вартира общая долевая собственность (1/3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 индивидуальная собственно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9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9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ФО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RENAULT   DUSTER  F4RA4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15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63577</w:t>
            </w:r>
            <w:r>
              <w:rPr>
                <w:sz w:val="24"/>
                <w:szCs w:val="24"/>
              </w:rPr>
              <w:t>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9"/>
              </w:numPr>
              <w:ind w:left="306" w:hanging="284"/>
              <w:rPr/>
            </w:pPr>
            <w:r>
              <w:rPr>
                <w:sz w:val="24"/>
                <w:szCs w:val="24"/>
              </w:rPr>
              <w:t>Для ведения личного подсобного хозяйства, 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вартира общая долевая собственность (1/3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 индивидуальная собственно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</w:rPr>
              <w:t>1.ШЕВРАЛЕ НИВА;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цеп МОД812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shd w:fill="FFFFFF" w:val="clear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shd w:fill="FFFFFF" w:val="clear"/>
        <w:jc w:val="center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tbl>
      <w:tblPr>
        <w:tblW w:w="14281" w:type="dxa"/>
        <w:jc w:val="left"/>
        <w:tblInd w:w="75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5"/>
        <w:gridCol w:w="1878"/>
        <w:gridCol w:w="1443"/>
        <w:gridCol w:w="2592"/>
        <w:gridCol w:w="1599"/>
        <w:gridCol w:w="1316"/>
        <w:gridCol w:w="1793"/>
        <w:gridCol w:w="1455"/>
      </w:tblGrid>
      <w:tr>
        <w:trPr>
          <w:cantSplit w:val="true"/>
        </w:trPr>
        <w:tc>
          <w:tcPr>
            <w:tcW w:w="22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7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5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4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а сделка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иш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тьян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тдела образования администрации района  </w:t>
            </w:r>
          </w:p>
        </w:tc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3043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 (общая долевая собственность 1/3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9373,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 (общая долевая собственность 1/3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LOGAN K7MF710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132" w:type="dxa"/>
        <w:jc w:val="left"/>
        <w:tblInd w:w="19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3"/>
        <w:gridCol w:w="1741"/>
        <w:gridCol w:w="1599"/>
        <w:gridCol w:w="3584"/>
        <w:gridCol w:w="1599"/>
        <w:gridCol w:w="1174"/>
        <w:gridCol w:w="1883"/>
        <w:gridCol w:w="1649"/>
      </w:tblGrid>
      <w:tr>
        <w:trPr>
          <w:cantSplit w:val="true"/>
        </w:trPr>
        <w:tc>
          <w:tcPr>
            <w:tcW w:w="190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74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9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57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88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64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а сделка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8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9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д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7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райо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7098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ля сельскохозяйственного использования, общая долевая собственность (1/129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сельскохозяйственного использования, индивидуальная собственно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ля сельскохозяйственного использования, безвозмездное пользование с 2013 г. по бессрочно, фактическое предоставление Новопокровским поссов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ом с надворными постройками, общая долевая собственность (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Квартира, индивидуальная собственность</w:t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0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1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ССАН Алм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 2104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 2115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прицеп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</w:rPr>
              <w:t xml:space="preserve"> 8177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9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1859,68</w:t>
            </w:r>
          </w:p>
        </w:tc>
        <w:tc>
          <w:tcPr>
            <w:tcW w:w="35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, безвозмездное пользование с 2014 г. по бессрочно, постоянная регистрация</w:t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прицеп 817730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132" w:type="dxa"/>
        <w:jc w:val="left"/>
        <w:tblInd w:w="19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3"/>
        <w:gridCol w:w="1741"/>
        <w:gridCol w:w="1599"/>
        <w:gridCol w:w="3584"/>
        <w:gridCol w:w="1599"/>
        <w:gridCol w:w="1174"/>
        <w:gridCol w:w="2072"/>
        <w:gridCol w:w="1460"/>
      </w:tblGrid>
      <w:tr>
        <w:trPr>
          <w:cantSplit w:val="true"/>
        </w:trPr>
        <w:tc>
          <w:tcPr>
            <w:tcW w:w="190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74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9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57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2072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46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а сделка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07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9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нчар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7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райо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8563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, приусадебный (безвозмездное пользование с 2008 г. по бессрочно,  фактическое предостав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лой дом (безвозмездное пользование с 2008 г. по бессрочно, фактическое предоставл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1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9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355,30</w:t>
            </w:r>
          </w:p>
        </w:tc>
        <w:tc>
          <w:tcPr>
            <w:tcW w:w="35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, с 2008 г. по бессрочно, фактическое предостав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лой дом, с 2008 г. по бессрочно, фактическое предоставл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1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Шевроле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нос т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ВАЗ  21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735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4"/>
        <w:gridCol w:w="2409"/>
        <w:gridCol w:w="1843"/>
        <w:gridCol w:w="4536"/>
        <w:gridCol w:w="1276"/>
        <w:gridCol w:w="1139"/>
        <w:gridCol w:w="1129"/>
        <w:gridCol w:w="1559"/>
      </w:tblGrid>
      <w:tr>
        <w:trPr/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а сделк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а образования администрации района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1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ля размещения домов индивидуальной жилой застройки, общая долевая собственность (1/4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Для размещения домов индивидуальной жилой застройки, общая долевая собственность (1/4)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) Для размещения объектов торговли, общественного питания и бытового обслуживания, 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, общая долевая собственность (1/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, общая долевая собственность (1/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жилое здание, индивидуальная собствен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ля размещения домов индивидуальной жилой застройки, общая долевая собственность (1/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размещения домов индивидуальной жилой застройки, общая долевая собственность (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, общая долевая собственность (1/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, общая долевая собственность (1/4);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876" w:type="dxa"/>
        <w:jc w:val="left"/>
        <w:tblInd w:w="-5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1"/>
        <w:gridCol w:w="1843"/>
        <w:gridCol w:w="1701"/>
        <w:gridCol w:w="3686"/>
        <w:gridCol w:w="1275"/>
        <w:gridCol w:w="1701"/>
        <w:gridCol w:w="1985"/>
        <w:gridCol w:w="1984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662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985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984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лужникова Татья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иколаевн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разования администрации района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52307,7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риусадебный, общая долевая собственность (1/2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собственность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1/10)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9249,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Квартира (общая долевая собственность 3/5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 (безвозмездное пользование с 2009 г. по бессрочное пользование, фактическое предоставление супругой Плужниковой Татьяной Николаевной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Жилой дом (безвозмездное пользование с 2009 г. по бессрочное пользование, регистрация, фактическое предоставление супругой Плужниковой Татьяной Николаевной)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) ФОЛЬКСВАГЕН </w:t>
            </w:r>
            <w:r>
              <w:rPr>
                <w:sz w:val="22"/>
                <w:szCs w:val="22"/>
                <w:lang w:val="en-US"/>
              </w:rPr>
              <w:t>Jett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) Автомобиль грузовой: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АЗ 3303</w:t>
            </w:r>
          </w:p>
        </w:tc>
        <w:tc>
          <w:tcPr>
            <w:tcW w:w="198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,71</w:t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риусадебный. общая долевая собственность (1/2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собственность 1/2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 1/10)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br/>
            </w:r>
          </w:p>
        </w:tc>
        <w:tc>
          <w:tcPr>
            <w:tcW w:w="198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 (безвозмездное пользование с 2010 г. по бессрочное пользование, фактическое предоставление мамой  Плужниковой Татьяной Николаевно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 с 2010 г. по бессрочное пользование, регистрация, фактическое предоставление мамой Плужниковой Татьяной Николаевно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1/10)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 (безвозмездное пользование с 2014 г. по бессрочное пользование, фактическое предоставление мамой Плужниковой Татьяной Николаевн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 с 2014 г. по бессрочное пользование, регистрация, фактическое предоставление мамой Плужниковой Татьяной Николаевно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1/10)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451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843"/>
        <w:gridCol w:w="1559"/>
        <w:gridCol w:w="3828"/>
        <w:gridCol w:w="1272"/>
        <w:gridCol w:w="1591"/>
        <w:gridCol w:w="1956"/>
        <w:gridCol w:w="1559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од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30,28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риусадебный, (безвозмездное пользование с 2017 г. по 2022 г, фактическое предоставление отцом супруга-Севодиным Николаем Ивановиче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 с 2017 г. по 2022 г., регистрация, фактическое предоставление ½ дома матерью супруга – Севодиной Галиной Алексеевной и ½ дома отцом супруга – Севодиным Николаем Ивановичем);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04,46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, приусадебный, (безвозмездное пользование с 2001 г. по бессрочно, фактическое предоставление отцом – Севодиным Николаем Ивановичем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безвозмездное пользование с 2001 г. по бессрочно, регистрация, фактическое предоставление ½ дома отцом – Севодиным Николаем Ивановичем и ½ дома матерью – Севодиной Галиной Алексеевно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од индивидуальное жилищное строительство (аренда с 2018 г по 2021 г.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numPr>
                <w:ilvl w:val="0"/>
                <w:numId w:val="10"/>
              </w:numPr>
              <w:ind w:left="13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3</w:t>
            </w:r>
          </w:p>
          <w:p>
            <w:pPr>
              <w:pStyle w:val="Normal"/>
              <w:numPr>
                <w:ilvl w:val="0"/>
                <w:numId w:val="10"/>
              </w:numPr>
              <w:ind w:left="13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70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, приусадебный, (безвозмездное пользование с 2018 г. по бессрочное, фактическое предоставление дедом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одиным Николаем Иванович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безвозмездное пользование с 2018 г. по бессрочное, регистрация, фактическое предоставление ½ дома бабушкой – Севодиной Галиной Алексеевной и ½ дома дедушкой – Севодиным Николаем Ивановичем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3892" w:type="dxa"/>
        <w:jc w:val="left"/>
        <w:tblInd w:w="6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0"/>
        <w:gridCol w:w="1842"/>
        <w:gridCol w:w="1396"/>
        <w:gridCol w:w="2081"/>
        <w:gridCol w:w="1520"/>
        <w:gridCol w:w="1361"/>
        <w:gridCol w:w="1701"/>
        <w:gridCol w:w="1701"/>
      </w:tblGrid>
      <w:tr>
        <w:trPr/>
        <w:tc>
          <w:tcPr>
            <w:tcW w:w="2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у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едущий специалист отдела экономики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30395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ля размещения домов индивидуальной жилой застройки, общая долевая собственность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Для сельскохозяйственного использования, общая долевая собственность (1/1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Для сельскохозяйственного использования, индивидуальная собственно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приусадебный, аренда с 2013 г. по 206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общая долевая собственность (1/2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ИАТ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BE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033" w:type="dxa"/>
        <w:jc w:val="left"/>
        <w:tblInd w:w="6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5"/>
        <w:gridCol w:w="2268"/>
        <w:gridCol w:w="1417"/>
        <w:gridCol w:w="2835"/>
        <w:gridCol w:w="1134"/>
        <w:gridCol w:w="1418"/>
        <w:gridCol w:w="1559"/>
        <w:gridCol w:w="1417"/>
      </w:tblGrid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отдела экономик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914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АУДИ 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4600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9"/>
        <w:gridCol w:w="1985"/>
        <w:gridCol w:w="1417"/>
        <w:gridCol w:w="2835"/>
        <w:gridCol w:w="1335"/>
        <w:gridCol w:w="1591"/>
        <w:gridCol w:w="1600"/>
        <w:gridCol w:w="2278"/>
      </w:tblGrid>
      <w:tr>
        <w:trPr/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2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9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по ГОЧС администрации района  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06,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, безвозмездное пользование с 2015 г. по бессрочно, фактическое предоставление матерью жены  Горюновой Риммой Васильев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безвозмездное пользование с 2015 г. по бессрочно, регистрация, фактическое предоставление матерью жены Горюновой Риммой Васильевно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519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. Приусадебный, безвозмездное пользование с 2015 г. по бессрочно, фактическое предоставление матерью Горюновой Риммой Васильевно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безвозмездное пользование с 2015 г. по бессрочно, регистрация, фактическое предоставление матерью Горюновой Риммой Васильевно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Heading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 ГР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5876" w:type="dxa"/>
        <w:jc w:val="left"/>
        <w:tblInd w:w="-5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1"/>
        <w:gridCol w:w="1843"/>
        <w:gridCol w:w="1701"/>
        <w:gridCol w:w="3686"/>
        <w:gridCol w:w="1275"/>
        <w:gridCol w:w="1701"/>
        <w:gridCol w:w="1985"/>
        <w:gridCol w:w="1984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662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985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984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лужников Алекс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249,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Квартира (общая долевая собственность 3/5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 (безвозмездное пользование с 2009 г. по бессрочное пользование, фактическое предоставление супругой Плужниковой Татьяной Николаевной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Жилой дом (безвозмездное пользование с 2009 г. по бессрочное пользование, регистрация, фактическое предоставление супругой Плужниковой Татьяной Николаевной)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) ФОЛЬКСВАГЕН </w:t>
            </w:r>
            <w:r>
              <w:rPr>
                <w:sz w:val="22"/>
                <w:szCs w:val="22"/>
                <w:lang w:val="en-US"/>
              </w:rPr>
              <w:t>Jett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) Автомобиль грузовой: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АЗ 3303</w:t>
            </w:r>
          </w:p>
        </w:tc>
        <w:tc>
          <w:tcPr>
            <w:tcW w:w="198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разования администрации района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07,7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риусадебный, общая долевая собственность (1/2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Жилой дом, общая долевая собственность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1/10)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риусадебный. общая долевая собственность (1/2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общая долевая собственность 1/2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 1/10)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br/>
            </w:r>
          </w:p>
        </w:tc>
        <w:tc>
          <w:tcPr>
            <w:tcW w:w="198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 (безвозмездное пользование с 2010 г. по бессрочное пользование, фактическое предоставление мамой  Плужниковой Татьяной Николаевно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безвозмездное пользование с 2010 г. по бессрочное пользование, регистрация, фактическое предоставление мамой Плужниковой Татьяной Николаевно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1/10)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 (безвозмездное пользование с 2014 г. по бессрочное пользование, фактическое предоставление мамой Плужниковой Татьяной Николаевно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безвозмездное пользование с 2014 г. по бессрочное пользование, регистрация, фактическое предоставление мамой Плужниковой Татьяной Николаевно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1/10)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4040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2268"/>
        <w:gridCol w:w="1548"/>
        <w:gridCol w:w="2423"/>
        <w:gridCol w:w="1397"/>
        <w:gridCol w:w="1556"/>
        <w:gridCol w:w="1561"/>
        <w:gridCol w:w="1444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36063,2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Земельный пай (индивидуальная собственность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иусадебный (индивидуальная собств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общая долевая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вартира (индивидуальная собственность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  ДЭУ </w:t>
            </w:r>
            <w:r>
              <w:rPr>
                <w:sz w:val="24"/>
                <w:szCs w:val="24"/>
                <w:lang w:val="en-US"/>
              </w:rPr>
              <w:t>NEXIA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5,0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(1/2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, безвозмездное пользование с 2006 г. по бессрочное, фактическое предоставление супругой Косых М.Ю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4357" w:type="dxa"/>
        <w:jc w:val="left"/>
        <w:tblInd w:w="3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6"/>
        <w:gridCol w:w="1838"/>
        <w:gridCol w:w="1532"/>
        <w:gridCol w:w="2565"/>
        <w:gridCol w:w="1559"/>
        <w:gridCol w:w="1250"/>
        <w:gridCol w:w="1727"/>
        <w:gridCol w:w="2150"/>
      </w:tblGrid>
      <w:tr>
        <w:trPr/>
        <w:tc>
          <w:tcPr>
            <w:tcW w:w="17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3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37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21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ькина    Елена     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едущий специалист отдела экономики администрации района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8259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Земельный участок под индивидуальное жилищное строительство (индивидуальная собственность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Жилой дом        (индивидуальная собственность)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941,63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 Жилой дом (безвозмездное пользование с 1998 г. по бессрочно, регистрация, фактическое предоставление супругой Е.Ю. Оськино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 Земельный участок. Под индивидуальное жилищное строительство (безвозмездное пользование с 1998 г. по бессрочно, фактическое предоставление супругой Е.Ю. Оськиной)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КИА </w:t>
            </w:r>
            <w:r>
              <w:rPr>
                <w:sz w:val="24"/>
                <w:szCs w:val="24"/>
                <w:lang w:val="en-US"/>
              </w:rPr>
              <w:t>Sportag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АУДИ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601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5"/>
        <w:gridCol w:w="1984"/>
        <w:gridCol w:w="1701"/>
        <w:gridCol w:w="2446"/>
        <w:gridCol w:w="1520"/>
        <w:gridCol w:w="1279"/>
        <w:gridCol w:w="1701"/>
        <w:gridCol w:w="1985"/>
      </w:tblGrid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ар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2170,00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      (общая долевая собственность 1/2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ичного подсобного хозяйства (безвозмездное пользование с 1998 г. по бессрочно, фактическое предоставление супругом А.Н. Жариковым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38,16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>1) .Для ведения личного подсобного хозяйства (индивидуальная);</w:t>
            </w:r>
          </w:p>
          <w:p>
            <w:pPr>
              <w:pStyle w:val="Normal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(общая долевая собственность 1/2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ФОЛЬКСВАГЕ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АЗ  111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160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0"/>
        <w:gridCol w:w="1984"/>
        <w:gridCol w:w="1701"/>
        <w:gridCol w:w="3969"/>
        <w:gridCol w:w="1418"/>
        <w:gridCol w:w="1134"/>
        <w:gridCol w:w="2977"/>
        <w:gridCol w:w="1417"/>
      </w:tblGrid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2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юрина      Наталья    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ог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24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Земельный участок для размещения гаражей и автостоянок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Земельный участок для размещения домов  индивидуальной жилой застройки, общая долевая собственность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Жилой дом, общая долевая собственность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Гараж (индивидуальная собств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769,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Земельный участок для размещения домов  индивидуальной жилой застройки, общая долевая собственность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Земельный участок приусадебный (индивидуальная собств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Жилой дом, общая долевая собственность (1/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Хозсарай (индивидуальная собственность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и  легковые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ФОЛЬКСВАГЕН </w:t>
            </w:r>
            <w:r>
              <w:rPr>
                <w:sz w:val="24"/>
                <w:szCs w:val="24"/>
                <w:lang w:val="en-US"/>
              </w:rPr>
              <w:t>Golf</w:t>
            </w:r>
            <w:r>
              <w:rPr>
                <w:sz w:val="24"/>
                <w:szCs w:val="24"/>
              </w:rPr>
              <w:t xml:space="preserve">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 Москвич 412 иэ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5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7"/>
        <w:gridCol w:w="2126"/>
        <w:gridCol w:w="1417"/>
        <w:gridCol w:w="2977"/>
        <w:gridCol w:w="1193"/>
        <w:gridCol w:w="1591"/>
        <w:gridCol w:w="1600"/>
        <w:gridCol w:w="1428"/>
      </w:tblGrid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х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культуре, спорту и делам молодеж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03,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Жилой дом, общая долевая (1/3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 (общая долевая 1/4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  </w:t>
            </w:r>
            <w:r>
              <w:rPr>
                <w:sz w:val="24"/>
                <w:szCs w:val="24"/>
                <w:lang w:val="en-US"/>
              </w:rPr>
              <w:t>Ssa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o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tyon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1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0,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д индивидуальное жилищное строительство, общая долевая (1/3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, общая долевая (1/3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безвозмездное пользование с 2016 г. по бессрочно, регистр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 с 2016 г. по бессрочно, регистрация;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5310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2"/>
        <w:gridCol w:w="1701"/>
        <w:gridCol w:w="1701"/>
        <w:gridCol w:w="3685"/>
        <w:gridCol w:w="1418"/>
        <w:gridCol w:w="1356"/>
        <w:gridCol w:w="2046"/>
        <w:gridCol w:w="1701"/>
      </w:tblGrid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6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недвижимого имуще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</w:t>
            </w: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</w:rPr>
              <w:t>кв.м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осе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Светлана Ивановна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552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1) Земельный участок для сельскохозяйственного использования, общая долевая собственность (1/88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bCs/>
                <w:sz w:val="24"/>
                <w:szCs w:val="24"/>
              </w:rPr>
              <w:t>Земельный участок. Для размещения домов индивидуальной жилой застройки</w:t>
            </w:r>
            <w:r>
              <w:rPr>
                <w:sz w:val="24"/>
                <w:szCs w:val="24"/>
              </w:rPr>
              <w:t xml:space="preserve">, безвозмездное пользование с 1993 г. по бессрочное,  фактическое предоставление супругом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ым В.В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, безвозмездное пользование с 1993 г. по бессрочно, регистрация, фактическое предоставление супругом Лосевым В.В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9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 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799,68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1) Для размещения гаражей и автостоянок, индивидуальная собственность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2.Для размещения домов  индивидуальной жилой застройки, земельный участок под строительство, индивидуальная собственность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3.) Жилой дом, индивидуальная собствен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4. Иное недвижимое имущество: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нежилое здание (автомастерская), индивидуальная собственно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Автомобиль легковой:             КИА РИ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tbl>
      <w:tblPr>
        <w:tblW w:w="16160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843"/>
        <w:gridCol w:w="1559"/>
        <w:gridCol w:w="5083"/>
        <w:gridCol w:w="1296"/>
        <w:gridCol w:w="1134"/>
        <w:gridCol w:w="1701"/>
        <w:gridCol w:w="1701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тдела по культуре, спорту и делам молодежи администрации района 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69,00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риусадебный, общая долевая собственность (1/3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иусадебный, общая долевая собственность (1/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Общая долевая собственность (1/3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Общая долевая собственность (1/4)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риусадебный, общая долевая собственность (1/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Общая долевая собственность (1/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 2109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АЗ 2171 Прио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риусадебный, общая долевая собственность (1/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Общая долевая собственность (1/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риусадебный, общая долевая собственность (1/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Общая долевая собственность (1/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3341" w:type="dxa"/>
        <w:jc w:val="left"/>
        <w:tblInd w:w="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8"/>
        <w:gridCol w:w="1840"/>
        <w:gridCol w:w="1399"/>
        <w:gridCol w:w="2268"/>
        <w:gridCol w:w="1321"/>
        <w:gridCol w:w="1588"/>
        <w:gridCol w:w="1668"/>
        <w:gridCol w:w="1519"/>
      </w:tblGrid>
      <w:tr>
        <w:trPr/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юшина Алла          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пециалист  отдел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89802,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атизированная квартира, индивидуальная соб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6160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843"/>
        <w:gridCol w:w="1418"/>
        <w:gridCol w:w="5386"/>
        <w:gridCol w:w="1134"/>
        <w:gridCol w:w="1134"/>
        <w:gridCol w:w="1843"/>
        <w:gridCol w:w="1559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878" w:hRule="atLeast"/>
        </w:trPr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нова Оль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рганизационного отде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86893,2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 (индивидуальная собственность);</w:t>
            </w:r>
          </w:p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>2)  Квартира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 Жилой дом (безвозмездное пользование с 2011 г. по бессрочно, регистрация, фактическое предоставление супругом Шабановым А.А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Земельный участок. Для ведения личного подсобного хозяйства (безвозмездное пользование с 2011 г. по бессрочно, фактическое предоставление супругом Шабановым А.А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77,3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ля ведения личного подсобного хозяйства (индивидуальная собственность);</w:t>
            </w:r>
          </w:p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>2) для ведения личного подсобного хозяйства (индивидуальная собств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илой 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ФОЛКСВАГЕН </w:t>
            </w: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ET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Жилой дом (безвозмездное пользование с 2011 г. по бессрочно, регистрация, фактическое предоставление отцом Шабановым А.А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Земельный участок.  Для ведения личного подсобного хозяйства (безвозмездное пользование с 2011 г. по бессрочно, фактическое предоставление отцом Шабановым А.А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Жилой дом (безвозмездное пользование с 2011 г. по бессрочно, регистрация, фактическое предоставление отцом Шабановым А.А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Земельный участок.  Для ведения личного подсобного хозяйства (безвозмездное пользование с 2011 г. по бессрочно, фактическое предоставление отцом Шабановым А.А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5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58" w:leader="none"/>
        </w:tabs>
        <w:rPr>
          <w:color w:val="FF0000"/>
        </w:rPr>
      </w:pPr>
      <w:r>
        <w:rPr>
          <w:color w:val="FF0000"/>
        </w:rPr>
      </w:r>
    </w:p>
    <w:tbl>
      <w:tblPr>
        <w:tblW w:w="15593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5"/>
        <w:gridCol w:w="2410"/>
        <w:gridCol w:w="1843"/>
        <w:gridCol w:w="3260"/>
        <w:gridCol w:w="1985"/>
        <w:gridCol w:w="1417"/>
        <w:gridCol w:w="1276"/>
        <w:gridCol w:w="1417"/>
      </w:tblGrid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 администрации райо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7361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 (безвозмездное пользование с 2010 г. по бессрочно,  регистрация, фактическое предоставление Кирьяновой Мариной Михайловной (мам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Земельный участок. Приусадебный, безвозмездное пользование с 2010 г. по бессрочно,  фактическое предоставление Кирьяновой Мариной Михайловной (мама);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 (безвозмездное пользование с 2010 г. по бессрочно,  регистрация, фактическое предоставление Кирьяновой Мариной Михайловной (бабушк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. Приусадебный, безвозмездное пользование с 2010 г. по бессрочно,  фактическое предоставление Кирьяновой Мариной Михайловной (бабушка)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5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5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  <w:color w:val="FF0000"/>
        </w:rPr>
      </w:pPr>
      <w:r>
        <w:rPr>
          <w:bCs/>
          <w:color w:val="FF0000"/>
        </w:rPr>
      </w:r>
    </w:p>
    <w:tbl>
      <w:tblPr>
        <w:tblW w:w="16160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843"/>
        <w:gridCol w:w="1559"/>
        <w:gridCol w:w="5083"/>
        <w:gridCol w:w="1296"/>
        <w:gridCol w:w="1134"/>
        <w:gridCol w:w="1843"/>
        <w:gridCol w:w="1559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зан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а по культуре, спорту и делам молодеж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4424,00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6" w:hanging="284"/>
              <w:rPr/>
            </w:pPr>
            <w:r>
              <w:rPr>
                <w:sz w:val="24"/>
                <w:szCs w:val="24"/>
              </w:rPr>
              <w:t>Часть жилого дома, безвозмездное пользование с 2008 г. по бессрочное, регистрация, фактическое предоставление мужем Рязанцевым В.А.;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4"/>
              <w:rPr/>
            </w:pPr>
            <w:r>
              <w:rPr>
                <w:sz w:val="24"/>
                <w:szCs w:val="24"/>
              </w:rPr>
              <w:t>Часть жилого дома, безвозмездное пользование с 2010 г. по бессрочное, регистрация, фактическое предоставление мужем Рязанцевым В.А.;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4"/>
              <w:rPr/>
            </w:pPr>
            <w:r>
              <w:rPr>
                <w:sz w:val="24"/>
                <w:szCs w:val="24"/>
              </w:rPr>
              <w:t>Земельный участок, приусадебный, безвозмездное пользование с 2010 г. по бессрочное, фактическое предоставление мужем Рязанцевым В.А.;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4"/>
              <w:rPr/>
            </w:pPr>
            <w:r>
              <w:rPr>
                <w:sz w:val="24"/>
                <w:szCs w:val="24"/>
              </w:rPr>
              <w:t>Земельный участок, приусадебный, безвозмездное пользование с 2008 г. по бессрочное, фактическое предоставление мужем Рязанцевым В.А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3258,00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Ведение личного подсобного хозяйств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индивидуальная собственность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индивидуальная собственность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8"/>
              </w:numPr>
              <w:ind w:left="305" w:hanging="283"/>
              <w:rPr/>
            </w:pPr>
            <w:r>
              <w:rPr>
                <w:sz w:val="24"/>
                <w:szCs w:val="24"/>
                <w:lang w:val="en-US"/>
              </w:rPr>
              <w:t xml:space="preserve">LADA GRANTA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numPr>
                <w:ilvl w:val="0"/>
                <w:numId w:val="7"/>
              </w:numPr>
              <w:ind w:left="305" w:hanging="283"/>
              <w:rPr/>
            </w:pPr>
            <w:r>
              <w:rPr>
                <w:sz w:val="24"/>
                <w:szCs w:val="24"/>
              </w:rPr>
              <w:t>Специализированная  ГАЗ 3307КО5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58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  <w:color w:val="FF0000"/>
        </w:rPr>
      </w:pPr>
      <w:r>
        <w:rPr>
          <w:bCs/>
          <w:color w:val="FF0000"/>
        </w:rPr>
      </w:r>
    </w:p>
    <w:tbl>
      <w:tblPr>
        <w:tblW w:w="13750" w:type="dxa"/>
        <w:jc w:val="left"/>
        <w:tblInd w:w="6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9"/>
        <w:gridCol w:w="1985"/>
        <w:gridCol w:w="1417"/>
        <w:gridCol w:w="2650"/>
        <w:gridCol w:w="1520"/>
        <w:gridCol w:w="1591"/>
        <w:gridCol w:w="1600"/>
        <w:gridCol w:w="1428"/>
      </w:tblGrid>
      <w:tr>
        <w:trPr/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фимкин Владимир Алексееви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тдела  по ГОЧС администрации район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09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Земельный участок. Приусадебный (безвозмездное пользование с 2007 г. по бессрочно, фактическое предоставление матерью Ефимкиной А.В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Жилой дом (безвозмездное пользование с 2007 г. по бессрочно, регистрация, фактическое предоставление матерью Ефимкиной А.В.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58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58" w:leader="none"/>
        </w:tabs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25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outlineLvl w:val="9"/>
    </w:pPr>
    <w:rPr>
      <w:rFonts w:ascii="Algerian" w:hAnsi="Algerian" w:cs="Alger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2:07:00Z</dcterms:created>
  <dc:creator>user</dc:creator>
  <dc:description/>
  <cp:keywords/>
  <dc:language>en-US</dc:language>
  <cp:lastModifiedBy>user</cp:lastModifiedBy>
  <cp:lastPrinted>2020-08-04T17:27:00Z</cp:lastPrinted>
  <dcterms:modified xsi:type="dcterms:W3CDTF">2020-09-10T06:38:00Z</dcterms:modified>
  <cp:revision>119</cp:revision>
  <dc:subject/>
  <dc:title> </dc:title>
</cp:coreProperties>
</file>