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сполнение  плана  мероприятий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 xml:space="preserve">администрации Мордовского района 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по улучшению показателей оценки эффективности деятельности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управления </w:t>
      </w:r>
      <w:r>
        <w:rPr>
          <w:rStyle w:val="FontStyle201"/>
          <w:b/>
          <w:sz w:val="24"/>
          <w:szCs w:val="24"/>
        </w:rPr>
        <w:t>муниципального района на 2014 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842"/>
        <w:gridCol w:w="3533"/>
        <w:gridCol w:w="443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название показателя согласно типовой формы доклада, утв. Пост. правительства РФ от 17.12.2012 г. № 1317, имеющаяся проблем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ечная цель мероприят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(содержание) мероприят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45" w:hRule="atLeas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Число субъектов малого и среднего предпринимательства в расчете на 10 тыс. человек насел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нижение числа субъектов малого предпринимательства за 2012-2013 годы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Доведение показателя до прогнозных значений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ддержки субъектам малого и среднего предпринимательства в рамках реализации муниципальной программы Мордовского района «Экономическое развитие и инновационная экономика» на 2014 – 2020 годы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от 01.09.2014 № 755 выделено 500 тыс. руб. для возмещения расходов по перевозке пассажиров по социально-значимым маршру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селению организационно-консультационных услуг по вопросам организации предпринимательской деятельности, содействие в разработке бизнес-планов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редоставляются по мере обращений.</w:t>
            </w:r>
          </w:p>
        </w:tc>
      </w:tr>
      <w:tr>
        <w:trPr>
          <w:trHeight w:val="420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«Лучший предприниматель года», «Рождественская витрина», совещаний и встреч по вопросам развития малого и среднего предпринимательств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предприниматель года» проведен в апреле 2014 г., для проведения выделено 15000 рублей. Ежегодное совещание проведено 29.04.2014 г.</w:t>
            </w:r>
          </w:p>
        </w:tc>
      </w:tr>
      <w:tr>
        <w:trPr>
          <w:trHeight w:val="1869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предприятиям и предпринимателям района в формировании Перечня документов для участия в областных конкурсах по получению грантов начинающим субъектам малого предпринимательст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 начинающих индивидуальных предпринимателя главы КФХ  получили гранты на развитие молочного животноводства  по 1,5 млн.рублей.</w:t>
            </w:r>
          </w:p>
        </w:tc>
      </w:tr>
      <w:tr>
        <w:trPr>
          <w:trHeight w:val="1869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за субъектами малого и среднего предпринимательства права аренды муниципального имущества, включё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еречень недвижимого имущества, находящегося в муниципальной собственности Мордовского района, предназначенного для передачи в аренду субъектам малого и среднего предпринимательства, утвержден постановлением администрации района от 06.11.2008 г. № 671, где площадь передаваемого имущества составляла 225,7 кв.м.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01.10.2014 г. с учетом внесенных изменений площадь имущества, предназначенного для передачи в аренду,  составляет 707,9 кв.м.</w:t>
            </w:r>
          </w:p>
        </w:tc>
      </w:tr>
      <w:tr>
        <w:trPr>
          <w:trHeight w:val="1680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имущественного права субъектов малого и среднего предпринимательства на приобретение арендуемого ими имущест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воду приобретения арендуемого имущества субъекты малого и среднего предпринимательства в администрацию района не обращались</w:t>
            </w:r>
          </w:p>
        </w:tc>
      </w:tr>
      <w:tr>
        <w:trPr>
          <w:trHeight w:val="795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едение торгового реестра Тамбовской област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реестр Тамбовской области ведется постоянно. По мере открытия или закрытия торговых объектов в сформированный реестр вносятся изменения.</w:t>
            </w:r>
          </w:p>
        </w:tc>
      </w:tr>
      <w:tr>
        <w:trPr>
          <w:trHeight w:val="333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4. Доля площади  земельных участков, являющихся объектами налогообложения земельным налогом, в общей площади территории района.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100% налогообложение земельных участков, подлежащих налогообложению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нвентаризация земельных участков, проведение земельного контроля</w:t>
            </w:r>
            <w:r>
              <w:rPr/>
              <w:t xml:space="preserve">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ы  заседания комиссии для координации действий по рациональному использованию и оформлению земельных участков с приглашением глав, специалистов  сель(пос)советов, индивидуальных предпринимателей, руководителей предприятий района. На заседаниях была заслушана информация специалистов администрации района, сель(пос)советов  о законности использования земель юридическими и физическим лицами   под производственными постройками, для посевов сельскохозяйственных культур. Рекомендовано землю, которая используется без правоустанавливающих документов, оформить в соответствии с требованиями земельного законодательства до конца 2014 года.  </w:t>
            </w:r>
          </w:p>
        </w:tc>
      </w:tr>
      <w:tr>
        <w:trPr>
          <w:trHeight w:val="2175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 оформления  земли.</w:t>
            </w:r>
          </w:p>
          <w:p>
            <w:pPr>
              <w:pStyle w:val="Normal"/>
              <w:rPr/>
            </w:pPr>
            <w:r>
              <w:rPr/>
              <w:t>1)852 га невостребованных  земельных долей – администрациями  сельпоссоветов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2)919  га  собственниками земельных  доле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 01.10.2014 года Лавровским и Шмаровским сельсоветами зарегистрировано право собственности на 138 га земель сельскохозяйственного назначения выделенных  в счет невостребованных земельных долей. Остальная земля, определенная в счет невостребованных земельных долей, находится в стадии оформления. </w:t>
            </w:r>
          </w:p>
          <w:p>
            <w:pPr>
              <w:pStyle w:val="Normal"/>
              <w:jc w:val="both"/>
              <w:rPr/>
            </w:pPr>
            <w:r>
              <w:rPr/>
              <w:t>2. Собственники земельных долей в текущем году оформили в  собственность и передали в аренду, в соответствии с требованиями земельного законодательства,  919 га  земель сельскохозяйственного назначения.</w:t>
            </w:r>
          </w:p>
        </w:tc>
      </w:tr>
      <w:tr>
        <w:trPr>
          <w:trHeight w:val="139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.Доля прибыльных сельскохозяйственных организаций в общем их числе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1 убыточного предприят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иквидация убыточных предприят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ООО «Радуга» принять меры по увеличению производства сельхозпродукции в 2014 году и снижению затрат на ее производств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аловой продукции, в ценах реализации 2014 года, в ООО «Радуга» ожидается на сумму 90 млн. рублей, что соответствует уровню прошлого года. При этом предварительные затраты на производство продукции в текущем году снижены на 30 млн. рублей. Все это приведет к снижению себестоимости единицы продукции и увеличению рентабельности производства</w:t>
            </w:r>
          </w:p>
        </w:tc>
      </w:tr>
      <w:tr>
        <w:trPr>
          <w:trHeight w:val="1905" w:hRule="atLeas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rFonts w:cs="Arial"/>
              </w:rPr>
              <w:t>Доля 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дорог ненадлежащего качеств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ведение показателя до прогнозного показателя 70,4% к 2016 год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вхождению в государственную программу «Развитие транспортной системы  и дорожного хозяйства тамбовской области на 2014-2020 годы»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троительство автодороги до </w:t>
            </w:r>
          </w:p>
          <w:p>
            <w:pPr>
              <w:pStyle w:val="Normal"/>
              <w:jc w:val="both"/>
              <w:rPr/>
            </w:pPr>
            <w:r>
              <w:rPr/>
              <w:t>д. Чемлык (2,5 км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Д изготовлена, находится в Саратовском филиале ФАУ «Главгосэкспертиза» на предмет достоверности определения  сметной стоимости строительства</w:t>
            </w:r>
          </w:p>
        </w:tc>
      </w:tr>
      <w:tr>
        <w:trPr>
          <w:trHeight w:val="1401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апитальный ремонт автодороги «Каспий» -Жердевка-Токаревка-Мордово-Мельгуны –Волчки-«Орел-Тамбов»-Плоское (0,9км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 за счет внебюджетных средств</w:t>
            </w:r>
          </w:p>
        </w:tc>
      </w:tr>
      <w:tr>
        <w:trPr>
          <w:trHeight w:val="360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Капитальный ремонт «Воронеж-Тамбов»-Сосновка (9,3км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находится в стадии разработки</w:t>
            </w:r>
          </w:p>
        </w:tc>
      </w:tr>
      <w:tr>
        <w:trPr>
          <w:trHeight w:val="360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питальный ремонт автодороги «Каспий» -Жердевка-Токаревка-Мордово-Мельгуны –Волчки-«Орел-Тамбов»-с. Александровка (7,3км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находится в стадии разработки</w:t>
            </w:r>
          </w:p>
        </w:tc>
      </w:tr>
      <w:tr>
        <w:trPr>
          <w:trHeight w:val="845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питальный ремонт автодороги  Александровка-Отрада (4,3 км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находится в стадии разработки</w:t>
            </w:r>
          </w:p>
        </w:tc>
      </w:tr>
      <w:tr>
        <w:trPr>
          <w:trHeight w:val="1975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ция торгов по текущему содержанию и ремонту дорог муниципального значения на территории района и контроль за выполнением мероприятий, включенных в муниципальные контракт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акт по текущему содержанию  и ремонту дорог муниципального значения на 2014 г. заключен в результате проведения  открытого аукциона в электронной форме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нижение показателя к 2016 до 0,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Предусмотреть в районном бюджете долевое финансирование расходов на транспортное обслуживание населения не менее 30 процентов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целях соблюдения норматива обеспечения потребности населения в услугах пассажирского транспорта по муниципальным маршрутам приобрести 2 единицы подвижного автобусного состава средней вместимост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нести изменения в действующую маршрутную сеть и расписание движения автобусов на основе фактической потребности населения и с учетом норматива обеспечения потребности населения в услугах пассажирского транспорт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ое финансирование расходов на организацию транспортного обслуживания населения за счет средств районного бюджета предусмотрено в размере 500 тыс. руб. (48%)</w:t>
            </w:r>
          </w:p>
          <w:p>
            <w:pPr>
              <w:pStyle w:val="Normal"/>
              <w:jc w:val="both"/>
              <w:rPr/>
            </w:pPr>
            <w:r>
              <w:rPr/>
              <w:t>Заявка на приобретение 1 автобуса по лизингу за счет средств областного бюджета направлена в Управление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Изменения в действующую маршрутную сеть и расписание движения автобусов на основе фактической потребности населения и с учетом норматива обеспечения потребности населения в услугах пассажирского транспорта внесены (пост. от 04.06.2014 № 517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Среднемесячная номинальная начисленная заработная плата работников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рупных и средних предприятий и некоммерческих организаций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ведение показателя до прогнозного значения на 2014 – 2016 годы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птимизация штатной численности работников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1,5 %  работников</w:t>
            </w:r>
          </w:p>
        </w:tc>
      </w:tr>
      <w:tr>
        <w:trPr>
          <w:trHeight w:val="1110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Увеличение объема средств, получаемых от оказания платных услуг и иной, приносящий доход деятельност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746 тыс. руб. по сравнению с соответствующим периодом прошлого года</w:t>
            </w:r>
          </w:p>
        </w:tc>
      </w:tr>
      <w:tr>
        <w:trPr>
          <w:trHeight w:val="1395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Повышение эффективности новых систем оплаты труда в муниципальных учреждениях, в зависимости от качества и доступности оказываемых услуг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ффективности доведены до каждого работника</w:t>
            </w:r>
          </w:p>
        </w:tc>
      </w:tr>
      <w:tr>
        <w:trPr>
          <w:trHeight w:val="1110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Проведение анализа внедрения эффективного контракта с работниками муниципальных учреждений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анализ</w:t>
            </w:r>
          </w:p>
        </w:tc>
      </w:tr>
      <w:tr>
        <w:trPr>
          <w:trHeight w:val="1380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Мониторинг показателей заработной платы отдельных категорий работников, определенных указами Президента РФ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ежемесячный мониторинг показателей*</w:t>
            </w:r>
          </w:p>
        </w:tc>
      </w:tr>
      <w:tr>
        <w:trPr>
          <w:trHeight w:val="1095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Доведение средней заработной платы работников    до целевых показателей,  установленных  региональным соглашением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**</w:t>
            </w:r>
          </w:p>
        </w:tc>
      </w:tr>
      <w:tr>
        <w:trPr>
          <w:trHeight w:val="1665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оциального партнерства и принятие мер по заключению соглашений, регулирующих социально-трудовые отношения, включая вопросы оплаты труд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заключения соглашения доведены до  руководителей хозяйствующих субъектов района</w:t>
            </w:r>
          </w:p>
        </w:tc>
      </w:tr>
      <w:tr>
        <w:trPr>
          <w:trHeight w:val="1095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Стимулирование развития крестьянско-фермерских хозяйств, личных подсобных хозяйств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 начинающих индивидуальных предпринимателя главы КФХ  получили гранты на развитие молочного животноводства  по 1,5 млн.рубл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  гражданами получено  кредитов на развитие ЛПХ в сумме 4,2 млн. руб.</w:t>
            </w:r>
          </w:p>
        </w:tc>
      </w:tr>
      <w:tr>
        <w:trPr>
          <w:trHeight w:val="860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Увеличение объемов производства за счет внедрения инновационных технологий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культуры возделываются по нулевой  и минимальной обработке почвы, приобретается высокопроизводительная энергонасыщенная  техника</w:t>
            </w:r>
          </w:p>
        </w:tc>
      </w:tr>
      <w:tr>
        <w:trPr>
          <w:trHeight w:val="57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ов муниципальных общеобразовательных учрежден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Доведение показателя до прогнозного значения 20611 руб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по оптимизации общеобразовательных организаци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9.2014г закрыт Хоперский филиал, Михайловский филиал Новопокровской сош</w:t>
            </w:r>
          </w:p>
        </w:tc>
      </w:tr>
      <w:tr>
        <w:trPr>
          <w:trHeight w:val="570" w:hRule="atLeas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 муниципальных общеобразовательных учреждений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ведение показателя до прогнозного значения 21158 руб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штатной числен-ности работников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2 ставки учителя</w:t>
            </w:r>
          </w:p>
        </w:tc>
      </w:tr>
      <w:tr>
        <w:trPr>
          <w:trHeight w:val="1080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ема средств, получаемых от оказания платных услуг и иной, приносящий доход деятельно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 746 тыс. руб. по сравнению с соответствующим периодом прошлого года</w:t>
            </w:r>
          </w:p>
        </w:tc>
      </w:tr>
      <w:tr>
        <w:trPr>
          <w:trHeight w:val="570" w:hRule="atLeas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 учреждений культуры и искусств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ведение показателя до прогнозного значения  15145 руб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штатной числен-ности работнико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роведение оптимизации численности работников</w:t>
            </w:r>
          </w:p>
        </w:tc>
      </w:tr>
      <w:tr>
        <w:trPr>
          <w:trHeight w:val="1365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ема средств, получаемых от оказания платных услуг и иной, приносящий доход деятельно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яцев 2014 года получено 348 тыс. руб. от оказания платных услуг и иной, приносящий доход деятельности</w:t>
            </w:r>
          </w:p>
        </w:tc>
      </w:tr>
      <w:tr>
        <w:trPr>
          <w:trHeight w:val="885" w:hRule="atLeas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ведение показателя до прогнозного значения к 2016 году- 52,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Завершение строительства детского сада в р.п. Новопокровка на 60 мест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ся строительство</w:t>
            </w:r>
          </w:p>
        </w:tc>
      </w:tr>
      <w:tr>
        <w:trPr>
          <w:trHeight w:val="1035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группы полного дня на базе Плоскинского филиала МБОУ «Новопокровская сош» на 20 мес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ся открытие группы полного дня на базе Плоскинского филиала МБОУ «Новопокровская сош» на 20 мест</w:t>
            </w:r>
          </w:p>
        </w:tc>
      </w:tr>
      <w:tr>
        <w:trPr/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  <w:p>
            <w:pPr>
              <w:pStyle w:val="Normal"/>
              <w:jc w:val="both"/>
              <w:rPr/>
            </w:pPr>
            <w:r>
              <w:rPr/>
              <w:t>Недостаток  мест в детских сад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олное обеспечение дошкольными образовательными учреждениями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строительства детского сада в р.п. Новопокровка на 60 мест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ся строительство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группы полного дня на базе Плоскинского филиала МБОУ «Новопокровская сош» на 20 мес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ся открытие группы полного дня на базе Плоскинского филиала МБОУ «Новопокровская сош» на 20 мест</w:t>
            </w:r>
          </w:p>
        </w:tc>
      </w:tr>
      <w:tr>
        <w:trPr>
          <w:trHeight w:val="55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Доля государственных (муниципальных) общеобразовательных учреждений, соответствующих современным требованиям обучения, в общем количестве государственных (муниципальных) общеобразовательных учрежден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80"/>
              <w:jc w:val="both"/>
              <w:rPr/>
            </w:pPr>
            <w:r>
              <w:rPr/>
              <w:t>Доведение значений показателя до 90</w:t>
            </w:r>
            <w:r>
              <w:rPr>
                <w:lang w:val="en-US"/>
              </w:rPr>
              <w:t>%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граждение территорий Большеданиловского и Черняевского филиалов  МБОУ «Оборонинская сош», Ивановского и Лавровского филиалов МБОУ «Новопокровская сош»,  капитальный ремонт спортивных залов МБОУ «Новопокровская сош», Ивановского,  Степновского филиалов МБОУ «Новопокровская сош», Кужновского филиала  МБОУ «Оборонинская сош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78"/>
              <w:rPr/>
            </w:pPr>
            <w:r>
              <w:rPr>
                <w:sz w:val="22"/>
                <w:szCs w:val="22"/>
              </w:rPr>
              <w:t>Проведен ремонт кровли Кужновского филиала МБОУ «Оборонинская сош», Ленинского и Лавровского филиалов МБОУ «Новопокровская сош», ремонт туалетов Степновского филиала МБОУ «Новопокровская сош», замена электорпроводки Карпельского филиала МБОУ «Оборонинская сош», ремонт спортивных залов МБОУ «Новопокровская сош» ( базовая школа), Ивановского филиала МБОУ «Новопокровская сош»,       Проведено о</w:t>
            </w:r>
            <w:r>
              <w:rPr>
                <w:sz w:val="22"/>
                <w:szCs w:val="22"/>
                <w:lang w:eastAsia="ru-RU"/>
              </w:rPr>
              <w:t>граждение территорий Большеданиловского и Черняевского филиалов МБОУ «Оборонинская сош», Ивановского филиала МБОУ «Новопокровская сош», капитальный ремонт спортивных залов МБОУ «Новопокровская сош», Ивановского, Степновского филиалов МБОУ «Новопокровская сош», Кужновского филиала МБОУ «Оборонинская сош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Аварийность части здания МБОУ «Оборонинская СОШ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иквидация аварийности  зданий общеобразовательных учрежд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МБОУ «Оборонинская СОШ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иняты меры, направленные на привлечение внебюджетных и федеральных средств на приведение здания МБОУ                      «Оборонинская сош» в пригодное для эксплуатации состояние  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-2015 году будет начата реконструкция аварийного здания МБОУ «Оборонин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Доля детей первой и второй групп здоровья в общей численности обучающихся в муниципальных обще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ведение показателя до прогнозного значения к 2016 году  - 85,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охвата детей всеми формами летнего отдыха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охвата детей горячим питанием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Введение обязательных завтраков в меню обучающихся      Увеличение охвата детей всеми формами дополнительного образования детей спортивно-оздоровительной направ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 по формированию культуры здоровья и профилактики вредных привычек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мер по сохранению и укреплению здоровья школь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   спортивно-оздоровительные мероприятий школьного муниципального, областного уровней.  </w:t>
              <w:br/>
              <w:t xml:space="preserve">  Проведение  мониторинга динамических наблюдений за состоянием здоровья обучающихся и их обсуждение с педагогами,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В общеобразовательных учреждениях района разработаны и реализуются:</w:t>
            </w:r>
          </w:p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ограммы по формированию культуры здоровья и профилактике вредных привычек; 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а мер по сохранению и укреплению здоровья школьников; </w:t>
              <w:br/>
              <w:t>2. Регулярно проводятся спортивно-оздоровительные мероприятия (школьные спартакиады, соревнования, олимпиады);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На базе 14 ОУ района и в МБОУ ДОД «ДЮСШ»  организовано 27 кружков и секций физкультурно-спортивной направленности с охватом обучающихся 89%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4.Ежегодно проводится районная спартакиада по 9 видам спорта.</w:t>
            </w:r>
            <w:r>
              <w:rPr>
                <w:color w:val="000000"/>
              </w:rPr>
              <w:br/>
              <w:t>5.  Проводится  мониторинг динамических наблюдений за состоянием здоровья обучающихся и их обсуждение с педагогами, родителями;</w:t>
            </w:r>
          </w:p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Материальная база школьных пищеблоков позволяет обеспечивать горячим питанием 100% обучающихся </w:t>
              <w:br/>
              <w:t xml:space="preserve"> Дети, прибывающие на занятия в школы и филиалы на школьных автобусах обеспечиваются  завтраком</w:t>
            </w:r>
          </w:p>
          <w:p>
            <w:pPr>
              <w:pStyle w:val="Style1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Уровень фактической обеспеченности учреждениями культуры от нормативной потребности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лубами и учреждениями клубного тип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едостаточное количество  посадочных мес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еспечение показателя до среднеобластного уровня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Заключение 3-х сторонних договоров на пользование актовыми залами в общеобразовательных учреждения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Заключено три 3-х сторонних договора на пользование актовыми залами в общеобразовательных учреждениях</w:t>
            </w:r>
          </w:p>
        </w:tc>
      </w:tr>
      <w:tr>
        <w:trPr>
          <w:trHeight w:val="1200" w:hRule="atLeas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/>
            </w:pPr>
            <w:r>
              <w:rPr/>
              <w:t>Улучшение условий работы клубных учрежд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вести мероприятия по переводу одного учреждения культуры в здание образовательного учреждения</w:t>
            </w:r>
          </w:p>
          <w:p>
            <w:pPr>
              <w:pStyle w:val="Normal"/>
              <w:ind w:firstLine="252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Центр культуры и досуга» Мордовского района филиал Черняевский сельский клуб переведен в здание Черняевского филиала МБОУ «Оборонинская СОШ»</w:t>
            </w:r>
          </w:p>
        </w:tc>
      </w:tr>
      <w:tr>
        <w:trPr>
          <w:trHeight w:val="868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Подготовка ПСД на проведение ремонта трех зданий учреждений культуры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СД на проведение ремонта трех зданий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вышение качества предоставления коммунальных  услуг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ение  оформления права собственности коммунальной инфраструктуры в муниципальных образованиях района для подготовки   документов на передачу объектов коммунальной инфраструктуры по концессионному соглашению или в долгосрочную арен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ся графики передачи объектов ЖКХ в концессию или долгосрочную арен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  <w:t>*</w:t>
      </w:r>
      <w:r>
        <w:rPr>
          <w:b/>
          <w:sz w:val="28"/>
          <w:szCs w:val="28"/>
        </w:rPr>
        <w:t>Выполнение целевых показателей значений средней заработной платы за январь- сентябрь  2014 года</w:t>
      </w:r>
    </w:p>
    <w:p>
      <w:pPr>
        <w:pStyle w:val="Normal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l249"/>
      <w:bookmarkStart w:id="1" w:name="l249"/>
      <w:bookmarkEnd w:id="1"/>
    </w:p>
    <w:p>
      <w:pPr>
        <w:pStyle w:val="Normal"/>
        <w:textAlignment w:val="top"/>
        <w:rPr/>
      </w:pPr>
      <w:r>
        <w:rPr/>
        <w:t> </w:t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6831"/>
        <w:gridCol w:w="279"/>
        <w:gridCol w:w="1692"/>
        <w:gridCol w:w="1411"/>
        <w:gridCol w:w="1551"/>
        <w:gridCol w:w="1693"/>
      </w:tblGrid>
      <w:tr>
        <w:trPr>
          <w:trHeight w:val="342" w:hRule="atLeast"/>
        </w:trPr>
        <w:tc>
          <w:tcPr>
            <w:tcW w:w="70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l250"/>
            <w:bookmarkStart w:id="3" w:name="l250"/>
            <w:bookmarkEnd w:id="3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7" w:firstLine="10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ind w:left="-1151" w:firstLine="1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6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номинальная начисленная заработная плата работников: 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й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работников образовательных учреждений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.работников дошкольных образовательных учреждений 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.работников  учреждений дополнительного образования 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l253"/>
            <w:bookmarkEnd w:id="4"/>
            <w:r>
              <w:rPr>
                <w:sz w:val="28"/>
                <w:szCs w:val="28"/>
              </w:rPr>
              <w:t xml:space="preserve">муниципальных учреждений культуры  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е работники муз. школ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</w:t>
      </w:r>
      <w:r>
        <w:rPr>
          <w:sz w:val="32"/>
          <w:szCs w:val="32"/>
        </w:rPr>
        <w:t xml:space="preserve"> Показатели заработной платы по видам экономической деятельности  за август  2014 г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080"/>
        <w:gridCol w:w="1704"/>
        <w:gridCol w:w="1651"/>
        <w:gridCol w:w="1883"/>
        <w:gridCol w:w="1998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эконом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14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июлю 2014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вгуст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об-  ластные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е за  январь-август 2014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среднеоб-ластным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7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6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6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5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6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7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 и рестора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9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1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6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2,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7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3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2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7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1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0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5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5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8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3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2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коммунальных, социаль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5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7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плата по крупным и средним предприятия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6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560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7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97" w:firstLine="11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1">
    <w:name w:val="Font Style20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5:00Z</dcterms:created>
  <dc:creator>nalog22</dc:creator>
  <dc:description/>
  <cp:keywords/>
  <dc:language>en-US</dc:language>
  <cp:lastModifiedBy>ekon22</cp:lastModifiedBy>
  <dcterms:modified xsi:type="dcterms:W3CDTF">2014-10-17T05:14:00Z</dcterms:modified>
  <cp:revision>8</cp:revision>
  <dc:subject/>
  <dc:title>                                                                                                                                                                                             Приложение</dc:title>
</cp:coreProperties>
</file>