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2.2022</w:t>
        <w:tab/>
        <w:tab/>
        <w:t xml:space="preserve">                          р.п. Мордово                                       № 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Мордовского района «Обеспечение безопасности населения Мордовского района Тамбовской области и противодействие преступности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9 Бюджетного кодекса Российской Федерации,  администрация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Мордовского района «Обеспечение безопасности населения Мордовского района Тамбовской области  и противодействие преступности» (далее - программа), утвержденную постановлением администрации района от 31.12.2014 г. №1230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 Мордовского района Тамбовской области  и противодействие преступ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08.11.2022 № 583),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изложив ее в новой редакции, согласно приложению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 газете «Новая жизнь» и на сайте сетевого издания «РИА ТОП68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>) в информационно - телекоммуникационной сети Интернет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 возложить                         на заместителя  главы администрации района С.А. Полун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рдовского  района                                                            С.В. Ман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т  29.12.2022 № 703</w:t>
      </w:r>
    </w:p>
    <w:p>
      <w:pPr>
        <w:pStyle w:val="Normal"/>
        <w:shd w:fill="FFFFFF" w:val="clear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ОВСКОГО РАЙОНА ТАМБ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БЕСПЕЧЕНИЕ БЕЗОПАСНОСТИ НАСЕЛЕНИЯ МОРДОВСКОГО РАЙОНА ТАМБОВСКОЙ ОБЛАСТИ, И ПРОТИВОДЕЙСТВИЕ ПРЕСТУПНОСТИ"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9"/>
        <w:gridCol w:w="7480"/>
      </w:tblGrid>
      <w:tr>
        <w:trPr>
          <w:trHeight w:val="63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ЧС администрации района </w:t>
            </w:r>
          </w:p>
        </w:tc>
      </w:tr>
      <w:tr>
        <w:trPr>
          <w:trHeight w:val="81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район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район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, спорту и делам молодежи администрации район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района.</w:t>
            </w:r>
          </w:p>
        </w:tc>
      </w:tr>
      <w:tr>
        <w:trPr>
          <w:trHeight w:val="264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еспечение общественного порядка и противодействие преступности в Мордовском районе Тамбовской области" </w:t>
            </w:r>
            <w:hyperlink w:anchor="Par663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(приложение №4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тиводействие терроризму и экстремизму в Мордовском районе Тамбовской области" </w:t>
            </w:r>
            <w:hyperlink w:anchor="Par684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(приложение № 5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вышение безопасности дорожного движения                                 в Мордовском районе Тамбовской области " </w:t>
            </w:r>
            <w:hyperlink w:anchor="Par710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(приложение № 6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>
          <w:trHeight w:val="45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 проектные инструменты (ведомственные целевые программы, федеральные (региональные) проекты)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(региональный) проект «Безопасность дорожного движения»</w:t>
            </w:r>
          </w:p>
        </w:tc>
      </w:tr>
      <w:tr>
        <w:trPr>
          <w:trHeight w:val="45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муниципальной программы является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населения района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преступности </w:t>
            </w:r>
          </w:p>
        </w:tc>
      </w:tr>
      <w:tr>
        <w:trPr>
          <w:trHeight w:val="403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задачами муниципальной программы являются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единой многоуровневой систем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правонарушений, обеспечивающей защиту прав и свобод человека и гражданина, общественный порядок и безопасность, охрану собственности                                      и повыш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в борьбе с преступностью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системы управления деятельностью  по повышению безопасности дорожного движения                        и развит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предупреждения опасного поведения участни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движен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защиты населения, объектов первоочередно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ой защиты расположенных                            на территории района, от террористической угрозы; </w:t>
            </w:r>
          </w:p>
        </w:tc>
      </w:tr>
      <w:tr>
        <w:trPr>
          <w:trHeight w:val="441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го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е преступления - 140 ед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 территории района террористических акт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совершения террористических актов -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погибших в дорожно-транспортных происшествиях на дорогах федерального, регионального и муниципального значения - 1 чел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 территории района чрезвычайных ситуа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го и техногенного характера с гибелью людей -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пожаров с гибелью людей - 0 ед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огибших на водных объектах - 40%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готовности к выполнению задач в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бороны - 90%; </w:t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30 годы </w:t>
            </w:r>
          </w:p>
        </w:tc>
      </w:tr>
      <w:tr>
        <w:trPr>
          <w:trHeight w:val="631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3.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рублей,  в том числ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-0 тыс.руб.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7.2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счет средств районного бюджета – 2726.2 тыс. рублей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34.6 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999.7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74.7  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07.0 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 – 72.0 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7.5   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.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9.2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6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16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6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16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16.7 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16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16.7 тыс. рублей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ордовского района "Обеспечение безопасности населения Мордовского района Тамбовской области, и противодействие преступности" (далее - муниципальная программа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рта 2013 г. N 313-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                  и государства от общественно опасных деяний и негативного воздействия чрезвычайных обстоятельств, вызванных криминогенной ситуацией                         в Мордовском районе, а также чрезвычайных ситуаций, вызванных стихийными бедствиями, катастрофами, авариями, пожарами, эпидемиями                 и иными чрезвычайными события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представляющими угрозы общественной безопасности Мордовском районе,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транзитность между югом России и центральной его частью на авто- и железнодорожных магистрал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средств производства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шение привычных для России стереотипов поведения, норм морали и нравственности, возросшее безразличие общества                                   к антиобщественным явлениям (пьянство, наркомания, хулиганство                             и другие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муниципаль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                         и государ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органов местного самоуправления и общественных институтов позволила сохранить контроль за криминогенной ситуацией                       в районе и обеспечить безопасность граждан на должном уров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общее количество регистрируемых преступлений сократилось на 23,4%. Вместе с тем среди основных проблем профилактики следует отметить возросшее число преступных деяний, совершенных лицами, находившимися в состоянии алкогольного опьянения, удельный вес которых, в числе оконченных, составил 21,9%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отметить, что складывающаяся обстановка в сфере противодействия терроризму продолжает оставаться напряженной.                            В условиях осуществления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террористических организаций, сформированных                        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 на территории Мордовского района                   в 2012 году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районе в результате дорожно-транспортных происшествий (далее - ДТП) погибают и получают ранения свыше 0,033 тыс. человек. На дорогах за последние 7 лет погибли и получили ранения 3 детей в возрасте до 16 лет. Демографический ущерб от дорожно-транспортных происшествий и их последствий за 2004 - 2010 годы составил суммарно 18 челове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поддержания необходимого уровня защищенности объектов безопасности в районе и разрабатывается муниципальная программа с подпрограммами, мероприятия которых регулируют отношения в сфере безопасности, определяют основные направления деятельности органов местного самоуправления в данной области, формируют или преобразуют механизм контро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, цель, задачи, сро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ритеты</w:t>
      </w:r>
      <w:r>
        <w:rPr>
          <w:rFonts w:cs="Times New Roman" w:ascii="Times New Roman" w:hAnsi="Times New Roman"/>
          <w:sz w:val="28"/>
          <w:szCs w:val="28"/>
        </w:rPr>
        <w:t xml:space="preserve"> политики в сфере безопасности на период до 2030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Style19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;</w:t>
      </w:r>
    </w:p>
    <w:p>
      <w:pPr>
        <w:pStyle w:val="Style19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терроризму в Российской Федерации (утверждена Президентом Российской Федерации 5 октября 2009 г.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"Повышение безопасности дорож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2013-2020 годах" (утверждена Постановлением Правитель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03 октября 2013 г. № 864);</w:t>
      </w:r>
    </w:p>
    <w:p>
      <w:pPr>
        <w:pStyle w:val="Style19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№ 537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Обеспеч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тиводействие преступности" (утверждена постановлением Правительства Российской Федерации от 15 апреля 2014 г.№ 345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безопасности населения района и противодействие преступ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ты населения, объектов первоочередной антитеррористической защиты и государственных институтов, расположенных на территории района, от террористической угроз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 - 2030 г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 (индикаторы) достижения цели и решения задач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жидаемые конечные результаты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каторы реализации муниципальной программ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преступ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территории района террористических актов, снижение рисков совершения террористических ак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, погибших в дорожно-транспортных происшествиях на дорогах регионального и муниципального зна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(ежегодно) высокопроизводительных, в том числе модернизированных рабочих мес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реализации подпрограммы "Обеспечение общественного порядка и противодействие преступности в Мордовском районе Тамбовской области"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, совершенные несовершеннолетними или при 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общественных объединений правоохранитель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не допустивших после прохождения лечения алкоголь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совершения правонарушений, от общего количества прошедш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орудованные системами видеонаблю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ранее осуждавшихся за совершение преступлений, в общ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лиц, осужденных на основании обвинительных приговоров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законную сил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смотренных дел об административных правонарушени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комиссиями городских округов и муниципаль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реализации подпрограммы "Противодействие терроризму и экстремизму в Мордовском районе Тамбовской области"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урналистов региональных средств массовой информации, участвовавших в семинарах по повышению уровня их грамотности в вопросах информационного противодействия терроризму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зданий ежегодно оборудованных системой видеонаблю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реждений, подведомственных отделу образования администрации района, ежегодно оборудованных системой видеонаблюд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, и минимизации последствий террористических ак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редств контроля доступа, ежегодно приобретаемых для обеспечения безопасности граждан в период проведения массов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террористических акций на территории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подпрограммы "Повышение безопасности дорожного движения в Мордовском районе Тамбовской области" на 2015 - 2030 год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рис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концентрации дорожно-транспортных происшествий на дорогах регионального и муниципального знач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достичь к 2030 году показателей (индикаторов), приведенных в </w:t>
      </w:r>
      <w:hyperlink w:anchor="Par43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приложении N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ающая характеристика мероприятий подпрограмм 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ключены три подпрограм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общественного порядка и противодействие преступности в Мордовском районе Тамбовской области" предусматривает решение следующих задач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авонарушений в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на улицах и в других общественных мест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борьба с преступностью                                     в муниципальных образованиях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Противодействие терроризму и экстремизму                                в Мордовском районе Тамбовской области" предусматривает решение следующих задач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й защищенности общества и технической укрепленности организаций и предприятий в случае возникновения террористической угроз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рганизованности и бдительности населения                          в области противодействия террористической угроз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 к отражению нападений террористов на объекты транспорта, связи, торговли, места массового пребывания граждан, другие важные и охраняемые объекты и минимизацию их последств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го противодействия терроризму и экстремизму, предусматривающее задействование органов местного самоуправления, возможностей правоохранительных органов, общественных организаций, специалистов в области религиозных отношений, образования, культуры, средств массовой информации                             в осуществлении деятельности на данном направл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                        в Мордовском районе Тамбовской области" в рамках  федерального (регионального) проекта «Безопасность дорожного движения» предусматривает решение следующих задач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дорожно-транспортных происшествий, вероятность гибели людей в которых наиболее высока, снижение тяжести травм                          в дорожно-транспортных происшеств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ременной системы оказания помощи пострадавшим                     в дорожно-транспортных происшестви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в рамках программы будет обеспечено комплексом мероприятий, подробное описание которых приведено в </w:t>
      </w:r>
      <w:hyperlink w:anchor="Par829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районного бюджета и внебюджетных источ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постановлением администрации Мордовского района о районном бюджете на очередной финансовый год и на плановый пери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                         и   на плановый пери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30 года за счет средств районного бюджета, а также внебюджетных источников с указанием главных распорядителей бюджетных средств, представлена соответственно в </w:t>
      </w:r>
      <w:hyperlink w:anchor="Par829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приложениях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7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отделом ГОЧС, администрации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о внесении изменений в государствен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государственную программ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змещает на официальном сайте в информационно-коммуникационной сети "Интернет"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на основании федерального законодатель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 «Обеспечение безопасно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Мордовского района Тамбовской области,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ордовского района Тамбовской области «Обеспечение безопасности населения Мордовского района Тамбовской области, и противодействие преступности» подпрограмм государственной программы и их значениях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tbl>
      <w:tblPr>
        <w:tblW w:w="154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216"/>
        <w:gridCol w:w="851"/>
        <w:gridCol w:w="991"/>
        <w:gridCol w:w="48"/>
        <w:gridCol w:w="671"/>
        <w:gridCol w:w="36"/>
        <w:gridCol w:w="535"/>
        <w:gridCol w:w="31"/>
        <w:gridCol w:w="542"/>
        <w:gridCol w:w="25"/>
        <w:gridCol w:w="544"/>
        <w:gridCol w:w="23"/>
        <w:gridCol w:w="546"/>
        <w:gridCol w:w="21"/>
        <w:gridCol w:w="548"/>
        <w:gridCol w:w="19"/>
        <w:gridCol w:w="550"/>
        <w:gridCol w:w="17"/>
        <w:gridCol w:w="551"/>
        <w:gridCol w:w="16"/>
        <w:gridCol w:w="693"/>
        <w:gridCol w:w="16"/>
        <w:gridCol w:w="559"/>
        <w:gridCol w:w="16"/>
        <w:gridCol w:w="551"/>
        <w:gridCol w:w="16"/>
        <w:gridCol w:w="551"/>
        <w:gridCol w:w="16"/>
        <w:gridCol w:w="551"/>
        <w:gridCol w:w="16"/>
        <w:gridCol w:w="551"/>
        <w:gridCol w:w="16"/>
        <w:gridCol w:w="551"/>
        <w:gridCol w:w="16"/>
        <w:gridCol w:w="569"/>
        <w:gridCol w:w="569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) программы, подпрограммы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971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ые показатели и индикаторы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1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061" w:type="dxa"/>
            <w:gridSpan w:val="2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Муниципальная программа Мордовского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преступности»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регистрированные преступления (всего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ступлений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территории района террористических актов, снижение рисков совершения террористических актов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е выполнен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лиц, погибших в дорожно-транспортных происшествиях на дорогах федерального, регионального и муниципального значен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озданных (ежегодно) высокопроизводительных, в том числе модернизированных рабочих мест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3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2.Подпрограмма муниципальной программы «Обеспечение общественного порядка и противодействие преступности в Мордовском районе Тамбовской области»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членов добровольных общественных объединений правоохранительной направленности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лиц, недопустивших после прохождения лечения алкогольной зависимости совершения правонарушений, от общего количества прошедших лечение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, оборудованные системами видеонаблюден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483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3.Подпрограмма муниципальной программы «Противодействие терроризму и экстремизму в Мордовском районе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амбовской области»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урналистов районных средств массовой информации, участвовавших в семинарах по повышению уровня их грамотности в вопросах информационного противодействия терроризму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оведенных командно-штабных учений по отработке навыков взаимодействия сил и средств, привле-каемых к проведению контртеррорис-тической операции, и минимизации последствий террористического акт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административных зданий, ежегодно оборудованных системой видеонаблюден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учреждений, подведомственных отделу образования админи-страции района, ежегодно оборудованных системой видеонаблюден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пущение террористических акций на объектах район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483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.Подпрограмма муниципальной программы «Повышение безопасности дорожного движения в Мордовском районе Тамбовской области»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й риск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лиц, погибших вДТП, на 10 тыс. транс портных средств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6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43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3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3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6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17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95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4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9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5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5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48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48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46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ст концентрации ДТП на дорогах муниципального значен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«Обеспечение безопасно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ордовского района Тамб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ордовского района Тамбовской области «Обеспечение безопасности на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довского района Тамбовской области и противодействие преступности» </w:t>
      </w:r>
    </w:p>
    <w:tbl>
      <w:tblPr>
        <w:tblW w:w="14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3086"/>
        <w:gridCol w:w="16"/>
        <w:gridCol w:w="2105"/>
        <w:gridCol w:w="25"/>
        <w:gridCol w:w="3325"/>
        <w:gridCol w:w="427"/>
        <w:gridCol w:w="139"/>
        <w:gridCol w:w="598"/>
        <w:gridCol w:w="686"/>
        <w:gridCol w:w="54"/>
        <w:gridCol w:w="35"/>
        <w:gridCol w:w="640"/>
        <w:gridCol w:w="204"/>
        <w:gridCol w:w="574"/>
        <w:gridCol w:w="676"/>
        <w:gridCol w:w="249"/>
        <w:gridCol w:w="1183"/>
        <w:gridCol w:w="8"/>
      </w:tblGrid>
      <w:tr>
        <w:trPr>
          <w:trHeight w:val="645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основно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мероприят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дпрограмма «Обеспечение общественного порядка и противодействие преступности в Мордовском районе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бовской области»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среди несовершеннолетних и молодежи, направленной на снижение подростковой преступности, а также проявлений в отношении несовершеннолетних. Проведение спортивных и иных мероприятий для несовершеннолетних из семей находящихся в социально-опасном положении, в том числе состоящих на учете в органах внутренних дел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межведом-ственная комиссия по профилактике правонарушений, отдел по культуре, спорту и делам молодежи, отдел образования, комиссия по делам несовершеннолетних и защите их прав при администрации района,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тупления, сове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нныенесовершен-нолетними или при их соучастии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, круглых столов, практических занятий с педагогами, специалистами структур системы профилактики. «Организация посещения детьми из асоциальных семей, состоящих на профилактическом учете, областного краеведческого музея, областного драматического театра» в рамках комплексной программы профилактики правонарушений и преступлений несовершеннолетних в Тамбовской области «Не оступись» на территории района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межведомственная комиссия по профилактике правонарушений, отдел по культуре, спорту и делам молодежи, отдел образования, комиссия по делам несовершеннолетних и защите их прав при администрации района,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ых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несовершеннолетним бесплатной консультативной помощи через организацию работы кружка правовых знаний при МБОУДОД «Районный Дом детского творчества» 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, спорту и делам молодежи, отдел образования администрации района комиссия по делам несовершеннолетних и защите их прав при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, охваченных данной услугой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районного конкурса на лучшее общественное формирование в сфере охраны общественного порядка на лучшего участкового уполномоченног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ежегодного поощрения наиболее активных участников общественных формирований правоохранительной направленност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межведомственная комиссия по профилактике правонарушений, , МО МВД России «Мордовский»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ленов добровольных общественных объединений правоохранительной направленности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социальной адаптации лиц, освободившихся из мест лишения свободы и приговоренных к наказаниям, не связанным с лишением свободы, категорией лиц, которые осуждены и состоят на учете уголовно-исполнительной инспекции с привлечением общественности, представителей структур  системы профилактики в рамках  районной межведомственной комиссии по профилактике правонарушений, уделяя особое внимание территориям с наиболее криминогенной обстановкой. Проведение мероприятий социальной адаптации осужденных к мерам  наказания, не связанным с лишением своб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межведомственная комиссия по профилактике правонарушений, , МО МВД России «Мордовский 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ц, которым возможно оказание социальной помощи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атериальной помощи малообеспеченным семьям с детьми к началу учебного года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, спорту и делам молодежи, комиссия по делам несовершеннолетних, защите их прав при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данной категории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мест массового пребывания граждан средствами видеонаблюдения на территории района ( внебюджетные средства)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МО МВД России Мордовский», учреждения различных форм собственности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оборудованные системами видеонаблюдения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исполнение государственных полномочий по обеспечению деятельности административных комисси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общественного порядка и противодействие преступности в Мордовском районе Тамбовской области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73.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82.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79.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8.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31.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64.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66.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73.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73.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73.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-273.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-273.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-273.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-273.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-273.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 3867.2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9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6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.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4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одпрограмма «Противодействие терроризму и экстремизму в Мордовском районе Тамбовской области» </w:t>
            </w:r>
          </w:p>
        </w:tc>
      </w:tr>
      <w:tr>
        <w:trPr/>
        <w:tc>
          <w:tcPr>
            <w:tcW w:w="14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ышение защиты населения, объектов первоочередной антитеррористической защиты, расположенных на территории района, и государственных институтов от террористической угрозы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учения жителей района правилам поведения при угрозе совершения террористического акта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печатных и электронных средств массовой информации области, а также региональных информационных ресурсов в сети Интернет с целью выявления материалов, направленных на пропаганду признаков терроризма и экстремизма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пагандистской работы, направленной на, предупреждение террористической деятельности, повышение бдительности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циклов «круглых столов», семинаров и тренингов с участием лидеров и руководителей национальных и религиозных организаций по проблемам противодействия терроризму и экстремизму, а также с целью воспитания граждан в духе патриотизма и дружбы между народам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АТК, 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пропагандистской работы, направленной на, предупреждение террористической деятельности, повышение бдительности 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семинаров с руководителями учебных, дошкольных и лечебных учреждений по вопросам организации системы антитеррористической защиты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дготовки руководителей по вопросам противодействия терроризму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ой службо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заборных узлов и иных объектов жизнеобеспечения с применением технических средст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образования, главы сельсоветов, поссоветов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жилого сектора, объектов с массовым пребыванием людей и первоочередного жизнеобеспечения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.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.3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учреждений , подведомственных  отделу образования администрации района, и  мест массового пребывания граждан системами видеонаблюдени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учреждения культуры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учреждений, подведомственных администрации района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еречня заброшенных зданий и помещений, расположенных на территории муниципальных образова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оветов, поссоветов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территорий поселений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вышение уровня межведомственного взаимодействия в профилактике терроризма и экстремизма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тренировок с оперативными группами антикризисной деятельности при аппарате антитеррористической  комиссии района по обеспечению антитеррористической деятельности, реализации организационных и материально-технических мероприятий, необходимых для оказания содействия оперативному штабу по управлению контртеррористической операцией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антитеррористической деятельности, помощь по осуществлению мер первоочередной антитеррористической защиты. Организация комплексных проверок предприятий, организаций, образовательных учреждений района эффективности принимаемых мер, выполнения федерального и областного законодательства в сфере предупреждения террористических актов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состояния антитеррористической защищенности потенциально опасных объектов, мест с массовым пребыванием людей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потенциально опасных объектов, мест с массовым пребыванием людей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мест прибытия и отправления транспортных средств, осуществляющих междугородние и межрегиональные перевозки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пресечение нелегальных мест отправления, прибытия и отстоя пассажирского транспорта, и лиц, причастных к данной деятельности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МО МВД «Мордовский», директор автостанции.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еступности, терроризма и экстремизма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через предприятия жилищно-коммунального хозяйства, сельсоветы, поссоветы лиц, сдающих жилые помещения в поднаем,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оответствующего муниципального образования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главы сельсоветов, поссоветов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преступности, профилактика терроризма и экстремизма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фактов незаконного использования иностранной рабочей силы. 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, прибывших на территорию соответствующего муниципального образования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приятий, организаций.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территорий поселений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перативных групп антикризисной деятельности по оказанию помощи при ликвидации террористического акта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, отдел ГОЧС администрации района</w:t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товности ОГ антикризисной деятельности к работе</w:t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1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одействие терроризму и экстремизму в Мордовском районе Тамбовской области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5,9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5,9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основно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мероприят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Подпрограмма «Повышение безопасности дорожного движения в Мордовском районе Тамбовской области» </w:t>
            </w:r>
          </w:p>
        </w:tc>
      </w:tr>
      <w:tr>
        <w:trPr/>
        <w:tc>
          <w:tcPr>
            <w:tcW w:w="148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 сокращение количества лиц, погибших в результате ДТП, в 1,5 раза в 2024 году по сравнению с 2010 годом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: предотвращение дорожно-транспортных происшествий с пострадавшим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: организация комплексного обучения детей и подростков безопасному поведению на дорогах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1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детских рисунков по БДД среди воспитанников и обучающихся «Дорога глазами детей» (средства на поощрение участников)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отдел образования района совместно с ГИБДД (по согласованию)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гибших в результате ДТП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2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«Безопасное колесо» (средства на поощрение участников)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отдел образования района совместно с ГИБДД (по согласованию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гибших в результате ДТП</w:t>
            </w:r>
          </w:p>
        </w:tc>
        <w:tc>
          <w:tcPr>
            <w:tcW w:w="116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3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образовательных учреждений учебно-методическими пособиями по вопросам профилактики детского дорожно-транспортного травматизма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района, отдел образования района совместно с ГИБДД (по согласованию)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етей, погибших в результате ДТП </w:t>
            </w:r>
          </w:p>
        </w:tc>
        <w:tc>
          <w:tcPr>
            <w:tcW w:w="116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7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: повышение пассивной и послеаварийной безопасности дорожной инфраструктуры в момент дорожно-транспортных происшествий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: разработка и внедрение инфраструктурных решений для защиты всех участников дорожного движения во время и непосредственно после дорожно-транспортных происшествий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1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участков дорог в населенных пунктах пешеходными ограждениями, в т.ч. проектные работы, а также изготовление технической документации на объекты ОТИ (мосты)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3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16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2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ов в населенных пунктах в т. ч. проектные работы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3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16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3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3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16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4</w:t>
            </w:r>
          </w:p>
        </w:tc>
        <w:tc>
          <w:tcPr>
            <w:tcW w:w="30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ьных технических средств, работающих в автоматическом режиме,для осуществления контроля за дорожным движением</w:t>
            </w:r>
          </w:p>
        </w:tc>
        <w:tc>
          <w:tcPr>
            <w:tcW w:w="2146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164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8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8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 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: создание инфраструктуры оказания помощи пострадавшим в дорожно-транспортных происшествиях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1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 на привлечение погрузочной техники при ликвидации последствий ДТП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375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ц, погибших в результате ДТП, на 100 пострадавших</w:t>
            </w:r>
          </w:p>
        </w:tc>
        <w:tc>
          <w:tcPr>
            <w:tcW w:w="7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медицинское обеспечение безопасности и оказания помощи пострадавшим в ДТП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</w:t>
            </w:r>
          </w:p>
        </w:tc>
        <w:tc>
          <w:tcPr>
            <w:tcW w:w="140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смертности в результате ДТП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1.</w:t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(региональный) проект «Безопасность дорожного движения»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375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гибших в результате ДТП на дорогах федерального, регионального и муниципального значения </w:t>
            </w:r>
          </w:p>
        </w:tc>
        <w:tc>
          <w:tcPr>
            <w:tcW w:w="7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 «Повышение безопасности дорожного движения в Мордовском районе Тамбовской области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.8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.8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.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ордовского района Тамбов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ордовского района Тамб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ордовского района Тамбовской области «Обеспечение безопасности населения Мордовского района Тамбовской области, и противодействие преступности»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</w:t>
      </w:r>
    </w:p>
    <w:tbl>
      <w:tblPr>
        <w:tblW w:w="14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5447"/>
        <w:gridCol w:w="2047"/>
        <w:gridCol w:w="1008"/>
        <w:gridCol w:w="1010"/>
        <w:gridCol w:w="1184"/>
        <w:gridCol w:w="1716"/>
      </w:tblGrid>
      <w:tr>
        <w:trPr>
          <w:trHeight w:val="480" w:hRule="atLeast"/>
        </w:trPr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 Тамбовской области, подпрограммы государственной программы, основного мероприятия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фед</w:t>
            </w:r>
          </w:p>
        </w:tc>
      </w:tr>
      <w:tr>
        <w:trPr>
          <w:trHeight w:val="30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ордовского района Тамбовской области</w:t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безопасности населения Мордовского района Тамбовской области и противодействие преступности» 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.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5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0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6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3.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6.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7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Мордовского района Тамбовской обла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общественного порядка и противодействие преступности в Мордовском районе Тамбовской области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5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7.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.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7.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Мордовского района Тамбовской обла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терроризму и экстремизму в Мордовском районе Тамбовской области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.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Мордовского района Тамбовской обла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в Мордовском районе Тамбовской области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.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.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ордо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«Обеспечение безопасно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Мордовского района Тамбов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и противодействие преступности в Мордовском районе Тамбовской области» (далее – подпрограмма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6815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районная межведомственная комиссия по профилактике правонарушений в Мордовском районе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Мордовский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ежи администрации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делам несовершеннолетних и защите их прав при администрации района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авонарушений в район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здание института социальной профилактики и вовлечение общественности в предупреждение правонаруш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на улицах и в других общественных местах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: 154 ед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ых общественных объединений правоохранительной направленности — 65 ед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недопустивших после прохождения лечения совершения правонарушений, от общего количества прошедших лечение — 38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оборудованные системами видеонаблюдения — 26 ед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программ профилактики правонарушений — 1 ед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2030 годы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4257.7 тыс.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390.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 9.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 14.7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0.2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.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22.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2.5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4.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8.8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2.7 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 -   32.7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 32.7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32.7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 32.7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 -   32.7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 -  32.7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 -  32.7 тыс. рубле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од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овлено, что принятие мер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 являются полномочиями субъект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но констатировать, что на территории района в настоящее время создана многоуровневая система профилактики правонарушений, обеспечивающая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последних лет вопросами профилактики правонарушений, на качественно новом уровне, занимались не только правоохранительные органы, но и органы местного самоуправления, общественные организации. Выстроена система взаимодействия всех заинтересованных структур, а также обеспечен контроль за реализацией принимаемых решений в соответствии с Законом Тамбовской области от 03 октября 2007 г. № 265-З «О профилактике правонарушений в Тамбовской области», постановлением администрации области от 30 декабря 2010 г. № 1581 «Об образовании координационного совещания по обеспечению правопорядка в Тамбовской обла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ая работа всех субъектов профилактики позволила сохранить контроль за криминогенной ситуацией в районе и обеспечить безопасность граждан на должном уровне. По итогам 2013 года общее количество зарегистрированных преступлений составило 154( уровень прошлого года 131) , что составило рост на 17.6 %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изилось количество преступлений, совершенных несовершеннолетними или при их соучастии,с 5 до 1 ,что составило -80%. Количество преступлений, совершенных в общественных местах выросло с 28 до 34 , то есть на 21.4 %,однако снизился уровень преступности на улицах, площадях, скверах с 25 до 20 ( -20 %). Уменьшилось количество преступлений, совершенных ранее судимыми с 43 до 36 случаев в этом году.    Не допущено совершение преступлений иностранными гражданами и в отношении них. Снизилось число преступлений, связанных с умышленным причинением тяжкого вреда здоровью с 3 до 1, что составило 66.7 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мотря на проводимую работу, не удалось добиться в 2013 году сокращения количества преступлений, совершенных в состоянии алкогольного опьянения (34 , за аналогичный период прошлого года-23). В целях улучшения взаимодействия органа внутренних дел с общественностью в решении вопросов охраны общественного порядка созданы и действуют 14 добровольных общественных формирований, члены которых принимают активное участие в охране общественного поряд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ывая изложенное, необходимо констатировать, что максимального результата по обеспечению правопорядка и прав граждан на территории района можно достичь программно-целевым подходом в решении данного вопрос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, цель, задачи, сроки реализации под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рограмма рассчитана на 2015-2030 годы и предполагает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авонарушений в райо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на улицах и в других общественных местах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достижения цели и решения задач, основные ожидаемые результаты под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, совершенные несовершеннолетними или при их соучаст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добровольных общественных объединений правоохранительной направл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недопустивших после прохождения лечения совершения правонарушений, от общего количества прошедших лечение — 7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орудованные системами видеонаблю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программ профилактики право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к 2030 году определенных результатов. Активизация проводимых профилактических мероприятий позволит уменьшить количество зарегистрированных на территории района преступлений и правонарушений, в том числе совершаемых несовершеннолетними или при их участии. Будет активизирована работа действующих формирований по охране общественного порядка,привлечении общественности к охране общественного порядка. Увеличится число объектов, оборудованных системами видеонаблю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реализации подпрограммы приведен в приложении № 1 к муниципальной программ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под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достижение ее цели и на решение наиболее важных текущих и перспективных задач в сфере профилактики правонарушений и обеспечения правопоряд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основные мероприятия:снижение уровня правонарушений в райо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ов местного самоуправления и общественных формирований профилактической направленности района в проводимых по отдельным планам, с учетом криминогенной обстановки, комплексных оперативно-профилактических операциях: "Условник", "Быт", "Участок", "Подросток", "Нелегальный мигрант", "Контрафакт", "Дни профилактики" и иных мероприятиях по обеспечению правопорядка на территории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основных направлений реализации муниципальной программы по профилактике правонарушений в средствах массов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межведомственной миграционной политики направленной на профилактику нарушений законодательства о гражданстве, предупреждение и пресечение нелегальной миграции. Создание благоприятных условий для повышения числа иностранных граждан и лиц без гражданства, приобретающих патент на занятие предпринимательской деятельностью на территор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воссоздание института социальной профилактики и вовлечение общественности в предупреждение правонару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местного самоуправления и общественных формирований профилактической направленности района в проводимых мероприятиях по профилактике правонарушен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 по стимулированию наиболее активных участников данных формирован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в проведении воспитательной работы по месту жительства с лицами, осужденными к уголовному наказанию в виде ограничения свобод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а общественности для контроля за поведением лиц, освободившихся из мест лишения свободы, а также осужденных к мерам наказания, не связанным с лишением свободы, с целью предупреждения совершения ими противоправных дея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ресоциализацию лиц, освободившихся из мест лишения свободы, а также обеспечение исполнения уголовных наказаний, не связанных с лишением свобод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рабочей группы, в рамках районной комиссии по профилактике правонарушений, осуществляющих функции по социальной адаптации лиц, освободившихся из мест лишения свободы, а также осужденным без изоляции от общества (трудовое и бытовое устройство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сведений банка данных об освобождающихся лицах, получивших специальность в местах лишения свободы, в целях их трудоустрой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ффективности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в учреждения УФСИН России по Тамбовской области для несовершеннолетних, осужденных к наказаниям и мерам уголовно-правового характера без изоляции от обществ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под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районного бюдж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4257.7 тыс.руб.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 390.4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 9.6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 14.7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.2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.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22.0 тыс. рубл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2.5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24.0 тыс. руб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28.8 тыс. руб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32.7 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32.7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32.7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32.7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32.7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 32.7 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 32.7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  32.7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контроль исполнения подпрограммы осуществляет районная межведомственная комиссия по профилактике правонарушений, которая уточняет показатели по подпрограммным мероприятиям, механизм реализации подпрограммы и состав исполнител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жегодно, до 5 июля и до 10 января года, следующего за отчетным периодом, участники подпрограммы представляют в отдел экономики администрации района информацию о ходе ее выпол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одпрограммы рассматриваются на заседании межведомственной комиссии по профилактике правонарушений района и освещаются в средствах массов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ордо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«Обеспечение безопасно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Мордовского района Тамбов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терроризму и экстремизму в Мордовском районе Тамбовской области» (далее – подпрограмм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6437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ппарат АТК, отдел ГОЧС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ежи администрации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Мордовский»;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ты населения, объектов первоочередной антитеррористической защиты, расположенных на территории района, и государственных институтов от террористической угрозы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редствах массовой информации по антитеррористической и антиэкстремистской проблематике 4 ед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 - 1 ед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одведомственных отделу образования администрации района , ежегодно оборудованных системой видеонаблюдения - 1 ед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террористических акций 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района - 0 ед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3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– 1155.9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– 1155.9 тыс. рублей;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8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,9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4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,0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,0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,0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4,0 тыс. рубл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24,0 тыс. рубл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24,0 тыс. рубл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24,0 тыс. рубл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4,0 тыс. рублей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повышение защиты населения, объектов первоочередной антитеррористической защиты, расположенных на территории района, и государственных институтов от террористической угроз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Мордовского райо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од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 мерах по противодействию терроризму                          и экстремизму в Мордовском районе Тамбовской области" (далее - подпрограмма) разработана в соответствии с Федеральным законом от 06 марта 2006 г. № 35-ФЗ "О противодействии терроризму",», Федеральным законом от 25 июля 2002 г. № 114-ФЗ «О противодействии экстремистской деятельности» указами Президента Российской Федерации от 15 февраля 2006 г. № 116 "О мерах по противодействию терроризму" и от 13сентября 2004 г.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., протоколом заседания Национального антитеррористического комитета от 05 июня 2007 г. № 8,                с учетом анализа реализации районной целевой программы "О мерах по противодействию терроризму и экстремизму", с участием заинтересованных структурных подразделений администрации района, территориальных органов федеральных органов исполнительной власти района»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нятия подпрограммы и последующая реализация вызвана тем, что складывающаяся обстановка в сфере противодействия терроризму                 в Российской Федерации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 Представители террористических организаций, сформированных и финансируемых как                    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района федеральной автомобильной трассы «Тамбов-Воронеж», железнодорожной станции Оборона, через которые проходит значительный поток транспорта и пассажиров, реально обуславливает потенциальную опасность перемещения террористических группировок и их отдельных членов, транзита оружия, боеприпасов и взрывчатых веществ как на территорию области так и в соседние регио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территории района расположены потенциально опасный объект (АО «Мордовский элеватор»),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ьную напряженность усиливают незаконная миграция.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 района в 2021 году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ных под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в районе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, цель, задачи, сроки и этапы реализации под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гиональной государственной политики в сфере противодействия терроризму на период до 2021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3.2006 №35-ФЗ «О противодействии терроризму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№114-ФЗ «О противодействии экстремистской деятельност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1662-р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 до 2021 года (утверждена Указом Президента Российской Федерации от 12 мая 2009 г. № 537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сфере реализации подпрограммы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территориальных органов федеральных органов исполнительной власти и администрации района , направленной на своевременной выявление и устранение причин и условий, способствующих проявлениям терроризм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на территории района мер по укреплению антитеррористической защищенности потенциальных объектов от террористических посягатель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нформационного сопровождения проводимых в области антитеррористических меропри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населением по вопросам повышения бдительности в условиях повседневной жизнедеятельности и совершенствование обучения жителей области правилам поведения при угрозе совершения террористического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безопасность населения области, защиту его жизненно важных интере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защиты населения, объектов первоочередной антитеррористической защиты, расположенных на территории района, и государственных институтов от террористической угроз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жведомственного взаимодействия в профилактике терроризм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– 2030 год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овысить эффективность деятельности органов, задействованных в сфере профилактики терроризм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расширить имеющуюся сеть технических средств охраны правопорядка и усовершенствовать современную упреждающую систему мер противодействия терроризму в райо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(индикаторы) достижения цели и решения задач, основные ожидаемые результаты под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выполнения мероприятий подпрограммы будет проводиться ежегодно по контролируемым значениям индикаторов, охватывающих все мероприятия, намеченные к выполнению - организационные, технические и практическ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реждений, подведомственных отделу образования администрации района, ежегодно оборудованных системой видеонаблюд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террористических акций на территории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систему информационного противодействия терроризму и экстремизму, предусматривающую задействование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енная характеристика мероприятий под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достижение ее цели и на решение наиболее важных задач, обеспечивающих безопасность населения и защиту его жизненно важных интере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нтитеррористической комиссии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учреждений здравоохранения 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безопасности образовательных учреждений, расположенных на территории райо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безопасности объектов транспортной инфраструкту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нтитеррористической защищенности мест проведения массов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 в райо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основание объема финансовых ресурсов, необходим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од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районного бюджета, внебюджетные источн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ит –  1155.9тыс. рублей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1155,9 тыс. рублей;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880,0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,5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1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3,9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0,4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4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24,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4,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4,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4,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4,0 тыс. руб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24,0 тыс. рублей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од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одпрограммы - ответственные за выполнение мероприятий с учетом выделяемых на реализацию подпрограммы финансовых средств вносят ответственному исполнителю подпрограммы предложения по уточнению целевых индикаторов и показателя, затрат по программным мероприятиям, механизму реализации и составу исполн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соисполнители подпрограммы - ответственные за выполнение мероприят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информацию о ходе выполнения мероприятий подпрограммы ответственному исполнителю подпрограммы и обобщенный доклад (годовой) на заседании областной межведомственной комисси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механизм реализации подпрограммы и затраты по ее мероприят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со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ордовского района Тамбовской области «Обеспечение безопасности населения Мордовского района Тамбовской области и противодействие преступности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Повышение безопасности дорожного движения в Мордо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6842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ИБДД МО МВД России «Мордовский»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 проектные инструменты (ведомственные целевые программы, федеральные (региональные) проекты) 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(региональный) проект «Безопасность дорожного движения»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, их значения на последний год реализации 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сокращение количества лиц, погибших в результате ДТП, в 1,5 раза в 2030 году по сравнению с 2010 го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риск (число лиц, погибших в ДТП, на 10 тыс. транспортных средств) – сократить в 2,4 р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центрации ДТП на дорогах муниципального значения – 0.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еализации мер предотвращения дорожно-транспортных происшествий с пострадавш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ассивной и послеаварийной безопасности дорожной инфраструктуры в момент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адекватной, комплексной и сбалансированной системы управления безопасностью дорожного движения.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30 годы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 составит 1179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местного бюджета  1179,8 тыс. рублей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реализуется за счет средств федерального, районного   бюджет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ов районных бюджетов на 2015-2030 годы объемы средств, выделяемых на реализацию мероприятий   подпрограммы,   уточняются    с    учетом возможностей   районного   бюджета    и    средств, привлеченных из других источников.                  </w:t>
            </w:r>
          </w:p>
        </w:tc>
      </w:tr>
    </w:tbl>
    <w:p>
      <w:pPr>
        <w:pStyle w:val="Normal"/>
        <w:spacing w:lineRule="atLeast" w:line="102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    Характеристика проблемы и обоснование ее решения программно-целевыми методам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Мордовского района (далее - район) и Тамбовской области в целом. Аварийность на автомобильном транспорте 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«Повышение безопасности дорожного движения» будет направлена на решение на тактическом уровне одной из подзадач Транспортной стратегии Российской Федерации до 2030 года – повышение безопасности дорожного движения на территории  района. В сфере обеспечения безопасности дорожного движения приоритеты района полностью соответствуют со стратегическими принципами национальной безопасности государства до 2030 года. Это обеспечение личной безопасности, решения демографических, социальных и экономических проблем, повышение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в таких дорожно-транспортных происшествиях погибают и получают ранения подавляющее большинство пострадавших в результате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эффективного решения проблем с дорожно-транспортной аварийностью и обеспечению снижения ее показателей в районе необходимо продолжить системную реализацию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программно-целевым методом  подтверждена практикой реализации районной целевой программы «Повышение безопасности дорожного движения в Мордовском районе на 2009-201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а заложить основы программно-целевого подхода к решению проблем аварийности на дорогах Морд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для периода до 2030 года цель, задачи, измеримые целевые ориентиры снижения числа лиц, ежегодно погибших в дорожно-транспортных происшест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система программных мероприятий, четко ориентированных на  достижения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заработала  комиссия по обеспеч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решение существующих проблем возможно только                    в условиях продолжения использования в качестве основы  управления                   в области обеспечения безопасности дорожного движения программно-целевого метода, посредством принятия и последующей реализации подпрограммы «Повышение безопасности дорожного движения                               в Мордовском районе». Это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единую цель и задачи деятельности по повышению безопасности дорожного движения до 203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уальную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управления в области обеспечения безопасного движения на региональном и мест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ить принципы бюджетного планирования, ориентированного                      на результат.</w:t>
      </w:r>
    </w:p>
    <w:p>
      <w:pPr>
        <w:pStyle w:val="Normal"/>
        <w:spacing w:lineRule="auto" w:line="240" w:before="28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 Показатели (индикаторы) достижения цели и решения задач, основные ожидаемые результаты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посредством определения степени и полноты решения поставленных задач, а так же с использованием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ими показат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, реализующий подпрограмму повыш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риск (число лиц, погибших в ДТП, на 10 тыс.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центрации ДТП на дорогах муницип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отражающие степень достижения цели и задач подпрограммы по годам ее реализации, приведены в приложениях: № 1,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стичь к 2030 году следующих результатов по важнейш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риск (число лиц, погибших в ДТП, на 10 тыс. транспортных средств) сократится на 31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центрации ДТП на дорогах муниципального значения сократится на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  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од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подпрограммы, достижения планируемых результатов реализации подпрограммы предусмотрено выполнение мероприятий. Комплекс мероприятий подпрограммы формируется и финансируется по статьям расходов на капитальные вложения и прочие нужды по следующим направлениям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Мероприятия, направленные на организацию комплексного обучения детей и подростков безопасному поведению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по данному мероприятию заключается в проведении конкурса детских рисунков по БДД среди воспитанников и обучающихся «Дорога глазами детей», конкурса «Безопасное колесо», обеспечении образовательных учреждений учебно-методическими пособиями по вопросам профилактики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ероприятия, направленные на разработку и внедрение инфраструктурных решений для защиты всех участников дорожного движения во время и непосредственно после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еятельность по данному мероприятию заключается в  установке ограждающих устройств в опасных местах, устройстве тротуаров в населенных пунктах, замене и установке дорожных знаков, замене и установке новых автопавильонов, вырубке кустарника  в полосе отвода и придорожной полосе автодорог, устройстве искусственных неровностей на автомобильных дорогах поселений, разработке схемы размещения дорожных знаков, обустройстве наружным освещением участков автодорог межмуниципального значения, проходящих по территориям населенных пунктов, оснащении участков дорог в населенных пунктах пешеходными огра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 Мероприятия, направленные на создание инфраструктуры оказания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данному мероприятию заключается в заключении договора на привлечение погрузочной техники при ликвидации последствий ДТ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федерального (регионального) проекта «Безопасность дорожного движ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данному мероприятию заключается в снижении смертности в результате ДТП в 3,5 раза по сравнению с 2017 годом до уровня 0 человек  к 2030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задачи проекта: медицинское обеспечение безопасности дорожного движения и оказания помощи пострадавшим в ДТП, а также совершенствование обучения детей основам правил дорожного движения и привития им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за счет средств федерального, районного бюджет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одпрограммы составит 1179,8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чет средств федерального бюджета 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чет средств местного бюджета 1179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ировании проектов бюджетов на 2015-2030 годы объемы средств, выделяемых на реализацию мероприятий подпрограммы,   уточняются с учетом возможностей бюджетов и средств, привлеченных                    из других источник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    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 Исполнители мероприятий подпрограммы определя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ие (сотрудничество) по вопросам реализации подпрограммных мероприятий организуется на принципах экономического партнерства, нормативной основой которого являются  Бюджетный  кодекс Российской Федерации, Федеральный закон от 25.02.1999 №39-ФЗ «Об инвестиционной деятельности в Российской Федерации, осуществляемой в форме капитальных вложений»,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зчики подпрограммы-ответственные за выполнение с учетом выделяемых на реализацию подпрограммы финансовых средств вносят Заказчику-координатору подпрограммы предложения по уточнению целевых индикаторов и показателя, затрат по подпрограммным мероприятиям, механизму реализации и составу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реализации подпрограммы Заказчики подпрограммы-ответственные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ют реализацию мероприятий подпрограммы, обеспечивают  целевое и эффективное использование выделяемых на реализацию средст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ут  ответственность  за  своевременную                                                            и качественную   реализацию   подпрограммных  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ют в пределах своей компетенции  нормативные  правовые акты, необходимые для реализации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ят   анализ,   формируют   предложения   по   рациональному использованию финансовых ресурсов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яют информацию о ходе выполнения мероприятий подпрограмм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зчику-координатору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ят в установленном порядке предложения по уточнению перечня подпрограммных мероприятий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очняют механизм реализации подпрограммы и затраты по  мероприятиям.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зчик-координатор  подпрограммы  осуществляет  обобщение, анализ    отчетов, подготовку и представление в установленном   порядке справочно-аналитической информации о реализации подпрограммы, готовит  отчеты  о  ходе выполнения под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оженные подпрограммой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мероприят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волят реши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ные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мероприят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ены на формирование общественного сознания в части повышения дисциплины участников движения на автомобильных дорогах, обеспечение безопасного участия несовершеннолетних пешеходов в дорожном движении, профилактику возникновения опасных случаев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ероприятий под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 сократить прогнозируемый уровень случаев смертности в результате дорожно-транспортных происшествий к 2030 году в полтора раза по сравнению с 2015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не допустить появление очагов аварий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 повысить правосознание и дисциплину различных категорий учас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высить уровень информированности населения района о проблемах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меньшить детский дорожно-транспортный травматизм за счет проведения комплекса профилактических мероприятий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560" w:right="849" w:gutter="0" w:header="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tLeast" w:line="102" w:before="280" w:after="119"/>
    </w:pPr>
    <w:rPr>
      <w:rFonts w:ascii="Arial" w:hAnsi="Arial" w:eastAsia="Times New Roman" w:cs="Arial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consultantplus://offline/ref=EF8CEE151FA2A080D44B05792FCF730653243019F267502B9D2DB55F46J5jCM" TargetMode="External"/><Relationship Id="rId4" Type="http://schemas.openxmlformats.org/officeDocument/2006/relationships/hyperlink" Target="consultantplus://offline/ref=EF8CEE151FA2A080D44B1B623ACF73065028341DFF330729CC78BB5A4E0C27F1DA25048A420BJFjCM" TargetMode="External"/><Relationship Id="rId5" Type="http://schemas.openxmlformats.org/officeDocument/2006/relationships/hyperlink" Target="consultantplus://offline/ref=EF8CEE151FA2A080D44B1B623ACF73065B203518F56E0D219574B95D415330F69329058A4003F9J8j4M" TargetMode="External"/><Relationship Id="rId6" Type="http://schemas.openxmlformats.org/officeDocument/2006/relationships/hyperlink" Target="consultantplus://offline/ref=EF8CEE151FA2A080D44B1B623ACF73065B22341FFD6E0D219574B95D415330F69329058A4003F9J8jEM" TargetMode="External"/><Relationship Id="rId7" Type="http://schemas.openxmlformats.org/officeDocument/2006/relationships/hyperlink" Target="consultantplus://offline/ref=EF8CEE151FA2A080D44B1B623ACF73065A273510F16E0D219574B95D415330F69329058A4003F8J8j5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RLAW906;n=39000;fld=134;dst=100093" TargetMode="External"/><Relationship Id="rId11" Type="http://schemas.openxmlformats.org/officeDocument/2006/relationships/hyperlink" Target="consultantplus://offline/main?base=RLAW906;n=39000;fld=134;dst=100093" TargetMode="Externa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3:00Z</dcterms:created>
  <dc:creator>КОМ</dc:creator>
  <dc:description/>
  <dc:language>en-US</dc:language>
  <cp:lastModifiedBy>Администратор</cp:lastModifiedBy>
  <cp:lastPrinted>2022-11-16T10:16:00Z</cp:lastPrinted>
  <dcterms:modified xsi:type="dcterms:W3CDTF">2023-01-22T16:03:00Z</dcterms:modified>
  <cp:revision>2</cp:revision>
  <dc:subject/>
  <dc:title/>
</cp:coreProperties>
</file>