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                                 р.п. Мордово                                       № 7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Мордовского района «Охрана окружающей среды, воспроизводство и использование природных ресур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 администрация район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Внести в муниципальную программу Мордовского района «Охрана окружающей среды, воспроизводство и использование природных ресурсов»  (далее - Программа),  утвержденную постановлением администрации района от 14.11.2013  № 1199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Мордовского района «Охрана окружающей среды, воспроизводства и использование природных ресурсов»</w:t>
      </w:r>
      <w:r>
        <w:rPr>
          <w:sz w:val="28"/>
          <w:szCs w:val="28"/>
        </w:rPr>
        <w:t xml:space="preserve"> (в редакции от  01.11.2022 №562),  изменения, изложив ее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 газете «Новая жизнь» и на сайте сетевого издания «РИА ТОП68» (www.top68.ru)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 на  заместителя  главы администрации района О.А. Саталки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рдовского района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 от 29.12.2022  № 701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, воспроизвод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е природных ресурсов»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0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</w:tc>
      </w:tr>
      <w:tr>
        <w:trPr>
          <w:trHeight w:val="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рдовского района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Цель: сбалансированное развитие природно-сырьевой базы для удовлетворения потребностей населения и экономики Мордовского района в топливно-энергетических, минеральных, лесных и водных биологических ресурсах, обеспечение конституционных прав граждан на благоприятную окружающую среду.</w:t>
            </w:r>
          </w:p>
          <w:p>
            <w:pPr>
              <w:pStyle w:val="Normal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еспечение потребностей экономики района в различных видах природных ресурсов на принципах их комплексного и рациональ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8"/>
                <w:szCs w:val="28"/>
              </w:rPr>
              <w:t>- осуществление мер по охране и воспроизводству природных ресурсов, как компонентов окружающей природно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табилизация и улучшение экологической обстановки в Мордов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отвращение деградации и сохранение природных комплек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30 годы</w:t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финанс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финансирования составит 12 620,6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 тыс. руб.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2 620,6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небюджетные источники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проектов районного бюджета объемы средств, выделяемых на реализацию мероприятий Программы уточняются с учетом возможностей районного бюджета и средств, привлеченных из других источни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ее решения программно-целевы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рационального использования природно-ресурсного потенциала и сохранения окружающей природной среды Мордовского района как единого комплекса, обеспечивающего потребности экономики района и жизнедеятельности населения, продиктована состоянием ее ресурсов, а также состоянием экологической обстановки на территории Мор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ологическими проблемами на территории Мордовского рай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ного воздуха в результате выбросов от автотранспорта и промышлен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ятельности в области обращения с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, опустынивание и деградация растительного покрова, сокращение видового состава флоры и фау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жным  негативным фактором воздействия  на  поверхностные  водные объекты   является   неудовлетворительное  состояние  гидротехнических сооружений, большая часть которых находится в неудовлетворительном или аварийном состоянии, является объектами повышенной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ми очагами являются загрязненные почвы, сточные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личные аварийные сбросы и выбросы в атмосферу и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 автомобильного  транспорта  в  сочетании с отставанием развития соответствующей современной  дорожно-транспортной инфраструктуры  обусловливает  интенсивное  увеличение  массы выбросов загрязняющих  веществ  в  атмосферный   воздух.   Именно   загрязнение атмосферного  воздуха  является  одним  из  главных факторов риска для здоровья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ьшую угрозу  состоянию  окружающей  среды  представляют сва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и бытовых отходов,  подавляющее число которых не отвечает санитарным нормам. В сельских населенных пунктах централизованный сбор и вывоз твердых бытовых отходов не  органи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мышленного производства в Мордовском районе может обострить экологическую обстановку, а также увеличить вероятность возникновения техногенных аварий с негативными экологическими последст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необходим комплексный системный подход при разработке правовых, экономических, организационных и иных условий рационального природопользования и охраны окружающей природной среды. Возникает необходимость принятия соответствующих мер, обеспечивающих подготовку природно-ресурсной базы района для удовлетворения растущих потребностей экономики, сохранение и воспроизводство ресурсного потенциала, снижение антропогенной нагрузки на природные комп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указанных проблем должна быть направлена районная целевая программа «Охрана окружающей среды, воспроизводства и использование природных ресурс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м значительного уровня загрязнений атмосферного воздуха в связи с отсутствием высокоэффективных систем воздухоочистки, а также загрязнениями воздуха выбросами от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грязнением водных объектов в связи со сбросом недостаточно очищенных сточн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м свалок твердых бытовых отходов существующим экологическим и санитар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высоким уровнем экологического воспитания 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обеспечить комплексный подход к созданию благоприятных условий по обеспечению конституционных прав граждан на благоприятную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граммы в ее экологической эффективности и социальной направленности. Она решает наиболее важные вопросы, направленные на создание благоприятных условий проживания населения, снижение риска заболеваний, обусловленных воздействием фактора загрязнения окружающей среды, сохранение генетического фонда и возможности для здоровой и комфортной жизни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Программы выражается в снижении объемов выбросов вредных веществ в атмосферный воздух, прекращении сброса в водные объекты загрязненных сточных вод, уменьшении сброса загрязняющих веществ, стабилизации объема забора свежей воды на достигнутом уровне, создании системы государственного регулирования обращения с отходами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обеспечивается за счет проведения многочисленных природоохра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птимизировать расходование бюджетных средств, сосредоточить материальные, финансовые и кадровые ресурсы на приоритетных, наиболее значимых направлениях развития природно-ресурсного потенциала района, стабилизировать и улучшить экологическую обстановку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условиях хозяйственной деятельности, связанной с ограничением финансовых средств, улучшение качества окружающей среды возможно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м соблюдении обоснованных экологических ограничений на хозяй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и надежной и эффективной работы очист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и ресурсосберегающих и энергосберегающих технологий и максимальном использовании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е за состоянием окружающей среды и ее мониторин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и уровня экологической образов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  Программы   является  обеспечение экологического благополучия и экологической безопасности населения Мордовского района, рациональное использование природных ресурсов, снижение негативного влияния экологического фактора на здоровье населения, предотвращение загрязнения и восстановление природных комплексов, сохранение качеств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стижение этой цели  направлено  решение  следующих 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ей  населения   и   экономики   района   в различных  видах  природных  ресурсов  на  принципах их комплексного и рацион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хране и воспроизводству природных ресурсов, как компонентов окружающей природ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 улучшение  экологической  обстановки  в Мордовском 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 и сохранение природны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кологической культуры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направлены  на достижение намеченной цели, решение поставленных задач и предусматривают концентрацию  ресурсов  и привлечение средств из различных источников финанс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критериями при формировании мероприятий явл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максимизация показателей, характеризующих здоровье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экономического ущерба от загрязнения окружающей среды или издержек на осуществление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ксимизация эффекта  от   реализации   мероприятий   по  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рограммными мероприятиями являются  (приложение № 1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йствующих свалок в рай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идротехнических сооружений (плот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ых котельных и перевод действующих котельных с других видов топлива на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природоохранных мероприятий, реализация которых возможна в рамках Программы, прилагается (приложение №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сумма расходов на реализацию мероприятий Программы ориентировочно  составит   </w:t>
      </w:r>
      <w:r>
        <w:rPr>
          <w:sz w:val="28"/>
          <w:szCs w:val="28"/>
        </w:rPr>
        <w:t xml:space="preserve">12 620,6 </w:t>
      </w:r>
      <w:r>
        <w:rPr>
          <w:rFonts w:eastAsia="Calibri"/>
          <w:sz w:val="28"/>
          <w:szCs w:val="28"/>
          <w:lang w:eastAsia="en-US"/>
        </w:rPr>
        <w:t>тыс. рублей, в т.ч.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4 год – 458,0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5 год – 550,0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6 год – 8,6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7 год – 726,1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8 год – 231,4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19 год – 3952,9 тыс. руб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0 год – 512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1 год – 40,6 тыс. руб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2 год – 675,9 тыс.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3 год – 683,1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4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25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26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27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28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29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rFonts w:eastAsia="Calibri"/>
          <w:sz w:val="28"/>
          <w:szCs w:val="28"/>
          <w:lang w:eastAsia="en-US"/>
        </w:rPr>
        <w:t>2030 год – 683,1 тыс. руб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сточниками  финансирования  являются областной и местный бюджеты, внебюджетные средства. Объемы расходов на выполнение мероприятий Программы ежегодно уточняются в процессе исполнения местного и областного бюджетов на очередной финансовый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йона. Приобретение материальных средств, оказание услуг, выполнение работ для государственных нужд осуществляется на основани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процессе реализации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сполнителей программных мероприятий по их выполнению, обеспечивает эффективное использование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енных на реализацию в текущем году финансовых средств уточняет целевые индикаторы, затраты по программным мероприятиям, 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полнительные меры по привлечению средств из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установленном порядке вносит предложения о продлении срока реализации Программы или ее досрочном прек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дготовку и реализацию Программ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реализацию мероприятий Программы с указанием сроков проведения и непосредственных исполнителей, определяет формы реализации мероприятий Программы (муниципальный заказ, непосредственная реализация мероприятий Программы ответственными исполн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и эколог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йонной целевой программы «Охрана окружающей среды, воспроизводства и использование природных ресурсов на 2014-2020 годы» позволит обеспечить растущие потребности экономики района необходимыми природными ресурсами с учетом их рационального использования и снизить отрицательное влияние промышленности, жилищно-коммунального и сельского хозяйства на окружающую среду, улучшить экологическую обстановку, создать более комфортные условия для про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объемы выбросов вредных веществ в атмосферный возду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и озеленить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при эксплуатации гидротехнически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Программы характеризуется улучшением условий проживания населения, снижением риска заболеваний, обусловленных воздействием фактора загрязнения окружающей среды, сохранением генетического фонда и возможностей для жизни будущих пок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к муниципальной программе Мордовского района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 xml:space="preserve">«Охрана окружающей среды, воспроизводства 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и использование природных ресурсов»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/>
          <w:bCs/>
          <w:color w:val="26282F"/>
          <w:sz w:val="26"/>
          <w:szCs w:val="26"/>
          <w:lang w:eastAsia="ar-SA"/>
        </w:rPr>
        <w:t>Перечень</w:t>
        <w:br/>
        <w:t>мероприятий муниципальной программы Мордовского района «Охрана окружающей среды, воспроизводство</w:t>
      </w:r>
    </w:p>
    <w:p>
      <w:pPr>
        <w:pStyle w:val="Normal"/>
        <w:jc w:val="center"/>
        <w:rPr>
          <w:b/>
          <w:b/>
          <w:bCs/>
          <w:i/>
          <w:i/>
          <w:color w:val="26282F"/>
          <w:sz w:val="26"/>
          <w:szCs w:val="26"/>
          <w:lang w:eastAsia="ar-SA"/>
        </w:rPr>
      </w:pPr>
      <w:r>
        <w:rPr>
          <w:b/>
          <w:bCs/>
          <w:i/>
          <w:color w:val="26282F"/>
          <w:sz w:val="26"/>
          <w:szCs w:val="26"/>
          <w:lang w:eastAsia="ar-SA"/>
        </w:rPr>
        <w:t xml:space="preserve">и использование природных ресурсов» </w:t>
      </w:r>
    </w:p>
    <w:tbl>
      <w:tblPr>
        <w:tblW w:w="197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118"/>
        <w:gridCol w:w="1701"/>
        <w:gridCol w:w="57"/>
        <w:gridCol w:w="1927"/>
        <w:gridCol w:w="57"/>
        <w:gridCol w:w="935"/>
        <w:gridCol w:w="58"/>
        <w:gridCol w:w="850"/>
        <w:gridCol w:w="85"/>
        <w:gridCol w:w="1758"/>
        <w:gridCol w:w="84"/>
        <w:gridCol w:w="908"/>
        <w:gridCol w:w="85"/>
        <w:gridCol w:w="1275"/>
        <w:gridCol w:w="58"/>
        <w:gridCol w:w="992"/>
        <w:gridCol w:w="84"/>
        <w:gridCol w:w="993"/>
        <w:gridCol w:w="992"/>
        <w:gridCol w:w="992"/>
        <w:gridCol w:w="992"/>
        <w:gridCol w:w="99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тель, соисполнители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 непосредственные результаты</w:t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, тыс. рублей, в т.ч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(по годам реализации мероприятия)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годам, всег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небюджетные средства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Улучшение состояния окружающей природной среды, предотвращение деградации природных комплексов и снижение влияния неблагоприятных экологических факторов на здоровье населения.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атмосферного воздуха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Шульгинского филиала МБОУ «Новопокровская СОШ»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МБДОУ «Шульгинский детский сад»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МБДОУ «Детский сад «Теремок» в р.п. Мордово в т.ч. ПСД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зификация здания МБУК «ЦКД Мордовского района» в р.п. Мордово в т.ч. ПСД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газопровода с/д по с.Борис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– 1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газопровода в/д от с.Мельгуны до с.Сос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– 22,7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 газопровода с/д до ШРП ул.Уральская с.Мельгуны, в т.ч. изготовление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тяженность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готовление ПСД и проведение госэкспертизы  на строительство газопровода в/д к с.Еремин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яженность – 5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6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квидация модульной газовой котельной МБОУ «Оборонинская сош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хнологическое присоединение к сетям газоснабжения объектов бюджетных учрежд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МКУ «Централизованная бухгалтерия»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0,7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Новопокровского филиала МБУК «ЦКД Мордовского района»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домов детей-сирот в р.п. Мордово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МБУК «Мордовская центральная районная библиоте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Кужновский филиал МБОУ «Оборонинская сош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Сосновский филиал МБОУ «Новопокровская сош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Плоскинский филиал МБОУ «Новопокровская сош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-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Степновский филиал МБОУ «Новопокровская сош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ификация здания Шульгинского филиала МБУК «ЦКД Мордовского района» в т.ч. ПС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  Охрана земельных ресурсов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СД зоны санитарной защиты для полигона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ЛЭП к мусоросортировочному комплексу в р.п.Мор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лигона под ТКО в р.п. Морд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,9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емельного участка под нежилым зданием в с. Шульгино, ул. 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спорта отход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ча полномочий адм. Мордовского поссовета по решению вопросов местног значения в области обращения с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-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200"/>
              <w:ind w:left="318" w:hanging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овлетворение потребностей населения и экономики района в водных ресурсах, предупреждение и ликвидация негативного воздействия водохозяйственной деятельности на природные комплекс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и вынос сетей водопровода и сетей связи из зоны строительства р.п.Новопокровка по ул.Орлова-Давыдова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нного водовыпуска на ГТС 0,5 км от с.Мельгун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ТС на балке Зотская с. Александров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.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56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по программ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58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58,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6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6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1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31,4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52,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52,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2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12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5,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75,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6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 620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 620,6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108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к муниципальной  программе Мордовского района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 xml:space="preserve">«Охрана окружающей среды, воспроизводства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и использование природных ресурсов»</w:t>
      </w:r>
    </w:p>
    <w:p>
      <w:pPr>
        <w:pStyle w:val="Normal"/>
        <w:jc w:val="center"/>
        <w:rPr>
          <w:b/>
          <w:b/>
          <w:bCs/>
          <w:i/>
          <w:i/>
          <w:color w:val="26282F"/>
          <w:sz w:val="28"/>
          <w:szCs w:val="28"/>
          <w:lang w:eastAsia="ar-SA"/>
        </w:rPr>
      </w:pPr>
      <w:r>
        <w:rPr>
          <w:b/>
          <w:bCs/>
          <w:i/>
          <w:color w:val="26282F"/>
          <w:sz w:val="28"/>
          <w:szCs w:val="28"/>
          <w:lang w:eastAsia="ar-SA"/>
        </w:rPr>
        <w:t>Перечень</w:t>
        <w:br/>
        <w:t xml:space="preserve">показателей (индикаторов) муниципальной программы Мордовского района «Охрана окружающей среды, воспроизводство и использование природных ресурсов» и их значений </w:t>
      </w:r>
    </w:p>
    <w:tbl>
      <w:tblPr>
        <w:tblW w:w="163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17"/>
        <w:gridCol w:w="993"/>
        <w:gridCol w:w="99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44"/>
        <w:gridCol w:w="664"/>
        <w:gridCol w:w="709"/>
        <w:gridCol w:w="709"/>
        <w:gridCol w:w="709"/>
      </w:tblGrid>
      <w:tr>
        <w:trPr>
          <w:trHeight w:val="47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(индикатор) (наименов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3044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казателей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зовый год (201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Мордовского района «Охрана окружающей среды, воспроизводства и использование природных ресурсов»</w:t>
            </w:r>
          </w:p>
        </w:tc>
      </w:tr>
      <w:tr>
        <w:trPr/>
        <w:tc>
          <w:tcPr>
            <w:tcW w:w="16302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о, реконструкция и капитальный ремонт объектов благоустройства</w:t>
            </w:r>
          </w:p>
        </w:tc>
      </w:tr>
      <w:tr>
        <w:trPr>
          <w:trHeight w:val="121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объектов благоустро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0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Строительство, ремонт и реконструкция гидротехнических сооруж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отвращенный ущер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н. ру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108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108" w:after="0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/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0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0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0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108" w:after="0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к муниципальной  программе Мордовского района</w:t>
      </w:r>
    </w:p>
    <w:p>
      <w:pPr>
        <w:pStyle w:val="Normal"/>
        <w:suppressAutoHyphens w:val="true"/>
        <w:autoSpaceDE w:val="false"/>
        <w:jc w:val="right"/>
        <w:rPr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 xml:space="preserve">«Охрана окружающей среды, воспроизводства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Cs/>
          <w:color w:val="26282F"/>
          <w:sz w:val="26"/>
          <w:szCs w:val="26"/>
          <w:lang w:eastAsia="ar-SA"/>
        </w:rPr>
        <w:t>и использование природных ресурсов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/>
          <w:bCs/>
          <w:color w:val="26282F"/>
          <w:sz w:val="26"/>
          <w:szCs w:val="26"/>
          <w:lang w:eastAsia="ar-SA"/>
        </w:rPr>
        <w:t>Ресурсное обеспечение</w:t>
        <w:br/>
        <w:t>реализации муниципальной программы Мордовского района «Охрана окружающей среды, воспроизводство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и использование природных ресурсов» за счет всех источников финансирования </w:t>
      </w:r>
    </w:p>
    <w:tbl>
      <w:tblPr>
        <w:tblW w:w="144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254"/>
        <w:gridCol w:w="3388"/>
        <w:gridCol w:w="1457"/>
        <w:gridCol w:w="1276"/>
        <w:gridCol w:w="1347"/>
        <w:gridCol w:w="1063"/>
        <w:gridCol w:w="964"/>
      </w:tblGrid>
      <w:tr>
        <w:trPr>
          <w:trHeight w:val="450" w:hRule="atLeast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 Мордовского района, подпрограммы муниципальной программы, мероприятия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</w:t>
            </w:r>
          </w:p>
        </w:tc>
        <w:tc>
          <w:tcPr>
            <w:tcW w:w="6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, тыс. рублей, в т.ч.</w:t>
            </w:r>
          </w:p>
        </w:tc>
      </w:tr>
      <w:tr>
        <w:trPr>
          <w:trHeight w:val="1880" w:hRule="atLeast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</w:tr>
      <w:tr>
        <w:trPr/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Мордовского района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храна окружающей среды, воспроизводство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использование природных ресурсов»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муниципальной программы Мордовского района – администрация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6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52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5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620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соисполнитель  -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b/>
          <w:b/>
          <w:bCs/>
          <w:color w:val="26282F"/>
          <w:sz w:val="26"/>
          <w:szCs w:val="26"/>
          <w:lang w:eastAsia="ar-SA"/>
        </w:rPr>
      </w:pPr>
      <w:r>
        <w:rPr>
          <w:b/>
          <w:bCs/>
          <w:color w:val="26282F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kern w:val="2"/>
          <w:lang w:bidi="hi-IN"/>
        </w:rPr>
      </w:pPr>
      <w:r>
        <w:rPr>
          <w:rFonts w:cs="Times New Roman" w:ascii="Times New Roman" w:hAnsi="Times New Roman"/>
          <w:color w:val="000000"/>
          <w:kern w:val="2"/>
          <w:lang w:bidi="hi-IN"/>
        </w:rPr>
      </w:r>
    </w:p>
    <w:p>
      <w:pPr>
        <w:pStyle w:val="Western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6:00Z</dcterms:created>
  <dc:creator>user</dc:creator>
  <dc:description/>
  <cp:keywords/>
  <dc:language>en-US</dc:language>
  <cp:lastModifiedBy>AYM</cp:lastModifiedBy>
  <cp:lastPrinted>2017-12-29T11:02:00Z</cp:lastPrinted>
  <dcterms:modified xsi:type="dcterms:W3CDTF">2023-01-09T13:08:00Z</dcterms:modified>
  <cp:revision>108</cp:revision>
  <dc:subject/>
  <dc:title/>
</cp:coreProperties>
</file>