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</w:t>
      </w:r>
      <w:r>
        <w:rPr>
          <w:rFonts w:eastAsia="MS Mincho;ＭＳ 明朝"/>
          <w:sz w:val="28"/>
          <w:szCs w:val="28"/>
        </w:rPr>
        <w:t>.12.2013                            р.п.Мордово                                          № 1273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казателей эффективности  деятельности  муниципальных бюджетных  учреждений  Морд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MS Mincho;ＭＳ 明朝"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с распоряжением администрации Тамбовской области от 30.04. 2013 года  №173-р</w:t>
      </w:r>
      <w:bookmarkStart w:id="0" w:name="doc_subtitle"/>
      <w:bookmarkEnd w:id="0"/>
      <w:r>
        <w:rPr>
          <w:sz w:val="28"/>
          <w:szCs w:val="28"/>
        </w:rPr>
        <w:t xml:space="preserve"> "Об утверждении Плана мероприятий по реализации в Тамбовской области Программы поэтапного совершенствования системы оплаты труда в государственных (муниципальных) учреждениях на 2012-2018 годы", в целях формирования независимой    оценки деятельности муниципальных бюджетных  учреждений, администрация района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</w:t>
      </w:r>
      <w:r>
        <w:rPr>
          <w:bCs/>
          <w:sz w:val="28"/>
          <w:szCs w:val="28"/>
        </w:rPr>
        <w:t xml:space="preserve"> Утвердить </w:t>
      </w:r>
      <w:r>
        <w:rPr>
          <w:sz w:val="28"/>
          <w:szCs w:val="28"/>
        </w:rPr>
        <w:t xml:space="preserve"> показатели  эффективности  деятельности муниципальных бюджетных общеобразовательных учреждений,   согласно приложению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показатели  эффективности деятельности муниципальных  бюджетных   учреждений  культуры,  согласно приложению 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информационно-телекоммуникационной сети Интернет «ТОП68 Тамбовский областной портал».</w:t>
      </w:r>
    </w:p>
    <w:p>
      <w:pPr>
        <w:pStyle w:val="Normal"/>
        <w:autoSpaceDE w:val="false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 А.А.Рыжкова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Глава района                                                                                     С.В.Манн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04.12.2013 № 12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муниципальных бюджетных образовательных учреждений</w:t>
      </w:r>
    </w:p>
    <w:p>
      <w:pPr>
        <w:pStyle w:val="Normal"/>
        <w:jc w:val="center"/>
        <w:rPr/>
      </w:pPr>
      <w:r>
        <w:rPr/>
        <w:t>Общеобразовательные учреждения</w:t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533"/>
        <w:gridCol w:w="1745"/>
        <w:gridCol w:w="1984"/>
      </w:tblGrid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Показатели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 xml:space="preserve">Единица 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измерения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Коэффициент</w:t>
            </w:r>
          </w:p>
        </w:tc>
      </w:tr>
      <w:tr>
        <w:trPr/>
        <w:tc>
          <w:tcPr>
            <w:tcW w:w="968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eastAsia="ru-RU" w:bidi="ar-SA"/>
              </w:rPr>
              <w:t>Критерии оценки I: Эффективность обеспечения доступности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eastAsia="ru-RU" w:bidi="ar-SA"/>
              </w:rPr>
              <w:t>качественного образования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ля обучающихся 10-11 классов, охваченных профильным обучением на начало текущего учебного года, в общем числе обучающихся 10-11 классов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ля обучающихся10-11 классов, охваченных программами допрофессионального и профессионального обучения, в общем количестве обучающихся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ля обучающихся, вовлеченных в социально значимую деятельность в общей численности обучающихся в образовательном учреждении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-2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4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ля обучающихся образовательного учреждения, охваченных дополнительным образованием непосредственно в образовательном учреждении на начало текущего учебного года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5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ля обучающихся образовательного учреждения, пользующихся платными дополнительными образовательными услугами на начало текущего учебного года, в общей их численности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,5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6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Количество реализуемых профилей обучения  на начало текущего учебного года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ед.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7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Количество обучающихся, отчисленных из образовательного учреждения по причине нарушения Устава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-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8.</w:t>
            </w:r>
          </w:p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ля выпускников прошедшего учебного года не обучающихся далее в образовательных учреждениях и не трудоустроившихся без уважительной причины (на начало</w:t>
            </w:r>
          </w:p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текущего учебного года)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- 0,5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9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ля детей-инвалидов, обучающихся в образовательном учреждении, в общем числе обучающихся в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образовательном учреждении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,0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0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Межведомственное взаимодействие учреждения (договорные отношения) в целях реализации задач качественного предоставления образовательных услуг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количество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 1,0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1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Количество обучающихся, ставших победителями (призерами) регионального, заключительного этапа всероссийской олимпиады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 1,0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2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Количество обучающихся, ставших победителями (призерами) региональных, международных, всероссийских творческих конкурсов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 1,0</w:t>
            </w:r>
          </w:p>
        </w:tc>
      </w:tr>
      <w:tr>
        <w:trPr/>
        <w:tc>
          <w:tcPr>
            <w:tcW w:w="968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eastAsia="ru-RU" w:bidi="ar-SA"/>
              </w:rPr>
              <w:t>Критерии оценки II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 xml:space="preserve">: 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eastAsia="ru-RU" w:bidi="ar-SA"/>
              </w:rPr>
              <w:t>Инфраструктура общеобразовательного учреждения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Состояние образовательного учреждения на начало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текущего учебного года: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- признано аварийным;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-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- признано ветхим;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- 0.8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- наличие аварийных помещений;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- 0.6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4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- необходимость капитального ремонта;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- 0.6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5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Процент помещений образовательного учреждения, оснащенных пожарной сигнализацией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6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Наличие всех видов благоустройства на начало текущего учебного года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7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Наличие в образовательном учреждении библиотеки на начало текущего учебного года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8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Готовность образовательного учреждения к новому учебному году: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Х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9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- образовательное учреждение принято с замечаниями (условиями)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- 0.5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0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- образовательное учреждение принято без замечаний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1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Процент обновления фонда учебной литературы библиотеки (на начало текущего учебного года)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,8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2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Наличие в образовательном учреждении физкультурного зала (на начало текущего учебного года)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3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Наличие в образовательном учреждении тренажерного зала (на начало текущего учебного года)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.5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4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Наличие у образовательного учреждения столовой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5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Наличие в образовательном учреждении музея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6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Наличие в образовательном учреждении комнаты психологической разгрузки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,5</w:t>
            </w:r>
          </w:p>
        </w:tc>
      </w:tr>
      <w:tr>
        <w:trPr/>
        <w:tc>
          <w:tcPr>
            <w:tcW w:w="968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eastAsia="ru-RU" w:bidi="ar-SA"/>
              </w:rPr>
              <w:t>Критерии оценки III: Эффективность управленческой деятель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Наличие нормативно-правовой базы, соответствующей современным правовым актам, регламентирующей деятельность образовательного учреждения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-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Наличие действующей программы развития (срок действия – не менее 3-х лет)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-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Укомплектованность учреждения педагогами, их соответствие квалификационным требованиям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-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4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Наличие и эффективное использование автоматизированных программ управления («Дневник.ру», АИАС АРМ «Директор», и т.д.)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-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5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Отсутствие обоснованных жалоб, обращений в вышестоящие органы управления образованием (органы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власти) по конфликтным ситуациям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-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6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Отсутствие предписаний по итогам проверки надзорно-контрольных органов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-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7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Наличие планов (договоров) сотрудничества (совместной работы) с различными учреждениями, организациями, социальными институтами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-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8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Наличие у образовательного учреждения своего сайта, обновляемого не реже 2 раз в месяц (на начало текущего учебного года), e – mail в рабочем состоянии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9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Удельный вес единиц вычислительной техники, подключенных к сети Интернет, в общем количестве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единиц вычислительной техники (на начало текущего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0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Выполнение муниципального  задания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968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eastAsia="ru-RU" w:bidi="ar-SA"/>
              </w:rPr>
              <w:t>Критерии оценки IV: кадровый потенциал общеобразовательного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eastAsia="ru-RU" w:bidi="ar-SA"/>
              </w:rPr>
              <w:t>учреждения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Укомплектованность образовательного учреждения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педагогическими кадрами в соответствии с полученной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специальностью (включая психологов, логопедов, педагогов дополнительного образования, и т.д.) на начало текущего учебного года, в общей численности педагогических работников (без совместителей) (исключая директоров и заместителей директоров)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.5-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ля педагогических работников с высшим профессиональным образованием на начало текущего учебного года, в общей численности педагогических работников на начало текущего учебного года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ля педагогических работников со средним профессиональным образованием на начало текущего учебного года, в общей численности педагогических работников на начало текущего учебного года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.8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4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ля педагогических работников, ведущих образовательную деятельность не по специальности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-0,7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5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ля педагогических работников – молодых специалистов (1-3 года работы) на начало текущего учебного года, в общем числе педагогических работников на начало текущего учебного года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От 0.5 до 1.5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6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ля молодых педагогических работников (до 35 лет) на начало текущего учебного года, в общем числе педагогических работников на начало текущего учебного года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От 0.5 до 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7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ля педагогических работников, имеющих на начало текущего учебного года высшую квалификационную категорию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8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ля педагогических работников, имеющих на начало текущего учебного года первую квалификационную категорию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.8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9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ля педагогических работников, аттестованных на соответствие занимаемой должности имеющих на начало текущего учебного года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.6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0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ля педагогических работников, не прошедших аттестацию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на начало текущего учебного года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- 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1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ля педагогических работников на начало текущего учебного года, имеющих государственные и отраслевые награды, в общей численности педагогических работников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на начало текущего учебного года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2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ля педагогических работников образовательного учреждения, повысивших свою квалификацию посредствам курсов повышения квалификации, профессиональной переподготовки в текущем году, в общей численности педагогических работников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/>
        <w:tc>
          <w:tcPr>
            <w:tcW w:w="968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eastAsia="ru-RU" w:bidi="ar-SA"/>
              </w:rPr>
              <w:t>Критерии оценки V: Создание условий для сохранения здоровья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eastAsia="ru-RU" w:bidi="ar-SA"/>
              </w:rPr>
              <w:t>участников образовательного процесс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Наличие в образовательном учреждении комплексных программ оздоровления на начало текущего учебного года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,6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ля детского и взрослого травматизма в образовательном учреждении (прошедший учебный год)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от -0,5 до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,0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ля случаев ДТП, произошедших по вине обучающихся образовательного учреждения (прошедший учебный год), от общего числа обучающихся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,8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4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ля обучающихся образовательного учреждения, отдохнувших в пришкольном лагере в прошедший летний период, в общем числе обучающихся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,8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5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ля обучающихся и педагогических работников образовательного учреждения, отдохнувших в санаториях в текущем году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,8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6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оля обучающихся, пользующихся горячим питанием, в общем числе обучающихся образовательного учреждения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7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Удельный вес обучающихся образовательного учреждений, получающих 2-разовое питание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8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Удельный вес учеников, занимающихся в спортивных кружках и секциях в общем числе обучающихся образовательного учреждения (на начало текущего учебного года)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968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eastAsia="ru-RU" w:bidi="ar-SA"/>
              </w:rPr>
              <w:t>Критерии оценки VI: Эффективность реализации государственно-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eastAsia="ru-RU" w:bidi="ar-SA"/>
              </w:rPr>
              <w:t xml:space="preserve">общественного характера управления общеобразовательным 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eastAsia="ru-RU" w:bidi="ar-SA"/>
              </w:rPr>
              <w:t>учреждением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Наличие опубликованного (в СМИ, отдельным изданием, в сети Интернет) публичного доклада об образовательной и финансово-хозяйственной деятельности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а/нет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.5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Наличие в учреждении согласно зарегистрированному уставу органа государственно-общественного управления, обладающего комплексом управленческих полномочий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а/нет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Наличие и активная деятельность органов ученического самоуправления, молодежных общественных организаций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а/нет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-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4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Развитие социального партнерства (наличие договоров, планов и отчетов совместной деятельности)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а/нет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-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5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Участие образовательного учреждения в экспериментальной работе по модернизации образования федерального, регионального уровня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а/нет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6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Участие образовательного учреждения в региональных конкурсах проектов в рамках федеральных и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региональных программ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а/нет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0.5</w:t>
            </w:r>
          </w:p>
        </w:tc>
      </w:tr>
      <w:tr>
        <w:trPr/>
        <w:tc>
          <w:tcPr>
            <w:tcW w:w="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7.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 xml:space="preserve">Наличие статуса ресурсного центра </w:t>
            </w:r>
          </w:p>
        </w:tc>
        <w:tc>
          <w:tcPr>
            <w:tcW w:w="1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а/нет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</w:tbl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детей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54"/>
        <w:gridCol w:w="1564"/>
        <w:gridCol w:w="156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-ен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ритерии оценки I: Эффективность обеспечения доступ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ачественного обра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учающихся в учреждении на начало учебного года от предельной численности, указанной в лиценз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охранности контингента обучающихся в течение прошлого учебно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образовательных программ по итогам прошлого учебно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етей-инвалидов, обучающихся в образовательном учреждении, в общем числе обучающихся в образовательном учрежде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ведомственное взаимодействие учреждения (договорные отношения) в целях реализации задач качественного предоставления образовательных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учающихся, ставших победителями (призерами) региональных, международных, всероссийских творческих конкур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ритерии оценки II</w:t>
            </w:r>
            <w:r>
              <w:rPr>
                <w:bCs/>
                <w:i/>
                <w:sz w:val="28"/>
                <w:szCs w:val="28"/>
              </w:rPr>
              <w:t>: И</w:t>
            </w:r>
            <w:r>
              <w:rPr>
                <w:bCs/>
                <w:i/>
                <w:iCs/>
                <w:sz w:val="28"/>
                <w:szCs w:val="28"/>
              </w:rPr>
              <w:t>нфраструктура образовательного учреж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ояние образовательного учреждения на начало текущего учебного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нано аварийным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нано ветхим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варийных помещений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обходимость капитального ремон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мещений образовательного учреждения, оснащенных пожарной сигнализаци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видов благоустройства на начало текущего учебно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товность образовательного учреждения к новому учебному году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разовательное учреждение принято с замечаниями (условиям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разовательное учреждение принято без замеч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в образовательном учреждении физкультурного зала (на начало текущего учебного го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в образовательном учреждении тренажерного зала (на начало текущего учебного го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ритерии оценки III: Эффективность управленческой деятельн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нормативно-правовой базы, соответствующей современным правовым актам, регламентирующей деятельность образовательного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йствующей программы развития (срок действия – не менее 3-х ле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омплектованность учреждения педагогами, их соответствие квалификационным требования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сутствие обоснованных жалоб, обращений в вышестоящие органы управления образованием (органы власти) по конфликтным ситуация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сутствие предписаний по итогам проверки надзорно-контрольных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планов (договоров) сотрудничества (совместной работы) с различными учреждениями, организациями, социальными институт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у образовательного учреждения своего сайта, обновляемого не реже 2 раз в месяц (на начало текущего учебного года),    e – mail в рабочем состоя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дельный вес единиц вычислительной техники, подключенных к сети Интернет, в общем количестве единиц вычислительной техники (на начало текуще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 зад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ритерии оценки IV: Кадровый потенциал образов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омплектованность образовательного учреждения педагогическими кадрами в соответствии с получе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ьностью на начало текущего учебного года, в общей численности педагогических работников (без совместителей) (исключая директоров и заместителей директоро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едагогических работников с высшим профессиональным образованием на начало текущего учебного года, в общей численности педагогических работников на начало текущего учебно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едагогических работников со средним профессиональным образованием на начало текущего учебного года, в общей численности педагогических работников на начало текущего учебно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едагогических работников – молодых специалистов (1-3 года работы) на начало текущего учебного года, в общем числе педагогических работников на начало текущего учебно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молодых педагогических работников (до 35 лет) на начало текущего учебного года, в общем числе педагогических работников на начало текущего учебно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едагогических работников, имеющих на начало текущего учебного года высшую квалификационную категор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едагогических работников, имеющих на начало текущего учебного года первую квалификационную категор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едагогических работников, аттестованных на соответствие занимаемой должности имеющих на начало текущего учебно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ля педагогических работников, </w:t>
            </w:r>
            <w:r>
              <w:rPr>
                <w:iCs/>
                <w:sz w:val="28"/>
                <w:szCs w:val="28"/>
              </w:rPr>
              <w:t xml:space="preserve">не прошедших аттестацию  </w:t>
            </w:r>
            <w:r>
              <w:rPr>
                <w:sz w:val="28"/>
                <w:szCs w:val="28"/>
              </w:rPr>
              <w:t>на начало текущего учебно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едагогических работников на начало текущего учебного года, имеющих государственные и отраслевые награды, в общей численности педагогических работников на начало текущего учебно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едагогических работников образовательного учреждения, повысивших свою квалификацию посредствам курсов повышения квалификации, профессиональной переподготовки в текущем году, в общей численности педагогических работ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ритерии оценки V: Создание условий для сохранения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частников образовательного процесс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в образовательном учреждении комплексных программ оздоровления на начало текущего учебно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етского и взрослого травматизма в образовательн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и (прошедший учебный год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- 0,5 до – 1,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ритерии оценки VI: Эффективность реализации государственно-общественного характера управления образовательным учреждение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опубликованного (в СМИ, отдельным изданием, в сети Интернет) публичного доклада об образовательной и финансово-хозяйственной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в учреждении согласно зарегистрированному уставу органа государственно-общественного управления, обладающего комплексом управленческих полномоч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го партнерства (наличие договоров, планов и отчетов совместной деятельност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образовательного учреждения в экспериментальной работе по модернизации образования федерального, регионального уров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разовательного учреждения в региональных конкурсах проектов в рамках федеральных и региональных програ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татуса ресурсного цент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школьного образования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итерии оценки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: Эффективность реализации образовательной программы развит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младшего и старшего дошкольного возраста, охваченных услугами дошкольного образования в соответствии с лицензионными условиям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, ставших победителями (призёрами) конкурсных мероприятий муниципального, регионального, всероссийского уровней от общего количества участ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приятный психологический климат в коллективе (стабильный коллектив, отсутствие обоснованных жалоб со стороны педагогов, родителей, дет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дополнительного образования в учрежде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ля с ОВЗ, в том числе и детей – инвалидов, посещающих учреждение в общем числе воспитанников в дошкольном образовательном учрежде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ля детей-сирот и детей, оставшихся без попечения родителей посещающих учреждение в общем числе воспитанников в дошкольном образовательном учрежде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итерии оценки 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: Инфраструктура образовательного учреж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Наличие всех видов благоустройства на начало текущего</w:t>
            </w:r>
            <w:r>
              <w:rPr>
                <w:sz w:val="28"/>
                <w:szCs w:val="28"/>
              </w:rPr>
              <w:t xml:space="preserve"> учебно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цент помещений учреждения, оснащенных пожарной сигнализаци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учреждения к новому учебному году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разовательное учреждение принято с замечаниями (условиям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разовательное учреждение принято  без замеч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-технической базы за предыдущий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eastAsia="ru-RU"/>
              </w:rPr>
              <w:t>Критерии оценки III: Эффективность управленческой деятельн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ичие нормативно-правовой базы, соответствующей современным правовым актам, регламентирующей деятельность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Наличие действующей программы развития (срок действия – не менее 3-х ле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комплектованность учреждения педагогическими работник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, обращений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ышестоящие органы управления образованием (органы власти) по конфликтным ситуация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ичие планов (договоров) сотрудничества (совместной работы) с различными учреждениями, организация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ичие у учреждения своего сайта, обновляемого не реже 2 раз в месяц (на начало текущего учебного года), e – mail в рабочем состоя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Cs/>
                <w:i/>
                <w:iCs/>
                <w:sz w:val="28"/>
                <w:szCs w:val="28"/>
                <w:lang w:eastAsia="ru-RU"/>
              </w:rPr>
              <w:t>Критерии оценки IV: Кадровый потенциал образов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eastAsia="ru-RU"/>
              </w:rPr>
              <w:t>учреж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Укомплектованность учреждения педагогическими кадрами в соответствии с полученной специальностью на начало текущего учебного года, в общей численности педагогических работников (без совместителей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педагогических работников с высши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фессиональным образованием на начало текущего учебного года, в общей численности педагогических работников на начало текущего учебно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педагогических работников со средни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фессиональным образованием на начало текущего учебного года, в общей численности педагогических работников на начало текущего учебно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я специалистов (психологов, инструкторов по физкультуре, музыкальных руководителей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 высшим профессиональным образованием на начало текущего учебного года, в общей численности специалистов (психологов, инструкторов по физкультуре, музыкальных руководителей на начало текущего учебно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я специалистов (психологов, инструкторов по физкультуре, музыкальных руководителей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 средним  профессиональным образованием на начало текущего учебного года, в общей численности специалистов (психологов, инструкторов по физкультуре, музыкальных руководителей на начало текущего учебно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молодых педагогических работников (до 35 лет) на начало текущего учебного года, в общем числе педагогических работников на начало текущего учебно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ля педагогических работников, имеющих на начало текущего учебного года высшую квалификационную категор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ля педагогических работников, имеющих на начало текущего учебного года первую квалификационную категор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ля педагогических работников, аттестованных на соответствие занимаемой должности на начало текущего учебно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ля педагогических работников на начало текущего учебного года, имеющих государственные и ведомственные награды, в общей численности педагогических работников на начало текущего учебного год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ля педагогических работников образовательного учреждения, повысивших свою квалификацию посредством курсов повышения квалификации, профессиональной переподготовки в текущем году, в общей численности педагогических работник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итерии оценки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 xml:space="preserve">: Создание условий для сохранения здоровья обучающихся                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по оздоровлению воспитанников учреждения на начало текущего учебно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детского травматизма в учрежден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 до -1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рованного медицинского кабин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гласно зарегистрированному уставу органа государственно-общественного управления, обладающего комплексом управленческих полномоч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убликованного публичного отчёта о деятельности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04.12.2013 № 12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муниципальных бюджетных  учреждений культуры </w:t>
      </w:r>
    </w:p>
    <w:p>
      <w:pPr>
        <w:pStyle w:val="Normal"/>
        <w:shd w:fill="FFFFFF" w:val="clear"/>
        <w:spacing w:lineRule="exact" w:line="254"/>
        <w:ind w:right="53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tbl>
      <w:tblPr>
        <w:tblW w:w="94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3"/>
        <w:gridCol w:w="6790"/>
        <w:gridCol w:w="1679"/>
      </w:tblGrid>
      <w:tr>
        <w:trPr>
          <w:trHeight w:val="390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>
          <w:trHeight w:val="33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 культуры и досуга</w:t>
            </w:r>
          </w:p>
        </w:tc>
      </w:tr>
      <w:tr>
        <w:trPr>
          <w:trHeight w:val="6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масс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500</w:t>
            </w:r>
          </w:p>
        </w:tc>
      </w:tr>
      <w:tr>
        <w:trPr>
          <w:trHeight w:val="35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концертов и  концертных программ  (ед.)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силами участников  художественной само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 основной площа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 выездной площа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естационарного обслуживания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а основной площа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а выездной площад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кружков и клубных формирований (е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</w:t>
            </w:r>
          </w:p>
        </w:tc>
      </w:tr>
      <w:tr>
        <w:trPr>
          <w:trHeight w:val="10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ультурно-просветительских мероприятий (фестивалей, выставок, смотров, конкурсов, семинаров и др.), проведенных силами учре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 от оказания платных услуг и иной приносящей  доход деятельности, ( тыс. 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работников учреждения, прошедших повышение квалификации и (или) профессиональную подготовку ( чел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узея (е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, (процен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авочных проектов музея (е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z w:val="28"/>
                <w:szCs w:val="28"/>
              </w:rPr>
              <w:t xml:space="preserve">Количество культурно-просветительских мероприятий </w:t>
            </w:r>
            <w:r>
              <w:rPr>
                <w:spacing w:val="-2"/>
                <w:sz w:val="28"/>
                <w:szCs w:val="28"/>
              </w:rPr>
              <w:t xml:space="preserve">(фестивалей, выставок, смотров, </w:t>
            </w:r>
            <w:r>
              <w:rPr>
                <w:sz w:val="28"/>
                <w:szCs w:val="28"/>
              </w:rPr>
              <w:t>конкурсов, научных конференций и др.), проведенных силами учреждения, (е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ордовская центральная районная библиотека</w:t>
            </w:r>
          </w:p>
        </w:tc>
      </w:tr>
      <w:tr>
        <w:trPr>
          <w:trHeight w:val="430" w:hRule="exact"/>
        </w:trPr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9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и (ед.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30000 </w:t>
            </w:r>
          </w:p>
        </w:tc>
      </w:tr>
      <w:tr>
        <w:trPr>
          <w:trHeight w:val="1415" w:hRule="exact"/>
        </w:trPr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z w:val="28"/>
                <w:szCs w:val="28"/>
              </w:rPr>
              <w:t xml:space="preserve">Количество посещений Интернет-сайта библиотеки </w:t>
            </w:r>
            <w:r>
              <w:rPr>
                <w:spacing w:val="-1"/>
                <w:sz w:val="28"/>
                <w:szCs w:val="28"/>
              </w:rPr>
              <w:t xml:space="preserve">(количество обращений в стационарном и удалённом </w:t>
            </w:r>
            <w:r>
              <w:rPr>
                <w:sz w:val="28"/>
                <w:szCs w:val="28"/>
              </w:rPr>
              <w:t xml:space="preserve">режиме пользователей к </w:t>
            </w:r>
            <w:r>
              <w:rPr>
                <w:spacing w:val="-2"/>
                <w:sz w:val="28"/>
                <w:szCs w:val="28"/>
              </w:rPr>
              <w:t xml:space="preserve">электронным информационным </w:t>
            </w:r>
            <w:r>
              <w:rPr>
                <w:sz w:val="28"/>
                <w:szCs w:val="28"/>
              </w:rPr>
              <w:t>ресурсам библиотеки) (ед.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</w:t>
            </w:r>
          </w:p>
        </w:tc>
      </w:tr>
      <w:tr>
        <w:trPr>
          <w:trHeight w:val="570" w:hRule="exact"/>
        </w:trPr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spacing w:val="-3"/>
                <w:sz w:val="28"/>
                <w:szCs w:val="28"/>
              </w:rPr>
              <w:t xml:space="preserve">Количество экземпляров новых </w:t>
            </w:r>
            <w:r>
              <w:rPr>
                <w:spacing w:val="-1"/>
                <w:sz w:val="28"/>
                <w:szCs w:val="28"/>
              </w:rPr>
              <w:t xml:space="preserve">поступлений в библиотечный </w:t>
            </w:r>
            <w:r>
              <w:rPr>
                <w:sz w:val="28"/>
                <w:szCs w:val="28"/>
              </w:rPr>
              <w:t>фонд (экз.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422" w:hRule="exact"/>
        </w:trPr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-80" w:hanging="0"/>
              <w:rPr/>
            </w:pPr>
            <w:r>
              <w:rPr>
                <w:sz w:val="28"/>
                <w:szCs w:val="28"/>
              </w:rPr>
              <w:t>Количество записей электронного каталога  (ед.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143" w:hRule="exact"/>
        </w:trPr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z w:val="28"/>
                <w:szCs w:val="28"/>
              </w:rPr>
              <w:t xml:space="preserve">Количество культурно-просветительских мероприятий </w:t>
            </w:r>
            <w:r>
              <w:rPr>
                <w:spacing w:val="-2"/>
                <w:sz w:val="28"/>
                <w:szCs w:val="28"/>
              </w:rPr>
              <w:t xml:space="preserve">(фестивалей, выставок, смотров, </w:t>
            </w:r>
            <w:r>
              <w:rPr>
                <w:sz w:val="28"/>
                <w:szCs w:val="28"/>
              </w:rPr>
              <w:t>конкурсов, научных конференций и др.), проведенных силами учреждения (ед.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  <w:tr>
        <w:trPr>
          <w:trHeight w:val="996" w:hRule="exact"/>
        </w:trPr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ъем средств от оказания платных услуг и иной приносящей доход деятельности (тыс. руб.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28" w:hRule="exact"/>
        </w:trPr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учреждения, прошедших повышение квалификации и (или) профессиональную подготовку (чел.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4" w:hRule="exac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szCs w:val="28"/>
              </w:rPr>
              <w:t>Мордовская детская школа искусст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9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ед,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1311" w:hRule="exact"/>
        </w:trPr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Число участников, победителей и призеров областных, межрегиональных, Всероссийских и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еждународных конкурсов, фестивалей, смотров, олимпиад и др., (чел.);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1027" w:hRule="exact"/>
        </w:trPr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намика общего количества  обучающихся, вовлеченных в творческие мероприятия, по сравнению с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ыдущим годом, (процент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99" w:hRule="exact"/>
        </w:trPr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A"/>
                <w:sz w:val="28"/>
                <w:szCs w:val="28"/>
              </w:rPr>
            </w:pPr>
            <w:r>
              <w:rPr>
                <w:rFonts w:eastAsia="Calibri"/>
                <w:color w:val="00000A"/>
                <w:sz w:val="28"/>
                <w:szCs w:val="28"/>
              </w:rPr>
              <w:t>Количество  разработанных и внедренных учебных программ(методических пособий, разработок и других видов) ,(ед.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9" w:hRule="exact"/>
        </w:trPr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A"/>
                <w:sz w:val="28"/>
                <w:szCs w:val="28"/>
              </w:rPr>
            </w:pPr>
            <w:r>
              <w:rPr>
                <w:rFonts w:eastAsia="Calibri"/>
                <w:color w:val="00000A"/>
                <w:sz w:val="28"/>
                <w:szCs w:val="28"/>
              </w:rPr>
              <w:t xml:space="preserve">Количество культурно-просветительских мероприятий (фестивалей, выставок, смотров, конкурсов), проведенных силами учреждения, (ед.)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844" w:hRule="exact"/>
        </w:trPr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учреждения, прошедших повышение квалификации и (или) профессиональную подготовку, (чел.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53" w:hanging="0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exact" w:line="254"/>
        <w:ind w:right="53" w:hanging="0"/>
        <w:jc w:val="center"/>
        <w:rPr>
          <w:bCs/>
          <w:lang w:val="en-US"/>
        </w:rPr>
      </w:pP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045" w:leader="none"/>
        <w:tab w:val="right" w:pos="9638" w:leader="none"/>
      </w:tabs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  <w:rFonts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b w:val="false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  <w:rFonts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eastAsia="Lohit Hindi;MS Mincho" w:cs="Droid Sans Fallback;MS Mincho"/>
      <w:kern w:val="2"/>
      <w:sz w:val="24"/>
      <w:szCs w:val="24"/>
      <w:lang w:eastAsia="zh-CN" w:bidi="hi-IN"/>
    </w:rPr>
  </w:style>
  <w:style w:type="character" w:styleId="Style16">
    <w:name w:val="Название Знак"/>
    <w:qFormat/>
    <w:rPr>
      <w:rFonts w:eastAsia="Lohit Hindi;MS Mincho" w:cs="Droid Sans Fallback;MS Mincho"/>
      <w:i/>
      <w:iCs/>
      <w:kern w:val="2"/>
      <w:sz w:val="24"/>
      <w:szCs w:val="24"/>
      <w:lang w:eastAsia="zh-CN" w:bidi="hi-IN"/>
    </w:rPr>
  </w:style>
  <w:style w:type="character" w:styleId="Style17">
    <w:name w:val="Верхний колонтитул Знак"/>
    <w:qFormat/>
    <w:rPr>
      <w:rFonts w:eastAsia="Lohit Hindi;MS Mincho" w:cs="Droid Sans Fallback;MS Mincho"/>
      <w:kern w:val="2"/>
      <w:sz w:val="24"/>
      <w:szCs w:val="24"/>
      <w:lang w:eastAsia="zh-CN" w:bidi="hi-I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i/>
      <w:iCs/>
      <w:lang w:val="en-US"/>
    </w:rPr>
  </w:style>
  <w:style w:type="paragraph" w:styleId="TextBody">
    <w:name w:val="Body Text"/>
    <w:basedOn w:val="Style20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Droid Sans Fallback;MS Mincho"/>
      <w:color w:val="auto"/>
      <w:kern w:val="2"/>
      <w:sz w:val="24"/>
      <w:szCs w:val="24"/>
      <w:lang w:val="ru-RU" w:eastAsia="zh-CN" w:bidi="hi-IN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Times New Roman" w:cs="Times New Roman"/>
      <w:sz w:val="22"/>
      <w:szCs w:val="22"/>
    </w:rPr>
  </w:style>
  <w:style w:type="paragraph" w:styleId="IndexHeading">
    <w:name w:val="Index Heading"/>
    <w:basedOn w:val="Style20"/>
    <w:pPr>
      <w:suppressLineNumbers/>
    </w:pPr>
    <w:rPr/>
  </w:style>
  <w:style w:type="paragraph" w:styleId="3fO3f3f3f3f3f3fr3f3f3f3fz3f3f3fu3f">
    <w:name w:val="„3fO„3fƒ3f„3f~„3f€3f„3fr„3f~„3f€3f„3fz „3f„3f„3fu„3f"/>
    <w:basedOn w:val="Style20"/>
    <w:qFormat/>
    <w:pPr>
      <w:spacing w:before="0" w:after="120"/>
    </w:pPr>
    <w:rPr/>
  </w:style>
  <w:style w:type="paragraph" w:styleId="3fR3fffyfffff">
    <w:name w:val="„3fR„3f f・?„fy?„f?ƒf?„f?€f?„f"/>
    <w:basedOn w:val="3fO3f3f3f3f3f3fr3f3f3f3fz3f3f3fu3f"/>
    <w:qFormat/>
    <w:pPr/>
    <w:rPr/>
  </w:style>
  <w:style w:type="paragraph" w:styleId="3fN3fp3fx3fr3fp3f3fy3fu">
    <w:name w:val="„3fN„3fp„3fx„3fr„3fp„3f~„3fy„3fu"/>
    <w:basedOn w:val="Style20"/>
    <w:qFormat/>
    <w:pPr>
      <w:spacing w:before="120" w:after="120"/>
    </w:pPr>
    <w:rPr>
      <w:i/>
      <w:iCs/>
    </w:rPr>
  </w:style>
  <w:style w:type="paragraph" w:styleId="3fT3f">
    <w:name w:val="„3fT„3f"/>
    <w:basedOn w:val="Style20"/>
    <w:qFormat/>
    <w:pPr/>
    <w:rPr/>
  </w:style>
  <w:style w:type="paragraph" w:styleId="3fB3fu3f3f3fffyfzf">
    <w:name w:val="„3fB„3fu„3f‚3f„3f‡?„f~?„fy?„fz ?„f"/>
    <w:basedOn w:val="Style20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bidi="ar-SA"/>
    </w:rPr>
  </w:style>
  <w:style w:type="paragraph" w:styleId="3fN3fy3fw3f3fy3fz3f">
    <w:name w:val="„3fN„3fy„3fw„3f~„3fy„3fz „3f"/>
    <w:basedOn w:val="Style20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bidi="ar-SA"/>
    </w:rPr>
  </w:style>
  <w:style w:type="paragraph" w:styleId="3fR3f3f3ft3fu3f3f3fw3fy3f">
    <w:name w:val="„3fR„3f€3f„3ft„3fu„3f‚3f„3fw„3fy„3f"/>
    <w:basedOn w:val="3fO3f3f3f3f3f3fr3f3f3f3fz3f3f3fu3f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5664" w:hanging="0"/>
    </w:pPr>
    <w:rPr>
      <w:rFonts w:eastAsia="Calibri" w:cs="Calibri"/>
      <w:sz w:val="18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00:00Z</dcterms:created>
  <dc:creator>1</dc:creator>
  <dc:description/>
  <cp:keywords/>
  <dc:language>en-US</dc:language>
  <cp:lastModifiedBy>pnn</cp:lastModifiedBy>
  <cp:lastPrinted>2013-12-16T09:41:00Z</cp:lastPrinted>
  <dcterms:modified xsi:type="dcterms:W3CDTF">2013-12-16T06:02:00Z</dcterms:modified>
  <cp:revision>11</cp:revision>
  <dc:subject/>
  <dc:title/>
</cp:coreProperties>
</file>