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т 12 апреля 2013 г. N 32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О ТИПОВОЙ ФОРМ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ТРУДОВОГО ДОГОВОРА С РУКОВОДИТЕЛЕМ ГОСУДАРСТВЕНН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(МУНИЦИПАЛЬНОГО) УЧРЕЖДЕ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частью третьей статьи 275 Трудового кодекса Российской Федерации Правительство Российской Федерации постановляет: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Утвердить прилагаемую типовую форму трудового договора с руководителем государственного (муниципального)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Министерству труда и социальной защиты Российской Федерации давать разъяснения по применению типовой формы трудового договора с руководителем государственного (муниципального) учреждения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еализация полномочий, предусмотренных пунктом 2 настоящего постановления, осуществляется в пределах установленной Правительством Российской Федерации штатной численности Министерства труда и социальной защиты Российской Федерации, а также бюджетных ассигнований, предусмотренных ему в федеральном бюджете на руководство и управление в сфере установленных функци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.МЕДВЕДЕВ</w:t>
      </w:r>
    </w:p>
    <w:p>
      <w:pPr>
        <w:pStyle w:val="Normal"/>
        <w:spacing w:lineRule="auto" w:line="240" w:before="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  <w:br/>
        <w:br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 апреля 2013 г. N 329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договора с руководителем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ого) учрежд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                       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город, населенный пункт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едеральный орган государственной власти, орган государственной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, орган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государственный орган, организация - указать нужное)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работодателем, в лице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руководителем, назначенный (избранный, утвержденны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лжность &lt;2&gt;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должности, полное 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униципального) учре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го  в  дальнейшем  учреждением, с другой стороны (далее - стороны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трудовой договор о нижеследующе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Настоящий  трудовой договор регулирует отношения между работод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уководителем,  связанные  с  выполнением  руководителем  обязанносте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и руководителя учреждения, расположенного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по которой предоставляет работо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стоящий трудовой договор заключается на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определенный срок, определенный срок с указ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сти - указать нуж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Настоящий трудовой договор является договором по основной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уководитель      приступает      к      исполнению    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ую д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Местом работы руководителя является учреждени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руководи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уководитель является единоличным исполнительным органом учреж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ющим текущее руководство его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 Руководитель  самостоятельно осуществляет руководство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  в   соответствии  с  законодательством  Российской 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субъекта  Российской  Федерации,  нормативными право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ми  органов  местного  самоуправления, уставом учреждения, коллектив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оглашениями, локальными нормативными актами, настоящим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за  исключением  вопросов, принятие решений по которым отнес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к ведению иных органов и долж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Руководитель имеет право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осуществление действий без доверенности от имен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выдачу   доверенности,   в  том  числе  руководителям  филиа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ьств  учреждения  (при  их наличии), совершение иных юри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чимы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открытие (закрытие) в установленном порядке счето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осуществление  в  установленном порядке приема на работу работ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а также заключение, изменение и расторжение трудовых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распределение  обязанностей  между своими заместителями, а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 - передачу им части своих полномочий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утверждение в установленном порядке структуры и штатного рас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принятие  локальных нормативных актов, утверждение положений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уктурных   подразделениях,  а  также  о  филиалах  и  представи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(при их налич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ведение   коллективных   переговоров   и  заключение  коллекти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поощрение работнико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привлечение  работников  учреждения к дисциплинарной и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решение  иных  вопросов,  отнес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уставом учреждения и настоящим трудовым договором к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получение своевременно и в полном объеме заработной пл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предоставление ему ежегодного оплачиваем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уковод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 соблюдать   при  исполнении  должностных  обязанностей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 Российской Федерации, законодательства субъекта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нормативных  правовых  актов  органов 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   учреждения,   коллективного   договора,   соглашений,   лок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х актов и настоящего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обеспечивать  эффективную деятельность учреждения и его структу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азделений, организацию административно-хозяйственной, финансовой и и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обеспечивать планирование деятельности учреждения с учетом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емых  из всех источников, не запрещенных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обеспечивать  целевое  и эффективное использование денеж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,   а  также  имущества,  переданного  учреждению  в  оператив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беспечивать своевременное и качественное выполнение всех до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язательств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 обеспечивать   работникам  учреждения  безопасные  условия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е  государственным  нормативным  требованиям  охраны труда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 социальные  гарантии  в  соответствии с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)   создавать   и   соблюдать   условия,  обеспечивающие 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 работников,  в  соответствии  с трудовым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ным договором и соглаш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)  обеспечивать  разработку в установленном порядке правил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)  требовать  соблюдения  работниками  учреждения  правил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)  обеспечивать  выплату  в полном размере заработной платы, пособ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х  выплат  работникам  учреждения  в  соответствии  с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 Федерации,   коллективным   договором,  правилами  внутре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распорядка и трудовыми догов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)  не  разглашать  сведения,  составляющие  государственную  или  и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аняемую  законом  тайну,  ставшие  известными  ему в связи с ис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должностных обяза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)   обеспечивать  выполнение  требований  законодательств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по гражданской обороне и мобилизационной подготов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)  обеспечивать  соблюдение  законодательства Российской Федерации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и финансово-хозяйственных операций, в том числе по своевременно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лном  объеме  уплате  всех  установленных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налогов  и  сборов, а также представление отчетности в поря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)  соблюдать  обязательства,  связанные  с  допуском к государ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йне &lt;3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)  представлять  работодателю проекты планов деятельности учреждения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ы  об  исполнении  этих  планов в порядке и сроки, которые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)  обеспечивать  выполнение  всех  плановых  показателей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)  обеспечивать  своевременное выполнение нормативных правовых акт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кальных нормативных актов работод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) своевременно информировать работодателя о начале проведения прове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учреждения контрольными и правоохранительными органами и об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ах, о случаях привлечения работников учреждения к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 уголовной  ответственности, связанных с их работой в учреждени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амедлительно  сообщать  о  случаях  возникновения в учреждении ситу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щей угрозу жизни и здоровью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)  осуществить  при расторжении настоящего трудового договора пере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 учреждения вновь назначенному руководителю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)  представлять в случае изменения персональных данных соответств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 работодателю до ___________________________ &lt;4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конкретную да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)  информировать  работодателя о своей временной нетрудоспособности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об отсутствии на рабочем месте по другим уважительным причин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)  представлять  работодателю в установленном порядке сведения о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имуществе и обязательствах имущественного характера, а такж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ходах,  об  имуществе  и  обязательствах  имущественного  характера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пруги (супруга) и несовершеннолетних де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)  обеспечивать достижение установленных учреждению ежегодных знач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ателей   соотношения  средней  заработной  платы  отдельных  катего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 учреждения  со  средней  заработной  платой  в  соответству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е  Российской  Федерации,  указанных  в  дополнительном  соглаш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емся   неотъемлемой   частью   трудового   договора   (в   случае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)   выполнять   иные  обязанности,  предусмотренные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 и уставом учрежд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ава и обязанности работода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Работода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осуществлять  контроль за деятельностью руководителя и требовать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 добросовестного  выполнения должностных обязанностей,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   трудовым    договором,    и    обязанностей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Российской Федерации и уставом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проводить  аттестацию  руководителя  с  целью  оценки  уровн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и соответствия занимаемой должности &lt;5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инимать в установленном порядке решения о направлении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жебные командир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  привлекать   руководителя   к   дисциплинарной   и  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в  случаях,  предусмотренных 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поощрять руководителя за эффективную работу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Работод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соблюдать  требования  законодательных  и иных нормативных прав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ов, а также условия настоящего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 обеспечивать  руководителю  условия  труда,  необходимые  дл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  устанавливать  с  учетом  показателей  эффективности 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я целевые показатели эффективности работы руководителя в целях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уведомлять руководителя о предстоящих изменениях условий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 договора,  определенных сторонами, а также о причинах, вызва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ь  таких  изменений,  в  письменной  форме  не позднее чем з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, если иное не предусмотрено Трудовым кодекс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осуществлять в установленном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финансовое обеспечение деятельност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)   выполнять   иные  обязанности,  предусмотренные 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 Федерации,  законодательством  субъекта  Российской Федерац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Рабочее время и время отдыха руководи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уководителю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продолжительность рабочей недели - _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личество выходных дней в неделю - 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продолжительность ежедневной работы - _______ часов &lt;6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ненормированный рабочий день &lt;7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ежегодный  основной  (ежегодный  основной  удлиненный) оплачива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к продолжительностью _______ календарны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  Перерывы   для  отдыха  и  питания  руководителя  устанавл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ми внутреннего трудового распорядк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Руководителю предо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 ежегодный  дополнительный  оплачиваемый  отпуск  за ненормир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ий день продолжительностью ______ календарных дней &lt;7&gt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ежегодный  дополнительный  оплачиваемый  отпуск  продолжи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календарных дней в соответствии с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&lt;7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снование устано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Ежегодные  оплачиваемые  отпуска  предоставляются  руководител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графиком в сроки, согласованные с работодателем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плата труда руководителя и другие вы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мые ему в рамках трудовых отношений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 Заработная  плата  руководителя  состоит  из должностного окла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  компенсационного  и  стимулирующего  характера,  устанавлив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настоящим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 Должностной оклад руководителя устанавливается в размере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  Руководителю   в   соответствии  с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 и   решениями   работодателя   производятся  следующие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онного характер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┬─────────────────────────────────────┬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 │    Условия осуществления выплаты    │  Размер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    │ 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───────────┼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───────────┼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┴─────────────────────────────────────┴──────────────────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В качестве поощрения руководителю устанавливаются следующие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мулирующего характера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┬──────────────────────────┬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│  Условия осуществления   │Размер выплаты при дост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    │       выплаты &lt;8&gt;        │  условий ее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 рублях или процент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┼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┼──────────────────────────┼─────────────────────────────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─────────────────┴──────────────────────────┴──────────────────────────────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  Одним  из  условий  осуществления выплаты стимулирующе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 достижение  значений  показателей, предусмотренных подпунктом "ч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 9 настояще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 Заработная плата выплачивается руководителю в сроки,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латы (перечисления) заработной платы работника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Заработная плата 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плачивается руководителю по месту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яется на указанный работодателем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анке - указать нужное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Ответственность руководител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Руководитель несет ответственность за неисполнение или ненадлежа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  обязанностей,   предусмотренных  законодательств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и настоящим трудовы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 За  совершение  дисциплинарного проступка, то есть за неис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 ненадлежащее  исполнение руководителем по его вине возложенных на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ых   обязанностей,   работодатель  имеет  право  применить  следу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арные взыск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замеч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выгов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увольнение по соответствующему осн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иные  дисциплинарные  взыскания,  предусмотренные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 Работодатель  до  истечения года со дня применения дисциплина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ия  имеет  право  снять его с руководителя по собственной инициати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росьбе самого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в  течение  года  со  дня  применения  дисциплинарного  взыск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не  будет  подвергнут  новому  дисциплинарному  взысканию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ется не имеющим дисциплинарного взыск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 Руководитель  несет  полную материальную ответственность за пря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й ущерб, причиненный учреждению, в соответствии со статьей 2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вого кодекс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может  быть  привлечен  к  дисциплинарной  и мате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 в  порядке,  установленном  Трудовым  кодексом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и  иными  федеральными  законами, а также к гражданско-прав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тивной  и  уголовной  ответственности  в  порядке,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Социальное страхование и социальные гарант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яемые руководителю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 Руководитель  подлежит  обязательному  социальному  страхованию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 законодательством  Российской  Федерации  об  обяза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циальном страх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  Руководитель   имеет   право   на   дополнительное   страх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 в  порядке  и  на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ид страх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установлены 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локального нормати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та работодателя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I. Изменение и прекращение трудового договор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 Изменения  вносятся  в  настоящий  трудовой  договор по согла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 и  оформляются  дополнительным соглашением, являющимся неотъемл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ью настоящего трудов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 Руководитель  имеет  право досрочно расторгнуть настоящий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предупредив об этом работодателя в письменной форме не позднее 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дин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 При  расторжении  настоящего  трудового договора с руководителе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 с пунктом 2 статьи 278 Трудового кодекс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выплачивается компенсация в размере ___________ &lt;9&gt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  Настоящий  трудовой  договор  может  быть  расторгнут  по 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 предусмотренным Трудовым кодексом Российской Федерации и и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льными законами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X. Заключительные положения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 Настоящий  трудовой  договор вступает в силу со дня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ими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  В   части,   не  предусмотренной  настоящим  трудовы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и   работодатель  руководствуются  непосредственно  труд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  и   иными   нормативными  правовыми  актами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содержащими нормы трудов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 Споры  и разногласия, возникающие в отношении настоящего тр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разрешаются по соглашению сторон, а при невозможности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-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.   В  соответствии  со  статьей  276  Трудового  кодекс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  руководитель  вправе  выполнять  работу  по  совместительству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го работодателя только с разрешения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7.  Настоящий  трудовой  договор  составлен  в  2 экземплярах,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 Один экземпляр хранится работодателем в 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е руководителя, второй - у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8. Стороны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ОДАТЕЛЬ                          РУКОВОДИТЕЛЬ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 (место нахождения) ___________  Адрес места жительства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Паспорт (иной докумен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удостоверяющий личность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Н ________________________________  серия _______________ N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ем выдан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выдачи "__" _________ ____ г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 _________ 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(подпись)   (ф.и.о.)                    (подпись)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олучил один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трудового договора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и подпись руководителя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1&gt; Указывается в качестве работодателя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2&gt; Информация об избрании включается в случае, если в соответствии с законодательством Российской Федерации назначению предшествуют выборы, информация о назначении (утверждении) включается в случае, если в соответствии с законодательством Российской Федерации руководитель был назначен (утвержден) на должность иным органом, чем тот, который заключает с ним трудовой договор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3&gt; Включается в трудовой договор при оформленном руководителю допуске к государственной тайне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4&gt; Срок представления документов устанавливается работода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5&gt; Включается в трудовой договор в случаях аттестации руководителя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6&gt; Нормальная продолжительность рабочего времени руководителя не может превышать 40 часов в неделю. В соответствии с законодательством Российской Федерации руководителю может устанавливаться сокращенная продолжительность рабочего времен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7&gt; Включается в трудовой договор при наличии осн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8&gt; Устанавливаются в соответствии с законодательством Российской Федерации, а также с учетом целевых показателей эффективности работы руководителя, установленных работодателем.</w:t>
      </w:r>
    </w:p>
    <w:p>
      <w:pPr>
        <w:pStyle w:val="Normal"/>
        <w:spacing w:lineRule="auto" w:line="240" w:before="0" w:after="0"/>
        <w:ind w:firstLine="53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&lt;9&gt; Не ниже 3-кратного среднемесячного заработка.</w:t>
      </w:r>
    </w:p>
    <w:p>
      <w:pPr>
        <w:pStyle w:val="Normal"/>
        <w:pBdr>
          <w:bottom w:val="single" w:sz="4" w:space="1" w:color="000000"/>
        </w:pBd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16"/>
        <w:ind w:firstLine="120"/>
        <w:jc w:val="both"/>
        <w:rPr/>
      </w:pPr>
      <w:r>
        <w:rPr/>
        <w:t xml:space="preserve">Настоящее постановление </w:t>
      </w:r>
      <w:r>
        <w:rPr>
          <w:rStyle w:val="Link"/>
        </w:rPr>
        <w:t>вступило в силу</w:t>
      </w:r>
      <w:r>
        <w:rPr/>
        <w:t xml:space="preserve"> по истечении 7 дней после дня его официального опубликования</w:t>
      </w:r>
    </w:p>
    <w:p>
      <w:pPr>
        <w:pStyle w:val="Style15"/>
        <w:rPr/>
      </w:pPr>
      <w:r>
        <w:rPr/>
        <w:t> </w:t>
      </w:r>
      <w:r>
        <w:rPr/>
        <w:t xml:space="preserve">Текст постановления опубликован на "Официальном интернет-портале правовой информации" </w:t>
      </w:r>
      <w:r>
        <w:rPr>
          <w:rStyle w:val="Link"/>
        </w:rPr>
        <w:t>(www.pravo.gov.ru</w:t>
      </w:r>
      <w:r>
        <w:rPr/>
        <w:t>) 17 апреля 2013 г., в Собрании законодательства Российской Федерации от 22 апреля 2013 г. N 16 ст. 195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17:00Z</dcterms:created>
  <dc:creator>1</dc:creator>
  <dc:description/>
  <dc:language>en-US</dc:language>
  <cp:lastModifiedBy>1</cp:lastModifiedBy>
  <dcterms:modified xsi:type="dcterms:W3CDTF">2013-07-22T12:18:00Z</dcterms:modified>
  <cp:revision>1</cp:revision>
  <dc:subject/>
  <dc:title/>
</cp:coreProperties>
</file>