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3 .06. 2013 г.                                р.п. Мордово                        № 5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казателей эффективности деятельности работников муниципальных учрежден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распоряжения администрации области от 30.04.2013 № 173-р «Об утверждении Плана мероприятий по реализации в Тамбовской области Программы поэтапного совершенствования системы оплаты труда в государственных (муниципальных) учреждениях на 2012-2018 годы», администрация района постановляет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оказатели эффективности деятельности работников муниципальных учреждений, согласно прилож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Руководителям муниципальных учреждений заключить дополнительные соглашения с работниками, в которых конкретизировать трудовые функции работников, установить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установить размер вознагражд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информационно-новостном портале региональных средств массовой информации Тамб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А.А.Рыжк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С.В.Ман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 03.06.2013  №  56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работников муниципальных учре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4"/>
        <w:gridCol w:w="93"/>
        <w:gridCol w:w="1910"/>
        <w:gridCol w:w="89"/>
        <w:gridCol w:w="48"/>
        <w:gridCol w:w="1694"/>
      </w:tblGrid>
      <w:tr>
        <w:trPr>
          <w:trHeight w:val="382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ритериев оценки эффективности работников муниципальных учрежде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заместитель директора по АХЧ</w:t>
            </w:r>
          </w:p>
        </w:tc>
      </w:tr>
      <w:tr>
        <w:trPr>
          <w:trHeight w:val="46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нитарно-гигиенические условия учреждения</w:t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работ по уборке помещений, благоустройству территорий учреж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замечаний со стороны проверяющи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основанных жалоб со стороны участников образовательного процесса на санитарно-гигиеническое состояние помещени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е выполнение заявок по устранению технических неполадок в сро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1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ая и антитеррористическая безопасность в учреждении</w:t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проведение работы в течение года, направленной на повышение условий безопасности в учреждении, соблюдение требований охраны труд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сутствие замечаний со стороны проверяющих на соблюдение техники безопасности пожарной и электробезопасно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троль за работой автотранспорт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оведение инструктажа с водителя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верок с ГИБДД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хозяйственного имущества и инвентаря</w:t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оевременность заключения хозяйственных договоров по обеспечению жизнедеятельности учреждения (отопление, электроснабжение, водоснабжение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оевременность составления проектно-сметной документации на проведение работ по текущему и капитальному ремонту, высокое качество подготовки и организации ремонтных рабо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ие замечаний по учету и хранению товарно-материальных ценносте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приборов уче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3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ям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Заместитель директора образовательного учреждения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упность качественного образования и воспитания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лектование континген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хранность континген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зитивная динамика показателя среднегодового балла результатов выпускных экзаменов, в том числе ЕГЭ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в сравнении с предыдущим учебным годо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щее количество проведенных внеурочных мероприят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в сравнении с предыдущим учебным годо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зультативность участия в  конкурсах различного уровн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х ра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хс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лан воспитательной работы выполнен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менее чем на 70 %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00 %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тсутствие травм, полученных во время воспитательно-образовательного процесс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новационная и методическая деятельность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едагогическими работниками учебно-методических пособий под руководством курирующего заместител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открытых уроков, проведенных курируемыми заместителем педагогами в сравнении с предыдущим учебн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вне прошлого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 в сравнении с прошлым учебным годо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работка в течение года методических пособий, рекомендаций, положений для внутреннего польз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крытость образовательного учреждения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общественных органов управления, работу которых курирует замест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положения об ученическом самоуправлен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я классных коллективов, в которых действует орган ученического самоуправления, в сравнении с прошлым учебн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ровне прошлого учебн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 в сравнении с прошлым учебным годо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3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учитель, педагог-организатор, социальный педагог, педагог-психолог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Доступность качественного образования и воспитания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спеваемость обучающихся по итогам государственной итоговой аттестации и/или независимого оценивания образовательных результатов (97-100 %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чество знаний обучающихся по итогам государственной итоговой аттестации и/или независимого оценивания образовательных результатов (60-100 %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обучающихся – призеров и дипломантов предметных олимпиад, конференций, конкурсов по предмету (не менее 2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рганизация внеклассной работы по предмету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еспечение безопасности жизнедеятельности детей в учебно-воспитательном процесс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бота по развитию школьного самоуправления, детских общественных организац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участие детей, состоящих на внутришкольном учете, на учете в КДН, ПДН в деятельности объединений дополнительного образования школы, муниципального район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нижение количества преступлений и правонарушений несовершеннолетни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доля обучающихся, состоящий на внутришкольном учете, на учете в КДН, ПДН, трудоустроенных в свободное от учебы время (80-100 %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Методическая и инновационная деятельность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ие в профессиональных конкурсах, грантах, научно-практических конференциях регионального уровн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астие в профессиональных конкурсах, грантах, научно-практических конференциях муниципального уровн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готовка и проведение открытых уроков (мастер-классы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хождение курсов повышения квалификации или профессиональной переподготовки (за последние пять лет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ичие и уровень распространения передового педагогического опы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фориентационная рабо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использование ИК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моделирования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онтроля и учета базовых знаний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индивидуальных траекторий обучения учащихс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оздание учебных програм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участие в организации и проведении родительских лекториев, других  массовых мероприятий для родител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педагог дополнительного образования, воспитатель, тренер-преподаватель, старший вожатый, мастер производственного обучения, методист, музыкальный руководитель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оздание условий, позволяющих обучающимся реализовывать интересы и потребности; развитие творческих способностей обучающихся; организация активного отдыха обучающихся в режиме учебного и внеучебного времени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ля учащихся, охваченных дополнительным образованием в сравнении с предыдущим пери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хранение количества учащихся, зачисленных в  кружки в начале учебного года, до конца учебного год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личие в учреждении детских, молодежных организаций, объединений и их участие в коллективно-творческой деятельности обучающихс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призовых мест по итогам участия учреждения, педагогических работников в конкурсах, соревнованиях, фестивалях, по направлению деятельности педагог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ддержание и обновление предметно-развивающей сред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хват обучающихся оздоровительными мероприятиями в сравнении с предыдущим пери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хват обучающихся каникулярным отдыхом в сравнении с предыдущим пери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тсутствие травм на занятиях, внеурочных занятия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эффективность работы по обеспечению развития помещений мастерских и кабинетов, сохранность оборудования и имуществ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применение в работе здоровьесберегающих технолог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отсутствие обоснованных жалоб со стороны родителей, опекунов, попечителей, по конфликтным ситуац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наличие анализа индивидуальных особенностей обучающихся, воспитанников для ведения воспитательной работы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эффективность работы с родителями по результатам анкетиро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охват детей дополнительными образовательными услугам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1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и инновационная деятельность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ие в реализации программы развития образовательного учреждения по конкретному направлению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личие методических разработо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в реализации муниципальных, региональных, всероссийских проектов и программ по конкретному направлению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выступлений на методических семинарах и т.п.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ого уро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го уровн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держание спортивных сооружений в соответствии с нормативными требованиям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езультативность участия в профессиональных, методических конкурсах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ведение открытых мероприят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ю 2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вс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секретарь, делопроизводитель, лаборант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 эффективность работы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спользование в работе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.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дение сайта учреждения, его своевременное обновлени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отсутствие случаев несвоевременного выполнения заданий руководителя в установленные срок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чественное ведение документац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держание  и сохранность лабораторного оборудования, компьютерной техники, передающих устройств и другой техники в исправном состоян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оевременное формирование дел в соответствии с утвержденной номенклатурой, обеспечение их сохранности и сдача в архи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хождение курсов повышения квалификации или профессиональной переподготовки (за последние 5 лет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роявление творческой инициативы, рационализации, использование передового опыта, обеспечивающего эффективную работу учрежд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повар, подсобный рабочий, гардеробщик, сторож, дворник, вахтер, рабочий по комплексному обслуживанию и ремонту зданий, уборщик служебных помещений, водитель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организация обслуживания, содержания помещений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сутствие замечаний на условия хранения продуктов питания и приготовления пищ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сутствие обоснованных жалоб на качество блю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сутствие замечаний со стороны проверяющих орган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сутствие недостач и излишек по результатам инвентаризации и проверо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замечаний на санитарно-техническое состояние помещен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сутствие замечаний на несоблюдение правил пожарной безопас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воевременная и  качественная уборка помещений, территории учрежд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тсутствие случаев получения травм вследствие содержания территории в ненадлежащем состоян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своевременная подача звонк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тсутствие замечаний по ведению журнала регистрации посетител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тсутствие случаев кражи по вине сторож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тсутствие замечаний на обеспечение бесперебойной работы отопительной, водопроводной, канализационной се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сохранность материалов, инструментов, моющих средст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отсутствие замечаний на несоблюдение санитарно-гигиенических норм при уборке помещ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отсутствие замечаний на техническое обслуживание зданий, сооружений, оборудования, механизм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обеспечение бесперебойной работы автотранспорт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отсутствие аварийных ситуаций, поломо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библиотекарь, методист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ая читательская активность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е показателей по количеству посещен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формление тематических выставо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ведение анализа по определению читательских потребностей и уровня читательской актив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книговыдач в сравнении с прошл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жалоб на культуру  обслужива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сутствие недостач и излишек по результатам инвентаризац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количество и высокий уровень отреставрированных едини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своение и внедрение инновационных методов работы, направленных на развитие библиотек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количество библиографических записей в электронном каталоге библиотеки в сравнении с прошл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количество справок, консультаций для пользователей в автоматизированном и виртуальном режиме в сравнении с прошл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художественный руководитель, педагог ,  концертмейстер, руководитель кружков, аккомпаниатор, методист, художник, культорганизатор, музейный работник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роведения мероприятий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ворческая активность при подготовке и проведении  мероприятий, связанных с уставной деятельность учрежд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высокий уровень проведения лекций, экскурсий, музейных мероприятий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хранение музейных фонд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личество изданий, методик, программ, сценариев, информационно-методических материалов в сравнении с прошл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участие в научно-методической деятельности учреждения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) участие в региональных, организация муниципальных конкурс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работа по  методическому обеспечению учебного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) участие в профессиональных конкурсах, в работе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о-практических конференций         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) количество выступлений   в течение   учебного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  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) наличие призовых мест по итогам участия в профессиональных конкурса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) удовлетворение культурных потребностей посетителе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директор учреждения, заведующий филиалом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учреждения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олнение целевых показателей эффективности работы учрежд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хранение числа квалифицированных работник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числа работников, прошедших профессиональную подготовку в сравнении с прошлым годо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том же уров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ше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оевременное и полное исполнение финансовых обязательст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сутствие просроченной кредиторской и дебиторской задолжен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тсутствие замечаний со стороны проверяющих и контролирующих организац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аличие, лауреатов, дипломантов региональных, зональных, муниципальных конкурс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оциально-психологический климат в коллективе (отсутствие случаев травматизма, нарушений трудового законодательства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тсутствие замечаний по нецелевому использованию бюджетных и внебюджетных  средств (итоги проверок, ревизий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наличие предпринимательской и иной приносящей доход деятель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личие приборов учета теплоэнергоносителей (в исправном рабочем состоянии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отсутствие жалоб, обращений в вышестоящие органы управлен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 главный бухгалтер, бухгалтер, экономист</w:t>
            </w:r>
          </w:p>
        </w:tc>
      </w:tr>
      <w:tr>
        <w:trPr>
          <w:trHeight w:val="53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учреждения</w:t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исполнения бюджета с соблюдением требований законодательства ( 98-100%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ведения бухгалтерского учета согласно инструкции по бюджетному учету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условий целевого использования бюджетных средст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личие предпринимательской и иной приносящей доход деятель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оевременность представления запрашиваемой информации и отчет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обеспечение стабильной деятельности бухгалтерского персонала в учреждени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нижение неэффективных расходов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тсутствие замечаний по итогам проводимых проверок, ревизи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охождение курсов повышения квалификации или профессиональной переподготовки (за последние 5 лет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 баллов п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ям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1:00Z</dcterms:created>
  <dc:creator>1</dc:creator>
  <dc:description/>
  <cp:keywords/>
  <dc:language>en-US</dc:language>
  <cp:lastModifiedBy>1</cp:lastModifiedBy>
  <dcterms:modified xsi:type="dcterms:W3CDTF">2013-06-14T11:09:00Z</dcterms:modified>
  <cp:revision>28</cp:revision>
  <dc:subject/>
  <dc:title/>
</cp:coreProperties>
</file>