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  от  05.09.2011   № 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орядке стимулирования руководителей общеобразовательных учреждений 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реализации  проекта «Модернизация системы общего образования Тамбовской области на 2011-2013 годы» и материальной заинтересованности  руководителей общеобразовательных учреждений в повышении качества образовательного и воспитательного процесса, развития творческой активности и инициативы при выполнении поставленных задач, дифференциации заработной платы в зависимости от эффективности и качества труда, мотивации к сохранению школьной инфраструктуры, отвечающей современным требованиям гражданского заказа общества, успешного и добросовестного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Стимулирующие выплаты производятся по  критериям, устанавливаемым в приложении 3 к  настоящему По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Качеством эффективной профессиональной деятельности руководителя считается наиболее полная удовлетворенность запросов всех потребителей образовательных услуг, предоставляемых образовательным учреждение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3. Размер стимулирования руководителей общеобразовательных учреждений производится комиссией по распределению стимулирующих выплат (далее- Комиссия), утверждаемой распоряжением главы района, на основании рейтинга руководителей общеобразовательных учреждений, претендующих на стимулирующие выплаты.</w:t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стим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ующие выплаты руководителям общеобразовательных учреждений  производятся  на основании рейтингового листа «Критерии эффективности деятельности руководителя образовательного учреждения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Руководитель  общеобразовательного учреждения обращается в Комиссию   с заявлением и рейтинговым листом, в котором указаны основания для премирования, выявленные в ходе самоанализа деятельности по руководству общеобразовательным учреждением за предшествую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Комиссия  в течение 3-х дней рассматривает заявление претендента и определяет баллы по каждому критерию, утверждает сумму баллов для каждого руководител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Комиссия  знакомит претендента на  получение стимулирующих выплат с результатами оценки его деятельности. В случае несогласия с представленными результатами    оценки деятельности, претендент в течение 3-х дней вправе подать, а Комиссия принять обоснованное письменное заявление руководителя о его несогласии с оценкой его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Комиссия  обязана осуществить проверку обоснованного заявления претендента и дать исчерпывающий ответ по результатам проверки в течении 5-ти дней. В случае установления в ходе проверки нарушений процедуры оценивания, допущения технических ошибок, повлекших необъективную оценку профессиональной деятельности руководителя образовательного учреждения, выраженную в оценочных баллах, комиссия принимает меры для исправления допущенного ошибочного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Максимальное число баллов  соответствует 100 % 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 Размер стимулирующей части фонда оплаты труда руководителей  общеобразовательных учреждений определяется 1 раза в год -август.  Выплаты осуществляются ежемесячно в виде премий в соответствии с установленными коэффициен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 Из списка претендентов на стимулирующие выплаты исключаются следующие категории руководителей общеобразовательных учреждений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меющие дисциплинарные взыск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д руководством которых, учреждение показало неудовлетворительные результаты в ходе процедур лицензирования, государственной аккред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9. Решение Комиссии оформляется протоколом, на основании которого  издается нормативно- правовой    акт о премировани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поряжение администрации района в отношении    руководителей обще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каз руководителя общеобразовательного учреждения - в отношении заместителей руководителя и заведующих филиалам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9.2011                              р.п. Мордово                                    № 6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стимулирования руководителей  муниципальных общеобразовательных учреждений Морд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дальнейшего    усиления стимулирующей функции заработной платы, а также материальной заинтересованности  руководителей общеобразовательных учреждений в повышении качества образовательного и воспитательного процесса,  администрация  район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порядке стимулирования руководителей общеобразовательных учреждений, согласно приложению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состав комиссии по стимулированию руководителей общеобразовательных учреждений, согласно приложению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ритерии эффективности деятельности руководителей образовательного учреждения, согласно приложению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риложение 3 к постановлению администрации района от 18.06.2009 № 336  «Об утверждении примерного положения об оплате труда работников муниципальных образовательных учреждений и иных муниципальных учреждений Мордов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на заместителя главы администрации района А.А.Рыж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С.В.Ма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от  05.09.2011 № 6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эффективности деятельности руководителей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4001"/>
        <w:gridCol w:w="4536"/>
        <w:gridCol w:w="2880"/>
        <w:gridCol w:w="1199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е количе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во баллов 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I.</w:t>
            </w:r>
            <w:r>
              <w:rPr>
                <w:iCs/>
                <w:sz w:val="28"/>
                <w:szCs w:val="28"/>
              </w:rPr>
              <w:t xml:space="preserve"> Качество и общедоступность образования в учрежден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о освоения федеральных государствен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ых образователь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ых стандартов общего образова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оля выпускников, получивших документ государственного образца о среднем (полном) общем образов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пускников, получивших документ государственного образца о среднем (полном) общем образовании /  к  общему количеству обучающихся 11(12) классов по состоянию на 23 мая текущего учебного год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до 0,8 – 3 бал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79 до 0,6 –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9 до 0,4 – 1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Доля обучающихся 11(12) классов, успешно прошедших государственную (итоговую) аттестацию по русскому языку и математике (получивших количество баллов выше установленного Рособрнадз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 нижнего преде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бучающихся 11(12) классов, успешно прошедших государственную (итоговую) аттестацию по русскому языку и математике /  к  общему количеству обучающихся 11(12) классов, проходивших государственную (итоговую) аттест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– 3 бал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99 до 0,9 –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89 до 0,8 – 1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Результаты ЕГЭ по русскому языку в сравнении с результатом по муниципальному образ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Средний балл по предмету учащихся, сдавших единый государственный экзамен по русскому языку, в сравнении со средним баллом по муниципальному образованию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муниципального – 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 муниципальному – 2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Результаты ЕГЭ по математике в сравнении с результатом по муниципальному образ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редний балл по предмету учащихся, сдавших единый государственный экзамен по математике, в сравнении со средним баллом по муниципальному образованию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муниципального – 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 муниципальному – 2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Доля обучающихся 11(12) классов, осваивавших общеобразовательные программы на профильном уровне и успешно прошедших государственную (итоговую) аттестацию в форме ЕГЭ по профильным предме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учающихся, успешно прошедших государственную (итоговую) аттестацию по профильным предметам /  к  общему количеству обучающихся 11(12) классов, осваивавших общеобразовательные программы на профильном уровне и допущенных к государственной (итоговой) аттестаци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до 0,8 – 3 бал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79 до 0,6 –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9 до 0,4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Доля выпускников 9-ых классов, получивших отметки «4» и «5»  по результатам государственной (итоговой) аттестации в новой форме (по обязательным предмет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ыпускников 9-ых классов, получивших отметки «4» и «5» по результатам государственной (итоговой)  аттестации в новой форме (по обязательным предметам) / к количеству выпускников 9-ых классов, проходивших итоговую аттестацию в новой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до 0,8 – 3 бал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79 до 0,6 –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9 до 0,4 – 1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Результаты государственной (итоговой) аттестации в новой форме по русскому языку в сравнении с результатом по муниципальному образ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редний балл по предмету обучающихся 9–ых классов, сдавших экзамен по русскому языку в новой форме, в сравнении со средним баллом  по муниципальному образованию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– 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 – 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Результаты государственной (итоговой) аттестации в новой форме по математике в сравнении с результатом по муниципальному образ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Средний балл по предмету обучающихся 9–ых классов, сдавших экзамен по математике в новой форме, в сравнении  со средним баллом  по муниципальному образован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– 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 – 2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Доля выпускников начальной школы, выполнивших задания по русскому языку (получивших оценки «4» и «5») по результатам тест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5-х классов, получивших оценки «4» и «5» / к общему количеству обучающихся, участвовавших в тестировании, проводимом в рамках мониторин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до 0,8 – 3 бал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79 до 0,6 –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9 до 0,4 – 1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Доля выпускников начальной школы, выполнивших задания по математике (получивших оценки «4» и «5») по результатам тест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щихся 5-х классов, получивших оценки «4» и «5» / к общему количеству обучающихся, участвовавших в тестировании, проводимом в рамках мониторин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до 0,8 – 3 бал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79 до 0,6 –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9 до 0,4 – 1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Результаты мониторинга (тестирования ) обучающихся 5-х классов в сравнении с результатом по муниципальному образованию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редний балл обучающихся 5-х классов (по русскому языку, математике),  в сравнении  со средним баллом  по муниципальному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муниципального – 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 муниципальному – 1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Уровень качества знаний выпускников начальной школы по русскому языку в сравнении с предыдущим учебным год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оличество обучающихся 5-х классов, получивших оценки «4» и «5» в текущем учебном году / к количеству учащихся 5-х классов, получивших оценки «4» и «5» в предыдущем учебном году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оэффициенте более 1 – 2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Уровень качества знаний выпускников начальной школы по математике в сравнении с предыдущим учебным год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оличество обучающихся 5-х классов, получивших оценки «4» и «5» в текущем учебном году / к количеству учащихся 5-х классов, получивших оценки «4» и «5» в предыдущем учебном году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оэффициенте более 1 – 2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ности образования в общеобраз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м учреждени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14.Доля обучающихся в профильных класс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учающихся </w:t>
            </w:r>
            <w:r>
              <w:rPr>
                <w:spacing w:val="5"/>
                <w:sz w:val="28"/>
                <w:szCs w:val="28"/>
              </w:rPr>
              <w:t>в профильных классах</w:t>
            </w:r>
            <w:r>
              <w:rPr>
                <w:sz w:val="28"/>
                <w:szCs w:val="28"/>
              </w:rPr>
              <w:t xml:space="preserve"> / к общему количеству обучающихся на 3 сту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до 0,9 – 3 бал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89 до 0,7 –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69 до 0,5 – 1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5.Доля обучающихся 10-11-ых классов по индивидуальным учебным план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по индивидуальным учебным планам / к общему количеству обучающихся на 3 сту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до 0,8 – 3 бал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79 до 0,48 –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47 до 0,28 – 1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.Доля обучающихся </w:t>
            </w:r>
            <w:r>
              <w:rPr>
                <w:spacing w:val="5"/>
                <w:sz w:val="28"/>
                <w:szCs w:val="28"/>
              </w:rPr>
              <w:t>10-11-ых классов</w:t>
            </w:r>
            <w:r>
              <w:rPr>
                <w:bCs/>
                <w:sz w:val="28"/>
                <w:szCs w:val="28"/>
              </w:rPr>
              <w:t xml:space="preserve"> по программам дистанцион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учающихся по</w:t>
            </w:r>
            <w:r>
              <w:rPr>
                <w:bCs/>
                <w:sz w:val="28"/>
                <w:szCs w:val="28"/>
              </w:rPr>
              <w:t xml:space="preserve"> программам дистанционного образования</w:t>
            </w:r>
            <w:r>
              <w:rPr>
                <w:sz w:val="28"/>
                <w:szCs w:val="28"/>
              </w:rPr>
              <w:t xml:space="preserve"> / к общему количеству обучающихся на 2 и 3 сту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до 0,8 – 3 бал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79 до 0,48 –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47 до 0,28 – 1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Доля обучающихся, осваивающих, общеобразовательные программы по модели сетевого взаимодействия с учреждениями общего, дополнительного и профессион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личество обучающихся, осваивающих общеобразовательные программы по модели сетевого взаимодействия с учреждениями общего, дополнительного и профессионального образования </w:t>
            </w:r>
            <w:r>
              <w:rPr>
                <w:sz w:val="28"/>
                <w:szCs w:val="28"/>
              </w:rPr>
              <w:t>/ к общему количеству обучающихся на 2-ой и  3-ей ступе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до 0,8 – 3 бал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79 до 0,48 –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47 до 0,28 – 1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8.Обучающиеся, не получившие в образовательном учреждении основного общего образования до достижения ими 15-летне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сутствие обучающихся, не получивших в образовательном учреждении основного общего образования до достижения ими 15-летнего возрас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.Доля выпускников  9-ых классов, продолживших обучение в 10-ом классе, учреждениях НПО и СП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личество выпускников 9-ых классов продолживших обучение в 10-ом классе </w:t>
            </w:r>
            <w:r>
              <w:rPr>
                <w:sz w:val="28"/>
                <w:szCs w:val="28"/>
              </w:rPr>
              <w:t>/ к общему количеству выпускников</w:t>
            </w:r>
            <w:r>
              <w:rPr>
                <w:bCs/>
                <w:sz w:val="28"/>
                <w:szCs w:val="28"/>
              </w:rPr>
              <w:t xml:space="preserve"> 9-ых клас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2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.Сохранение контингента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по оконч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/ к количеству обучающихся в начал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и выше – 2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>
                <w:sz w:val="28"/>
                <w:szCs w:val="28"/>
              </w:rPr>
              <w:t>21.Снижение количества обучающихся, состоящих на учете в инспекции по делам несовершеннолетних или совершивших правонарушение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намика</w:t>
            </w:r>
            <w:r>
              <w:rPr>
                <w:sz w:val="28"/>
                <w:szCs w:val="28"/>
              </w:rPr>
              <w:t xml:space="preserve"> снижения или отсутств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- 2 балла Снижение -1 бал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>
                <w:sz w:val="28"/>
                <w:szCs w:val="28"/>
              </w:rPr>
              <w:t>22.Направления, по которым  в образовательном учреждении организовано дополнительное образование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пра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 - 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правления – 1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3.Деятельность детских объединений, организаций, органов самоуправления (с нормативной базой) в образовательном учреждении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личие и результативная 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езультативная деятельность – 2 балл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4. Организация лагерей дневного пребывания в каникулярное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группа – 1 балл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группы – 2 балл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 группы – 3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есурсообеспеченность учреждения:</w:t>
            </w:r>
            <w:r>
              <w:rPr>
                <w:bCs/>
                <w:sz w:val="28"/>
                <w:szCs w:val="28"/>
              </w:rPr>
              <w:t xml:space="preserve"> создание условий для осуществления учебно-воспитательного процесс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о-правовая база образова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учрежд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Разработанные и утвержденные нормативные акты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Наличие программы развития, образовательной программы, локальных актов, соответствующих действующему законодатель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-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условий обучения в образователь-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 учреждении санитарно-эпидемиологическим  правилам и нормативам  (СанПиН)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- обеспечение температурного реж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светового режима;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режима подачи питьевой в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тсутствие предписаний или отсутствие в них нарушений, устранение которых по объективным причинам не зависит от директора школы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-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Наличие в образовательном учреждении медпункта (собственного с  лицензией или от медицинского учреждения с договором на обслужи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Наличие действующего медпун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Наличие-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условий обучения в образователь-ном учреждении требованиям пожарной и электробезопас-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Обеспечение условий обучения в образовательном учреждении требованиям пожарной и электро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тсутствие предписаний или отсутствие в них нарушений, устранение которых по объективным причинам не зависит от директор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-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использования информационно-компьютерных технологий (ИКТ)  в учебном процесс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Обеспечение условий для проведения учебных занятий с использованием ИКТ (компьютерные программы, интерактивные комплексы, КМ-шко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актическое ис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8"/>
                <w:szCs w:val="28"/>
              </w:rPr>
              <w:t>Используются не мене чем по 11 предметам в неделю в каждом классе второй и третьей ступеней – 2 балла</w:t>
            </w:r>
          </w:p>
          <w:p>
            <w:pPr>
              <w:pStyle w:val="Normal"/>
              <w:rPr/>
            </w:pPr>
            <w:r>
              <w:rPr>
                <w:spacing w:val="5"/>
                <w:sz w:val="28"/>
                <w:szCs w:val="28"/>
              </w:rPr>
              <w:t>Используются не мене чем по 5-10 предметам в неделю в каждом классе второй и третьей ступеней – 1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озможности использования общеобразова-тельным учреждением ресурсов сети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Обеспечение работы сети Интер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перативность управленческих решений по обеспечению бесперебойной </w:t>
            </w:r>
            <w:r>
              <w:rPr>
                <w:sz w:val="28"/>
                <w:szCs w:val="28"/>
              </w:rPr>
              <w:t>работы сети Интернет;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воевременность предоставления отчетности по </w:t>
            </w:r>
            <w:r>
              <w:rPr>
                <w:sz w:val="28"/>
                <w:szCs w:val="28"/>
              </w:rPr>
              <w:t>работе сети Интерн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сутствие замечаний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использования стандартного базового пакета программного обеспечения (СБПП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Использование СБП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актическое ис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СБППО установлено на все персональные компьютеры, используются не менее 10 программ из СБППО, систематически осуществляется обновление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Сохранение здоровья обучающихся и работников учрежд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9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законодательства в области охраны труда и техники безопасности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2.Соблюдение        законодательства в области охраны тру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сутствие предписаний об имеющихся наруш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тсутствие </w:t>
            </w:r>
            <w:r>
              <w:rPr>
                <w:sz w:val="28"/>
                <w:szCs w:val="28"/>
              </w:rPr>
              <w:t>-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3.Соблюдение техники безопас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случаев травматизма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-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здоровья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Динамика состояния здоровья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трицательной динам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 здоровья обучающихся (пищевые отравления, карант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-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деятельности руководителя по созданию благоприятного морально-психологичес-кого климата в коллектив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Создание и поддержание благоприятного морально-психологического климата в коллекти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результатам в ходе аккредитации, аттестации или анкетирования,  пр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обоснованных жалоб на действия руководителя со стороны участников образовательного процесса, на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0,8 – 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 до 0,6-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>. Кадровые ресурсы учрежд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1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Уровень квалификации педагогов</w:t>
            </w:r>
          </w:p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Доля педагогов высшей и перв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едагогов, имеющих высшую и первую квалификационную категорию </w:t>
            </w:r>
            <w:r>
              <w:rPr>
                <w:sz w:val="28"/>
                <w:szCs w:val="28"/>
              </w:rPr>
              <w:t>/ к общему количеству педагогов учреждения</w:t>
            </w:r>
          </w:p>
          <w:p>
            <w:pPr>
              <w:pStyle w:val="Normal"/>
              <w:rPr>
                <w:rFonts w:ascii="ArialNarrow;Times New Roman" w:hAnsi="ArialNarrow;Times New Roman" w:cs="ArialNarrow;Times New Roman"/>
                <w:color w:val="000000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0,75 –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74 до 0,5 -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Повышение квалификации педагогами и администрацией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ждение курсов повышения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и 100%   прохождения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Обеспеченность образователь-ного учреждения кадрам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Количество вакансий (независимо от продолжитель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аканс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владения информационно-компьютерными технологиями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Доля педагогов, прошедших подготовку по использованию информационных технологий в учебном проце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Количество</w:t>
            </w:r>
            <w:r>
              <w:rPr>
                <w:bCs/>
                <w:sz w:val="28"/>
                <w:szCs w:val="28"/>
              </w:rPr>
              <w:t xml:space="preserve"> педагогов, прошедших подготовку по использованию информационных технологи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 только при наличии сертификата)</w:t>
            </w:r>
            <w:r>
              <w:rPr>
                <w:sz w:val="28"/>
                <w:szCs w:val="28"/>
              </w:rPr>
              <w:t xml:space="preserve"> / к общему количеству педагогов образовательного учреждения</w:t>
            </w:r>
          </w:p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0,9 –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89 до 0,8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1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образователь-ного учреждения в процедурах ЕГ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40.Доля педагогов, участвующих в качестве уполномоченных, руководителей, организаторов и экспертов в процедурах ЕГЭ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педагогов, фактически участвовавших  в качестве уполномоченных, руководителей, организаторов и экспертов в процедурах ЕГЭ</w:t>
            </w:r>
            <w:r>
              <w:rPr>
                <w:sz w:val="28"/>
                <w:szCs w:val="28"/>
              </w:rPr>
              <w:t xml:space="preserve"> / к общему количеству педагогов образовательного учреждения</w:t>
            </w:r>
          </w:p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0,5–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1.Качественное участие образовательного учреждения в процедурах ЕГ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еспечение качественного участия всех привлеченных к процедурам ЕГЭ педагогов образовательного учреждения, качественная подготовка образовательного учреждения как пункта проведения ЕГЭ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вышестоящих органов – 2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16.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 закреп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ых специ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Доля педагогов со стаж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до 5 л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педагогов</w:t>
            </w:r>
            <w:r>
              <w:rPr>
                <w:sz w:val="28"/>
                <w:szCs w:val="28"/>
              </w:rPr>
              <w:t xml:space="preserve"> со стаже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до 5 лет / к общему количеству педагогов образовательного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 и выше -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1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бильность педагогического  коллектив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Стабильность педагогических кад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сутствие текучести кадров (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сключением увольнения педагогов пенсионного возраста или выбытия за пределы населенного пункта и др.объективных причин)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-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и закрепление педагогов, выпускников данного образователь-ного учрежд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Доля педагогов- выпускников данного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выпускников данного образовательного учреждения / к общему количеству педагогов образовательного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0,2 и выше– 1 балл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-ность педагогического коллектива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5.Осведомленность</w:t>
            </w:r>
            <w:r>
              <w:rPr>
                <w:sz w:val="28"/>
                <w:szCs w:val="28"/>
              </w:rPr>
              <w:t xml:space="preserve"> педагогического коллектив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текущей деятельности, изменениях в образовательной системе (образовательного учреждения, муниципалитета)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жалоб со стороны педагогов по данному направлен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сть контроля за осуществлением неаудиторной деятельности педагог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Качественное планирование и учет осуществления неаудиторной деятельности педагогов в соответствии с потребностями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«Журнала учета и планирования неаудиторной занятости педагога», рабочие материалы по видам неаудиторной деятельност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– 1 балл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сть организации введения НСО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7.Уровень организации и компетентность руководителя образовательного учреждения при  введении НСОТ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обоснованных жалоб сотрудников образовательного учреждения на деятельность руководителя при введении НС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-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. Социальное признание</w:t>
            </w:r>
            <w:r>
              <w:rPr>
                <w:sz w:val="28"/>
                <w:szCs w:val="28"/>
              </w:rPr>
              <w:t xml:space="preserve"> и конкурентоспособность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требован-ность образователь-ного учрежд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48.Заполненность образовательного учреждения обучающими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обучающихся / к числу мест в образовательном учреждении в соответствии с проектной мощ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0 и выше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имента-льная деятельность образователь-ного учрежд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Наличие экспериментальной площадки в образовательном учреж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и активное функцион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– 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- 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-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ая деятельность образователь-ного учрежд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.Организация и проведение конференций, семинаров, методических круглых стол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– 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- 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-1 балл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иоритетном национальном проекте «Образование»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Участие в конкурсе образовательных учреждений, внедряющих инновационные образовательн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ивность учас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Участие  в проекте модернизации образования  Тамбовской области на 2011-201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информационно-</w:t>
            </w:r>
            <w:r>
              <w:rPr>
                <w:sz w:val="28"/>
                <w:szCs w:val="28"/>
              </w:rPr>
              <w:t>ресурсного центра или  базовой 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енное выполнение функций – 1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Участие в конкурсе муниципальных образ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йтинг образовательного учреждения по итогам конкурса  муниципальных образован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0 место –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по 20 место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тупность и открытость информации об образовательном учреждении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>
                <w:sz w:val="28"/>
                <w:szCs w:val="28"/>
              </w:rPr>
              <w:t>54.Наличие  у образова-тельного учреждения сайта (отвечающего предъявляемым требованиям) в сети Интерне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 обновлений сай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– 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 - 1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>
                <w:sz w:val="28"/>
                <w:szCs w:val="28"/>
              </w:rPr>
              <w:t>55. Наличие у образователь-ного учреждения  прессы в печатном или цифровом варианте (на сайте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школьной пресс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56. Наличие публичного доклада (отвечающего предъявляемым требованиям), опубликованного в СМИ или на сайте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Наличие публичного доклада, отвечающего предъявляемым требова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Закона «Об образовании» и Трудового кодек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.Обоснованные жалобы и обращения родителей и педагогических работников на неправомерные действия руководства школы в вышестоящие орган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сутствие обоснованных жало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-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обучающихся в предметных</w:t>
            </w:r>
          </w:p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олимпиада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.Уровень зафиксированного учас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ивность участия (призеры, победител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- 5бал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- 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-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обучающихся в научных</w:t>
            </w:r>
          </w:p>
          <w:p>
            <w:pPr>
              <w:pStyle w:val="Normal"/>
              <w:rPr/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конференциях, смотрах, конкурсах, фестивалях, спортивных состязания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.Уровень зафиксированного учас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ивность участия (призеры, победители, лауреа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- 3 бал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- 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-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.Доля победителей и призеров</w:t>
            </w: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 xml:space="preserve"> олимпиад, конкурсов, фестивалей различного</w:t>
            </w:r>
          </w:p>
          <w:p>
            <w:pPr>
              <w:pStyle w:val="Normal"/>
              <w:rPr/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уровня (кроме школьного этап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еров</w:t>
            </w: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 xml:space="preserve"> олимпиад, конкурсов, фестивалей различного уровня </w:t>
            </w:r>
            <w:r>
              <w:rPr>
                <w:sz w:val="28"/>
                <w:szCs w:val="28"/>
              </w:rPr>
              <w:t>/ к общему количеству обучающихся в образовательном учрежд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1 до 0,05 – 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 049 до 0,003 – 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использования  электронной системы управления образователь-ным учреждение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Качественное ведение  автоматизированной информационно-аналитической системы АИАС «ДИРЕКТ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Показатели эффективности использования электронной систем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ов-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ых журналов-4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обучающихся-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атериальной базе и помещениях- 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адрах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катель-ность образователь-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.Доля привлеченных внебюджетных средств на счете образовательного учреждения в общем объеме финансов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ивлеченных внебюджетных средств  на счете образовательного учреждения / к общему объему финансов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0,1 – 3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Личные профессиональные достижения руководителя 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управленческой квалификаци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.Наличие квалификации «Менедж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личие диплома или сертификата </w:t>
            </w:r>
            <w:r>
              <w:rPr>
                <w:sz w:val="28"/>
                <w:szCs w:val="28"/>
              </w:rPr>
              <w:t>(баллы присваиваются только один раз при получении квалификации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иплом - 2</w:t>
            </w:r>
            <w:r>
              <w:rPr>
                <w:sz w:val="28"/>
                <w:szCs w:val="28"/>
              </w:rPr>
              <w:t xml:space="preserve">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–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Наличие повышения</w:t>
            </w:r>
            <w:r>
              <w:rPr>
                <w:bCs/>
                <w:sz w:val="28"/>
                <w:szCs w:val="28"/>
              </w:rPr>
              <w:t xml:space="preserve"> квалификации по вопросам оценки качества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ертифик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 присваиваются только один раз при получении нового сертификат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ертификат -1</w:t>
            </w:r>
            <w:r>
              <w:rPr>
                <w:sz w:val="28"/>
                <w:szCs w:val="28"/>
              </w:rPr>
              <w:t xml:space="preserve">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деятельность в области отметки качества образова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Наличие  разработок по вопросам повышения качества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авторских разработок, применяемых  в образовательном пространстве на разных уровн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баллы присваиваются при наличии разработок, за которые ранее не осуществлялись стимулирующие выплаты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гиональный – 3</w:t>
            </w:r>
            <w:r>
              <w:rPr>
                <w:sz w:val="28"/>
                <w:szCs w:val="28"/>
              </w:rPr>
              <w:t xml:space="preserve"> бал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й - 2 </w:t>
            </w:r>
            <w:r>
              <w:rPr>
                <w:sz w:val="28"/>
                <w:szCs w:val="28"/>
              </w:rPr>
              <w:t xml:space="preserve">балл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.Участие в качестве  разработчиков  в рабочих группах по вопросам ка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и частота участ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– 2</w:t>
            </w:r>
            <w:r>
              <w:rPr>
                <w:sz w:val="28"/>
                <w:szCs w:val="28"/>
              </w:rPr>
              <w:t xml:space="preserve"> бал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й - 1 </w:t>
            </w: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.Участие в качестве экспертов в рабочих группах по вопросам качеств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вень и частота участ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– 2</w:t>
            </w:r>
            <w:r>
              <w:rPr>
                <w:sz w:val="28"/>
                <w:szCs w:val="28"/>
              </w:rPr>
              <w:t xml:space="preserve"> бал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й - 1 </w:t>
            </w:r>
            <w:r>
              <w:rPr>
                <w:sz w:val="28"/>
                <w:szCs w:val="28"/>
              </w:rPr>
              <w:t>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эффективности деятельности руководителей   учреждений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4001"/>
        <w:gridCol w:w="4536"/>
        <w:gridCol w:w="3116"/>
        <w:gridCol w:w="1199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I.</w:t>
            </w:r>
            <w:r>
              <w:rPr>
                <w:iCs/>
                <w:sz w:val="28"/>
                <w:szCs w:val="28"/>
              </w:rPr>
              <w:t xml:space="preserve"> Качество и общедоступность образования в учрежден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 учебного проце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тижение воспитанниками более высоких показателей по сравнению с предыдущим учебным г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положительной динамики или ее отсу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ая динамика-2 балла, отсутствие-1 балл, отрицательная динамика –(-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</w:tr>
      <w:tr>
        <w:trPr>
          <w:trHeight w:val="1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оспитанников в конкурсах, олимпиадах, соревнованиях, фестивалях, научно-практических конференциях различного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астников конкурсов, олимпиад, соревнований, фестивалей, научно-практических конференций  федерального, регионального, муниципального уровн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астников федерального уровня-3 балла, регионального-2 балла, муниципального -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аличие призовых мест по итогам  участия учреждения, педагогических работников, воспитанников  в конкурсах, олимпиадах, соревнованиях, фестивалях, научно-практических конференц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о призовых мест 1 балл (федеральный уровень),  0,5 балл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урове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балла - муниципальный уров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уровень-1 балл, региональный уровень-0,2 муниципальный уровень-0,2 балла,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и проведение семинаров, совещаний по вопросам повышения каче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совеща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и более в год-3 балла, 2-в год-2 бал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год-1-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..Деятельность детских объединений, организаций, органов самоуправления (с нормативной базой) в образовательном учре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личие и результативная  деятельн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езультативная деятельность – 2 балл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услуг дополнитель-ного образова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. Сохранность контингент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 на начало учебного года/ количество воспитанников на конец учебного год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 и выше-2 балл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</w:tr>
      <w:tr>
        <w:trPr>
          <w:trHeight w:val="1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. Организация  профильных смен, лагерей дневного пребывания в каникулярное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группа – 1 балл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группы – 2 балл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 группы – 3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Направления, по которым  в образовательном учреждении организовано дополнительн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правл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и более-2 балл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-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ривлечение в учреждение подростков, состоящих на учете в комиссии по делам несовершеннолет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спитанников, состоящих на учете в комиссии по делам несовершеннолетни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личие и положительная динамика по снятию с учета-2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есурсообеспеченность учреждения:</w:t>
            </w:r>
            <w:r>
              <w:rPr>
                <w:bCs/>
                <w:sz w:val="28"/>
                <w:szCs w:val="28"/>
              </w:rPr>
              <w:t xml:space="preserve"> создание условий для осуществления учебно-воспитательного процесс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образовательно-го учрежд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Разработанные и утвержденные нормативные акты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Наличие программы развития, образовательной программы, локальных актов, соответствующих действующему законодательств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-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ловий обучения в образователь-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 учреждении санитарно-эпидемиологическим  правилам и нормативам  (СанПиН)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- обеспечение температурного реж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светового режима;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режима подачи питьевой в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сутствие предписаний или отсутствие в них нарушений, устранение которых по объективным причинам не зависит от директора школы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-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ловий обучения в образователь-ном учреждении требованиям пожарной и электробезопас-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Обеспечение условий обучения в образовательном учреждении требованиям пожарной и электро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сутствие предписаний или отсутствие в них нарушений, устранение которых по объективным причинам не зависит от директора школ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-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информационно-компьютерных технологий (ИКТ)  в учебном процесс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Обеспечение условий для проведения учебных занятий с использованием ИКТ (компьютерные программы, интерактивные комплексы, КМ-шко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актическое использ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Используются в работе 2 и более кружков, студий, объединений-2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использования общеобразова-тельным учреждением ресурсов сети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4.Обеспечение работы сети Интер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перативность управленческих решений по обеспечению бесперебойной </w:t>
            </w:r>
            <w:r>
              <w:rPr>
                <w:sz w:val="28"/>
                <w:szCs w:val="28"/>
              </w:rPr>
              <w:t>работы сети Интернет;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воевременность предоставления отчетности по </w:t>
            </w:r>
            <w:r>
              <w:rPr>
                <w:sz w:val="28"/>
                <w:szCs w:val="28"/>
              </w:rPr>
              <w:t>работе сети Интернет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сутствие замечаний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Сохранение здоровья  воспитанников и работников учрежд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eastAsia="ArialNarrow;Times New Roman" w:cs="ArialNarrow;Times New Roman" w:ascii="ArialNarrow;Times New Roman" w:hAnsi="ArialNarrow;Times New Roman"/>
                <w:sz w:val="28"/>
                <w:szCs w:val="28"/>
              </w:rPr>
              <w:t xml:space="preserve"> </w:t>
            </w: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8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в области охраны труда и техники безопасности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.Соблюдение        законодательства в области охраны тру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сутствие предписаний об имеющихся нарушения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тсутствие </w:t>
            </w:r>
            <w:r>
              <w:rPr>
                <w:sz w:val="28"/>
                <w:szCs w:val="28"/>
              </w:rPr>
              <w:t>-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;Times New Roman" w:hAnsi="ArialNarrow;Times New Roman" w:cs="ArialNarrow;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..Соблюдение техники безопас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случаев травматизма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-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eastAsia="ArialNarrow;Times New Roman" w:cs="ArialNarrow;Times New Roman" w:ascii="ArialNarrow;Times New Roman" w:hAnsi="ArialNarrow;Times New Roman"/>
                <w:sz w:val="28"/>
                <w:szCs w:val="28"/>
              </w:rPr>
              <w:t xml:space="preserve"> </w:t>
            </w: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 руководителя по созданию благоприятного морально-психологичес-кого климата в коллектив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.Создание и поддержание благоприятного морально-психологического климата в коллекти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в ходе аккредитации, аттестации или анкетирования,  п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действия руководителя со стороны участников образовательного процесса, насел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0,8 – 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 до 0,6-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>. Кадровые ресурсы учрежд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eastAsia="ArialNarrow;Times New Roman" w:cs="ArialNarrow;Times New Roman" w:ascii="ArialNarrow;Times New Roman" w:hAnsi="ArialNarrow;Times New Roman"/>
                <w:sz w:val="28"/>
                <w:szCs w:val="28"/>
              </w:rPr>
              <w:t xml:space="preserve"> </w:t>
            </w: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9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Уровень квалификации педагогов</w:t>
            </w:r>
          </w:p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.Доля педагогов высшей и перв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едагогов, имеющих высшую и первую квалификационную категорию </w:t>
            </w:r>
            <w:r>
              <w:rPr>
                <w:sz w:val="28"/>
                <w:szCs w:val="28"/>
              </w:rPr>
              <w:t>/ к общему количеству педагогов учреждения</w:t>
            </w:r>
          </w:p>
          <w:p>
            <w:pPr>
              <w:pStyle w:val="Normal"/>
              <w:rPr>
                <w:rFonts w:ascii="ArialNarrow;Times New Roman" w:hAnsi="ArialNarrow;Times New Roman" w:cs="ArialNarrow;Times New Roman"/>
                <w:color w:val="000000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0,75 –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74 до 0,5 -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.Повышение квалификации педагогами и администрацией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и 100%   прохождения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eastAsia="ArialNarrow;Times New Roman" w:cs="ArialNarrow;Times New Roman" w:ascii="ArialNarrow;Times New Roman" w:hAnsi="ArialNarrow;Times New Roman"/>
                <w:sz w:val="28"/>
                <w:szCs w:val="28"/>
              </w:rPr>
              <w:t xml:space="preserve"> </w:t>
            </w: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Обеспеченность образователь-ного учреждения кадрам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Количество вакансий (независимо от продолжитель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аканс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eastAsia="ArialNarrow;Times New Roman" w:cs="ArialNarrow;Times New Roman" w:ascii="ArialNarrow;Times New Roman" w:hAnsi="ArialNarrow;Times New Roman"/>
                <w:sz w:val="28"/>
                <w:szCs w:val="28"/>
              </w:rPr>
              <w:t xml:space="preserve">   </w:t>
            </w: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владения информацион-но-компьютер-ными технологиями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Доля педагогов, прошедших подготовку по использованию информационных технологий в учебном проце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Количество</w:t>
            </w:r>
            <w:r>
              <w:rPr>
                <w:bCs/>
                <w:sz w:val="28"/>
                <w:szCs w:val="28"/>
              </w:rPr>
              <w:t xml:space="preserve"> педагогов, прошедших подготовку по использованию информационных технологи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 только при наличии сертификата)</w:t>
            </w:r>
            <w:r>
              <w:rPr>
                <w:sz w:val="28"/>
                <w:szCs w:val="28"/>
              </w:rPr>
              <w:t xml:space="preserve"> / к общему количеству педагогов образовательного учреждения</w:t>
            </w:r>
          </w:p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0,9 –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89 до 0,8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eastAsia="ArialNarrow;Times New Roman" w:cs="ArialNarrow;Times New Roman" w:ascii="ArialNarrow;Times New Roman" w:hAnsi="ArialNarrow;Times New Roman"/>
                <w:sz w:val="28"/>
                <w:szCs w:val="28"/>
              </w:rPr>
              <w:t xml:space="preserve"> </w:t>
            </w: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12.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специ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Доля педагогов со стаж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до 5 л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педагогов</w:t>
            </w:r>
            <w:r>
              <w:rPr>
                <w:sz w:val="28"/>
                <w:szCs w:val="28"/>
              </w:rPr>
              <w:t xml:space="preserve"> со стаже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до 5 лет / к общему количеству педагогов образовательного учреж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 и выше -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eastAsia="ArialNarrow;Times New Roman" w:cs="ArialNarrow;Times New Roman" w:ascii="ArialNarrow;Times New Roman" w:hAnsi="ArialNarrow;Times New Roman"/>
                <w:sz w:val="28"/>
                <w:szCs w:val="28"/>
              </w:rPr>
              <w:t xml:space="preserve"> </w:t>
            </w: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1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педагогического  коллектив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3.Стабильность педагогических кад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сутствие текучести кадров (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сключением увольнения педагогов пенсионного возраста или выбытия за пределы населенного пункта и др.объективных причин)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-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 закрепление педагогов, выпускников данного образователь-ного учрежд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Доля педагогов- выпускников данного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выпускников данного образовательного учреждения / к общему количеству педагогов образовательного учреж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0,2 и выше– 1 балл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-ность педагогического коллектива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5.Осведомленность</w:t>
            </w:r>
            <w:r>
              <w:rPr>
                <w:sz w:val="28"/>
                <w:szCs w:val="28"/>
              </w:rPr>
              <w:t xml:space="preserve"> педагогического коллектив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текущей деятельности, изменениях в образовательной системе (образовательного учреждения, муниципалитета)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жалоб со стороны педагогов по данному направлению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рганизации введения НСО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6.Уровень организации и компетентность руководителя образовательного учреждения при  введении НСОТ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сотрудников образовательного учреждения на деятельность руководителя при введении НСО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-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. Социальное признание</w:t>
            </w:r>
            <w:r>
              <w:rPr>
                <w:sz w:val="28"/>
                <w:szCs w:val="28"/>
              </w:rPr>
              <w:t xml:space="preserve"> и конкурентоспособность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-ность образователь-ного учрежд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7.Заполненность образовательного учреждения обучающими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 / к числу мест в образовательном учреждении в соответствии с проектной мощ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0 и выше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-льная деятельность образователь-ного учрежд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.Наличие экспериментальной площадки в образовательном учреж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и активное функционир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– 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- 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-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деятельность образователь-ного учрежд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.Организация и проведение конференций, семинаров, методических круглых стол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прове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– 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- 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-1 балл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иоритетном национальном проекте «Образование»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Участие в конкурсе образовательных учреждений, внедряющих инновационные образовательн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ивность учас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Участие  в проекте модернизации образования  Тамбовской области на 2011-201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функций базового (зонального)  учреждения дополнительного образования детей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функций – 1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Участие в конкурсе муниципальных образ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йтинг образовательного учреждения по итогам конкурса  муниципальных образований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0 место –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по 20 место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6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 и открытость информации об образовательном учреждении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Наличие  у образовательного учреждения сайта (отвечающего предъявляемым требованиям) в сети Интерне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 обновлений сай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– 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 - 1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Наличие у образователь-ного учреждения  прессы в печатном или цифровом варианте (на сайте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школьной прессы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Наличие публичного доклада (отвечающего предъявляемым требованиям), опубликованного в СМИ или на сайте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чного доклада, отвечающего предъявляемым требования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а «Об образовании» и Трудового кодек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Обоснованные жалобы и обращения родителей и педагогических работников на неправомерные действия руководства школы в вышестоящие орган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сутствие обоснованных жало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-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ель-ность образователь-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.Доля привлеченных внебюджетных средств на счете образовательного учреждения в общем объеме финансов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внебюджетных средств  на счете образовательного учреждения / к общему объему финансовых средст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0,1 – 3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Личные профессиональные достижения руководителя 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правленческой квалификаци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..Наличие квалификации «Менедж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ичие диплома или сертификата </w:t>
            </w:r>
            <w:r>
              <w:rPr>
                <w:sz w:val="28"/>
                <w:szCs w:val="28"/>
              </w:rPr>
              <w:t>(баллы присваиваются только один раз при получении квалификации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иплом - 2</w:t>
            </w:r>
            <w:r>
              <w:rPr>
                <w:sz w:val="28"/>
                <w:szCs w:val="28"/>
              </w:rPr>
              <w:t xml:space="preserve">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–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9.Участие в качестве  разработчиков  в рабочих группах по вопросам ка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и частота участ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– 2</w:t>
            </w:r>
            <w:r>
              <w:rPr>
                <w:sz w:val="28"/>
                <w:szCs w:val="28"/>
              </w:rPr>
              <w:t xml:space="preserve"> бал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й - 1 </w:t>
            </w: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..Участие в качестве экспертов в рабочих группах по вопросам качеств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вень и частота участ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– 2</w:t>
            </w:r>
            <w:r>
              <w:rPr>
                <w:sz w:val="28"/>
                <w:szCs w:val="28"/>
              </w:rPr>
              <w:t xml:space="preserve"> бал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й - 1 </w:t>
            </w:r>
            <w:r>
              <w:rPr>
                <w:sz w:val="28"/>
                <w:szCs w:val="28"/>
              </w:rPr>
              <w:t>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эффективности деятельности руководителей  дошко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4001"/>
        <w:gridCol w:w="4536"/>
        <w:gridCol w:w="3116"/>
        <w:gridCol w:w="1199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I.</w:t>
            </w:r>
            <w:r>
              <w:rPr>
                <w:iCs/>
                <w:sz w:val="28"/>
                <w:szCs w:val="28"/>
              </w:rPr>
              <w:t xml:space="preserve"> Качество и общедоступность образования в учрежден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своения федеральных государств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образоват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стандартов общего образова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зультаты освоения программ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50 до 70 % воспитанников показывают результат на высоком уров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воспитанников показывают результат на высоком ур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</w:tr>
      <w:tr>
        <w:trPr>
          <w:trHeight w:val="2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астие воспитанников в конкурсах,  спортивных соревнованиях, концертах соревнованиях,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оспитанников   в конкурсах,  спортивных соревнованиях, концертах соревнованиях- муниципальный уровен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воспитанников постоянно занимающихся по дополнительным образовательным программам, реализуемым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оспитанников, занимающихся по дополнительным образовательным программам/общее число воспита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25%- 0,5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Реализация дополнительных образовательных 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-2 направл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-4 направл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. Положительная динамика или сохранение стабильно высокого показателя количества дней пребывания ребенка в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ложительная или  отрицательная динами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ая динамика-1 балл; показатель выше среднего по муниципалитету -2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ости дошкольного образования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6. Наличие вариативных форм дошкольного образования и воспит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групп кратковременного пребывания, предшкольной подготовки, консультативных пунк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 за каждую групп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есурсообеспеченность учреждения:</w:t>
            </w:r>
            <w:r>
              <w:rPr>
                <w:bCs/>
                <w:sz w:val="28"/>
                <w:szCs w:val="28"/>
              </w:rPr>
              <w:t xml:space="preserve"> создание условий для осуществления учебно-воспитательного процесс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образова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учрежд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зработанные и утвержденные нормативные акты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Наличие программы развития, образовательной программы, локальных актов, соответствующих действующему законодательств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- 2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личие публичного отчета о деятельности учреждения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Наличие  Управляющего Совета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Наличие или отсутствие публичного отч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1 бал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—(-)1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Деятельность учреждения в режиме  ресурсной (экспериментальной, опорной) площадки при наличии подтверждающих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и наличии подтверждающих докум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муниципалитета-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 -2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.Участие в конкурсе образовательных учреждений, внедряющих инновационные образовательн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Конкурсы муниципального уровня;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гионального, федерального уровн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тсутствие обоснованных обращений родителей воспитанников по поводу конфликтных 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тсутствие обращени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ловий   в образовател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 учреждении санитарноэпи-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ологичес-ким правилам и нормативам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Наличие у образовательного учреждения программы, пропагандирующей здоровый образ  жи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Наличие программы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Наличие-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</w:tr>
      <w:tr>
        <w:trPr>
          <w:trHeight w:val="2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Отсутствие предписаний, замечаний и обоснованных жалоб в части организации охраны жизни и здоров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и сотрудников, не связанных с капитальным вложением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Отсутствие жало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5"/>
                <w:sz w:val="28"/>
                <w:szCs w:val="28"/>
              </w:rPr>
              <w:t>2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нижение ил стабильно-низкий уровень заболеваемости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нижение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ровень заболеваемости ниже среднего по муниципальному образовани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тсутствие  травматизма среди воспитанников и работников учреждения во время образовательно-воспит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сутствие травматиз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создание  и поддержание благоприятного морально-психологического климата в коллек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в ходе аккредитации, аттестации или анкетирования,  при 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действия руководителя со стороны участников образовательного процесса, насел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0,8 – 2 балла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0,79 до 0,6-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Отсутствие замечаний и обоснованных жалоб к организации и качеству  питания, в том числе к соблюдению норм физиологического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сутствие замеча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ловий обучения в образователь-ном учреждении требованиям пожарной и электробезопас-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беспечение условий обучения в образовательном учреждении требованиям пожарной и электро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сутствие предписаний или отсутствие в них нарушений, устранение которых по объективным причинам не зависит от директора школ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-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Кадровые ресурсы учрежд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eastAsia="ArialNarrow;Times New Roman" w:cs="ArialNarrow;Times New Roman" w:ascii="ArialNarrow;Times New Roman" w:hAnsi="ArialNarrow;Times New Roman"/>
                <w:sz w:val="28"/>
                <w:szCs w:val="28"/>
              </w:rPr>
              <w:t xml:space="preserve"> </w:t>
            </w: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Уровень квалификации педагогов</w:t>
            </w:r>
          </w:p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Наличие у педагогов (включая совместителей) квалификационны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дагогов, имеющих квалификационные категории</w:t>
            </w:r>
          </w:p>
          <w:p>
            <w:pPr>
              <w:pStyle w:val="Normal"/>
              <w:rPr>
                <w:rFonts w:ascii="ArialNarrow;Times New Roman" w:hAnsi="ArialNarrow;Times New Roman" w:cs="ArialNarrow;Times New Roman"/>
                <w:color w:val="000000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%-0,5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и выше-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Повышение квалификации педагогами и администрацией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и 100%   прохождения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eastAsia="ArialNarrow;Times New Roman" w:cs="ArialNarrow;Times New Roman" w:ascii="ArialNarrow;Times New Roman" w:hAnsi="ArialNarrow;Times New Roman"/>
                <w:sz w:val="28"/>
                <w:szCs w:val="28"/>
              </w:rPr>
              <w:t xml:space="preserve"> </w:t>
            </w: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владения информационно-компьютерными технологиями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2.Доля педагогов, прошедших подготовку по использованию информационных технологий в учебном проце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Количество</w:t>
            </w:r>
            <w:r>
              <w:rPr>
                <w:bCs/>
                <w:sz w:val="28"/>
                <w:szCs w:val="28"/>
              </w:rPr>
              <w:t xml:space="preserve"> педагогов, прошедших подготовку по использованию информационных технологи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 только при наличии сертификата)</w:t>
            </w:r>
            <w:r>
              <w:rPr>
                <w:sz w:val="28"/>
                <w:szCs w:val="28"/>
              </w:rPr>
              <w:t xml:space="preserve"> / к общему количеству педагогов образовательного учреждения</w:t>
            </w:r>
          </w:p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0,9 –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89 до 0,8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eastAsia="ArialNarrow;Times New Roman" w:cs="ArialNarrow;Times New Roman" w:ascii="ArialNarrow;Times New Roman" w:hAnsi="ArialNarrow;Times New Roman"/>
                <w:sz w:val="28"/>
                <w:szCs w:val="28"/>
              </w:rPr>
              <w:t xml:space="preserve"> </w:t>
            </w: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9.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специ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 Наличие в образовательном учреждении молодых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педагогов</w:t>
            </w:r>
            <w:r>
              <w:rPr>
                <w:sz w:val="28"/>
                <w:szCs w:val="28"/>
              </w:rPr>
              <w:t xml:space="preserve"> со стаже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до 5 лет / к общему количеству педагогов образовательного учреж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 и выше -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;Times New Roman" w:hAnsi="ArialNarrow;Times New Roman" w:cs="ArialNarrow;Times New Roman"/>
                <w:sz w:val="28"/>
                <w:szCs w:val="28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10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педагогического  коллектив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4.Стабильность педагогических кад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сутствие текучести кадров (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сключением увольнения педагогов пенсионного возраста или выбытия за пределы населенного пункта и др.объективных причин)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-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-ность педагогического коллектива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5.Осведомленность</w:t>
            </w:r>
            <w:r>
              <w:rPr>
                <w:sz w:val="28"/>
                <w:szCs w:val="28"/>
              </w:rPr>
              <w:t xml:space="preserve"> педагогического коллектив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текущей деятельности, изменениях в образовательной системе (образовательного учреждения, муниципалитета)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жалоб со стороны педагогов по данному направлению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рганизации введения НСО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6.Уровень организации и компетентность руководителя образовательного учреждения при  введении НСОТ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сотрудников образовательного учреждения на деятельность руководителя при введении НСО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-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>. Социальное признание</w:t>
            </w:r>
            <w:r>
              <w:rPr>
                <w:sz w:val="28"/>
                <w:szCs w:val="28"/>
              </w:rPr>
              <w:t xml:space="preserve"> и конкурентоспособность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-ность образователь-ного учрежд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27.Заполненность образовательного учреждения воспитанн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 / к числу мест в образовательном учреждении в соответствии с проектной мощ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0 и выше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деятельность образователь-ного учрежд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.Организация и проведение конференций, семинаров, методических круглых стол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прове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– 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- 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-1 балл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иоритетном национальном проекте «Образование»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Участие в конкурсе образовательных учреждений, внедряющих инновационные образовательн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ивность учас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– 1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Участие  в проекте модернизации образования  Тамбовской области на 2011-201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информационно-</w:t>
            </w:r>
            <w:r>
              <w:rPr>
                <w:sz w:val="28"/>
                <w:szCs w:val="28"/>
              </w:rPr>
              <w:t>ресурсного центра или  базовой  школ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функций – 1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Участие в конкурсе муниципальных образ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йтинг образовательного учреждения по итогам конкурса  муниципальных образований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0 место –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по 20 место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ель-ность образователь-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Доля привлеченных внебюджетных средств на счете образовательного учреждения в общем объеме финансов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внебюджетных средств  на счете образовательного учреждения / к общему объему финансовых средст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0,1 – 3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Личные профессиональные достижения руководителя 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правленческой квалификаци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Наличие квалификации «Менедж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личие диплома или сертификата </w:t>
            </w:r>
            <w:r>
              <w:rPr>
                <w:sz w:val="28"/>
                <w:szCs w:val="28"/>
              </w:rPr>
              <w:t>(баллы присваиваются только один раз при получении квалификации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иплом - 2</w:t>
            </w:r>
            <w:r>
              <w:rPr>
                <w:sz w:val="28"/>
                <w:szCs w:val="28"/>
              </w:rPr>
              <w:t xml:space="preserve">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–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Наличие повышения</w:t>
            </w:r>
            <w:r>
              <w:rPr>
                <w:bCs/>
                <w:sz w:val="28"/>
                <w:szCs w:val="28"/>
              </w:rPr>
              <w:t xml:space="preserve"> квалификации по вопросам  организации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ертифик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 присваиваются только один раз при получении нового сертификат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ертификат -1</w:t>
            </w:r>
            <w:r>
              <w:rPr>
                <w:sz w:val="28"/>
                <w:szCs w:val="28"/>
              </w:rPr>
              <w:t xml:space="preserve">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деятельность в области  оценки качества дошкольного образова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Наличие  разработок по вопросам повышения качества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рских разработок, применяемых  в образовательном пространстве на разных уровн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 присваиваются при наличии разработок, за которые ранее не осуществлялись стимулирующие выплаты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гиональный – 3</w:t>
            </w:r>
            <w:r>
              <w:rPr>
                <w:sz w:val="28"/>
                <w:szCs w:val="28"/>
              </w:rPr>
              <w:t xml:space="preserve"> бал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й - 2 </w:t>
            </w:r>
            <w:r>
              <w:rPr>
                <w:sz w:val="28"/>
                <w:szCs w:val="28"/>
              </w:rPr>
              <w:t xml:space="preserve">балл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Участие в качестве  разработчиков  в рабочих группах по вопросам каче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и частота участ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– 2</w:t>
            </w:r>
            <w:r>
              <w:rPr>
                <w:sz w:val="28"/>
                <w:szCs w:val="28"/>
              </w:rPr>
              <w:t xml:space="preserve"> бал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й - 1 </w:t>
            </w: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района ___.09.2011  № 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миссии по стимулированию руководителей общеобразовательных учрежд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ыжков А. А. –       заместитель главы администрации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чилина С.Н. –     начальник отдела образования администрации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чурина Е.В. –       ведущий специалист отдела образования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сых М.Ю. –         ведущий специалист администрации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сильева Т.И. –     директор муниципального казенного учрежд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«Информационно- методический центр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ирокова Т.Ю. –    ведущий экономист муниципаль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учреждения  «Централизованная бухгалтер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есникова С.Л. – председатель Совета  профкомов работников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образования и науки (по согласованию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Narrow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52:00Z</dcterms:created>
  <dc:creator>Бачурина Е.В.</dc:creator>
  <dc:description/>
  <cp:keywords/>
  <dc:language>en-US</dc:language>
  <cp:lastModifiedBy>1</cp:lastModifiedBy>
  <dcterms:modified xsi:type="dcterms:W3CDTF">2012-01-30T12:01:00Z</dcterms:modified>
  <cp:revision>48</cp:revision>
  <dc:subject/>
  <dc:title/>
</cp:coreProperties>
</file>