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3 год</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енности формирования систем оплаты труда работник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сферы образования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3 году необходимо учитывать следующее.</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 допускать снижения уровня заработной платы работников образовательных учреждений, в том числе педагогических работников, достигнутого в 2022 году и определяемого на основе статистических данных Федеральной службы государственной статистики.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w:t>
        <w:br/>
        <w:t xml:space="preserve">на выплаты компенсационного характера, связанные с работой в местностях </w:t>
        <w:br/>
        <w:t xml:space="preserve">с особыми климатическими условиями, в сельской местности, а также </w:t>
        <w:br/>
        <w:t xml:space="preserve">в организациях, в которых за специфику работы выплаты компенсационного характера предусмотрены по двум и более основаниям).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ть формирование систем оплаты труда работников образовательных организаций, в том числе прозрачность порядка, условий и критериев установления работникам образовательных учреждений выплат компенсационного и (или) стимулирующего характера с учетом: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методических рекомендаций органам исполнительной власти субъектов Российской Федерации, осуществляющих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одготовленных совместно с Общероссийским Профсоюзом образования (письмо Минпросвещения России от 12 мая 2020 г. № ВБ-1011/08);</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ъяснений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от 7 сентября 2020 г. № ВБ-1700/08);</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разъяснений об организации классного руководства (кураторства) </w:t>
        <w:br/>
        <w:t>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согласованных с Общероссийским Профсоюзом образования, а также одобренных Экспертным советом Министерства просвещения Российской Федерации по вопросам дополнительного образования детей и взрослых, воспитания и детского отдыха (письмо Минпросвещения России от 30 августа 2021 г. № АБ-1389/05 "О направлении информац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положений Отраслевого соглашения по организациям, находящимся </w:t>
        <w:br/>
        <w:t>в ведении Министерства просвещения Российской Федерации, на 2021 - 2023 годы, рекомендованных к использованию при заключении региональных и территориальных отраслевых соглашений, и коллективных договоро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положений Отраслевого соглашения по образовательным организациям высшего образования, находящимся в ведении Министерства науки и высшего образования Российской Федерации, на 2021 - 2023 годы, заключенных с Общероссийским Профсоюзом образования (далее - Отраслевое соглашение), рекомендованных к использованию при заключении региональных отраслевых соглашений; рекомендованных к использованию в своей деятельности образовательными организациями высшего образования, не находящимися в ведении Министерства науки и высшего образования Российской Федерации, в том числе при заключении коллективных договоро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 (далее - Примерное положение), утвержденного приказом Минобрнауки России от 1 февраля 2021 г. № 71 (зарегистрировано Минюстом России от 20 апреля 2021 г., регистрационный</w:t>
        <w:br/>
        <w:t>№ 63182), применяемого при разработке Положения об оплате труда соответствующей образовательной организацией высшего образования и для установления размеров окладов (должностных окладов), ставок заработной платы по квалификационным уровням профессиональных квалификационных групп организации, которые в соответствии с п. 5.15 Отраслевого соглашения с Минобрнауки России не могут быть ниже размеров минимальных окладов (должностных окладов) ставок заработной платы, предусмотренных Примерным положением по соответствующим квалификационным уровням профессиональных квалификационных групп, ежегодно индексируемых в порядке, определяемом Сторонами Отраслевого соглаш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пунктами 2.3 - 2.8 приложения 1 к приказу № 1601), обеспечивать включение в них условий, связанных с:</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фиксированным размером ставки заработной платы, установленной </w:t>
        <w:br/>
        <w:t xml:space="preserve">за норму часов учебной (преподавательской) или педагогической работы </w:t>
        <w:br/>
        <w:t>за ставку заработной платы и размером фактического объема учебной нагрузки, определяемым ежегодно на начало учебного года (тренировочного периода, спортивного сезона) в порядке, предусмотренном разделами I - V приложения 2 к приказу № 1601;</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азмером оплаты труда, исчисленным с учетом фактического объема учебной нагрузки, фактического объема педагогической работ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точнением правил применения повышающих коэффициентов и (или) повышений, устанавливаемых в процентах (в абсолютных величинах) за наличие квалификационной категории, а также по иным основаниям при оплате труда педагогических работников, для которых пунктами 2.3 - 2.8 приложения 1 к приказу № 1601 установлены нормы часов учебной (преподавательской) или педагогической работы за ставку заработной платы с целью определения их от размеров ставок заработной платы и применения к исчисленному размеру оплаты труда с учетом фактического объема педагогической или учебной (преподавательской) работ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относятся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методическими объединениями,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без применения к ним каких-либо повышающих коэффициентов и (или) повышений, устанавливаемых в процентах (в абсолютных величинах);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размерами и условиями выплат стимулирующего характер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истемах оплаты труда педагогических работников, поименованных в пунктах 2.3 - 2.8 приложения 1 к приказу № 1601, выполняющих 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w:t>
        <w:br/>
        <w:t xml:space="preserve">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ля педагогических работников, поименованных в пунктах 2.3 - 2.7 </w:t>
        <w:br/>
        <w:t>и в подпункте 2.8.1 указанного приказа, - путем умножения размеров ставок заработной платы, установленных за календарный месяц на основе квалификационных уровней профессиональных квалификационных групп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подпунктом 2.8.2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ение размеров выплат стимулирующего характера педагогическим работникам,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за результаты работы, а также выплат компенсационного характера, выплат за работу в сельской местности, за особенности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открытого и закрытого типа для детей и подростков с девиантным (общественно опасным) поведением и по другим основаниям, следует осуществлять с учетом фактического объема учебной нагрузки.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наличии у работников права на применение повышающих коэффициентов и (или) повышений, установленных в процентах (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w:t>
        <w:br/>
        <w:t xml:space="preserve">(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до установленной нормы часов другой педагогической работой.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замещении должностей педагогических работников организаций, реализующих основные и дополнительные общеобразовательные программы и основные и дополнительные образовательные программы среднего профессионального образования, лицами, имеющими первую или высшую квалификационную категорию, присвоенную (установленную) на территории бывших республик Союза ССР, при установлении  оплаты их труда имеющиеся квалификационные категории учитываются в течение срока, на который они были присвоены (установлены), но не более чем на 5 лет, а также дают право прохождения аттестации, в том числе на высшую квалификационную категорию, по истечении срока их действ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ункту 4.1 раздела IV и пункту 5.1 раздела V приложения к приказу Министерства образования и науки Российской Федерации от 11 мая 2016 г. № 536 периоды каникулярного времени, установленные для обучающихся, а также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с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рабочим временем педагогических работников и иных работников образовательных учреждений.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каникул для обучающихся, а также в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указанным выше основаниям педагогические работники и иные работники привлекаются к выполнению работ в порядке и на условиях, предусмотренных разделом IV приложения к приказу Министерства образования и науки Российской Федерации от 11 мая 2016 г. № 536, установленных для режима рабочего времени работников в каникулярное время. За периоды каникул для обучающихся, а также за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за педагогическими работниками и иными работниками сохраняется заработная плата, установленная им до начала указанных периодо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ереводе в соответствии с частью 8 статьи 3 Федерального закона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работников физкультурно-спортивных организаций с наименованием должности "тренер" на должности педагогических работников с наименованиями "тренер-преподаватель", "старший тренер-преподаватель" применяются соответствующие положения, регулируемые нормативными правовыми актами, предусмотренными настоящим разделом.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целях недопущения при оплате труда тренеров-преподавателей и старших тренеров-преподавателей, в том числе переведенных с должностей тренеров, снижения применяемых ранее по этим должностям выплат компенсационного и (или) стимулирующего характера, рекомендуется использовать порядок и размеры таких выплат, предусмотренных по должности "тренер" разделом XII настоящих Рекомендаций.</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переводе тренеров на должности тренеров-преподавателей и старших тренеров-преподавателей рекомендуется не допускать снижения общего размера их заработной платы, выплачиваемой по ранее занимаемой должности, с учетом сохранения объема должностных обязанностей работников и выполнения ими работ той же квалификац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у труда работников, замещающих должности советников директора по воспитанию и взаимодействию с детскими общественными объединениями, рекомендуется устанавливать на уровне, предусмотренном нормативными правовыми актами органов исполнительной власти субъектов Российской Федерации по должности "учитель".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собенности формирования систем оплаты труда работник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осударственных и муниципальных учреждений в сфере культуры</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обеспечивать недопущение снижения установленного Указом Президента Российской Федерации от 7 мая 2012 г. № 597 "О мероприятиях </w:t>
        <w:br/>
        <w:t>по реализации государственной социальной политики" показателя оплаты труда работников учреждений культур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 целях развития кадрового потенциала, повышения престижности и привлекательности работы в учреждениях культуры продолжить работу </w:t>
        <w:br/>
        <w:t>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творческим работникам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согласно изменениям, внесенным Федеральным законом от 4 ноября 2022 г. № 434-ФЗ "О внесении изменений в Трудовой кодекс Российской Федерации", оплачивать время, в течение которого они по инициативе работодателя либо по причинам, не зависящим от воли сторон, не участвуют в создании и (или) исполнении (экспонировании) произведений или не выступают, в размере и порядке, которые устанавливаются коллективным договором, локальным нормативным актом, трудовым договором, но не менее тарифной ставки, оклада (должностного оклада) творческого работника с доплатами и надбавками компенсационного характера, доплатами и надбавками стимулирующего характера, не связанными с участием в создании и (или) исполнении (экспонировании) произведений или выступлением, рассчитанными  пропорционально указанному времени, и не ниже установленного федеральным законом минимального размера оплаты труда, рассчитанного пропорционально указанному времени. Время, в течение которого творческие работники по своей инициативе не участвуют в создании и (или) исполнении (экспонировании) произведений или не выступают, оплачивать в размере и порядке, которые устанавливаются коллективным договором, локальным нормативным актом, трудовым договором;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в целях недопущения необоснованной дифференциации в заработной плате руководителей, заместителей руководителей, главных бухгалтеров </w:t>
        <w:br/>
        <w:t>и работников учреждений культуры при установлении условий оплаты труда руководителю учреждения культуры исходить из необходимости обеспечения непревышения предусмотренного частью второй статьи 145 Трудового кодекса Российской Федерации предельного уровня соотношения среднемесячной заработной платы, в случае выполнения всех показателей эффективности деятельности учреждения культуры и работы его руководителя и получения выплат стимулирующего характера в максимальном размер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исполнительной власти субъектов Российской Федерации </w:t>
        <w:br/>
        <w:t xml:space="preserve">и местного самоуправления, руководители государственных (муниципальных) учреждений в сфере культуры при оплате труда работников за работу </w:t>
        <w:br/>
        <w:t xml:space="preserve">в учреждениях культуры, расположенных в сельской местности, вправе применять повышающий коэффициент и (или) повышение, устанавливаемые </w:t>
        <w:br/>
        <w:t>в процентах (в абсолютных величин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собенности формирования систем оплаты труд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ботников государственных и муниципальных учреждений</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физической культуры и спорт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оплаты труда работников государственных </w:t>
        <w:br/>
        <w:t>и муниципальных учреждений физической культуры и спорта, в том числе осуществляющих спортивную подготовку, осуществляется в соответствии</w:t>
        <w:br/>
        <w:t>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с учетом обеспечения в 2023  году уровня номинальной заработной платы в среднем не ниже уровня, достигнутого в 2022 году (определяется на основе статистических данных, формируемых Министерством спорта Российской Федерации по форме № ЗП-физическая культура и спорт "Сведения о численности и оплате труда работников организаций в области физической культуры и спорта по категориям персонала", утвержденной приказом Росстата 10 ноября 2022 г. № 824).</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w:t>
        <w:br/>
        <w:t>на выплаты компенсационного характер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трудовым договором, основанным на принципах "эффективного контрак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трехстороннем отраслевом соглашении по организациям сферы физической культуры и спорта Российской Федерации, заключенном между Министерством спорта Российской Федерации, Общероссийским профессиональным союзом работников физической культуры, спорта и туризма Российской Федерации и Общероссийским отраслевым объединением работодателей "Ассоциация работодателей в сфере физической культуры, спорта, фитнес- и спортивной индустр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тренерской нагрузки, установленный работнику, оговаривается </w:t>
        <w:br/>
        <w:t>в трудовом договоре (дополнительном соглашении к трудовому договору).</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Style15"/>
        <w:rPr>
          <w:rFonts w:ascii="Times New Roman" w:hAnsi="Times New Roman" w:cs="Times New Roman"/>
          <w:sz w:val="24"/>
          <w:szCs w:val="24"/>
        </w:rPr>
      </w:pPr>
      <w:r>
        <w:rPr>
          <w:rFonts w:cs="Times New Roman" w:ascii="Times New Roman" w:hAnsi="Times New Roman"/>
          <w:sz w:val="24"/>
          <w:szCs w:val="24"/>
        </w:rPr>
        <w:t>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2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оплаты труда работников государственных </w:t>
        <w:br/>
        <w:t>и муниципальных учреждений физической культуры и спорта, занятых на работах с вредными и (или) опасными условиями труда, устанавливается 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за наличие спортивных званий и разрядов, наличие ученой степени в сфере физической культуры и спорта, ведомственных наград.</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а "олимпийский" "паралимпийский", "сурдлимпийский" или образованные на их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никам государственных и муниципальных учреждений физической культуры и спорта, связанных с работой с инвалидами и лицами </w:t>
        <w:br/>
        <w:t>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становлении стимулирующих выплат учитывать требования</w:t>
        <w:br/>
        <w:t xml:space="preserve">по соответствию интенсивности физической и психической нагрузки возрастным психофизиологическим параметрам спортсменов, установленные </w:t>
        <w:br/>
        <w:t>в федеральных стандартах спортивной подготовки по видам спорт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кладам (должностным окладам) работников государственных </w:t>
        <w:br/>
        <w:t xml:space="preserve">и муниципальных учреждений физической культуры и спорта рекомендуется применять виды выплат стимулирующего характера за интенсивность </w:t>
        <w:br/>
        <w:t>и высокие результаты работы, качество выполняемых работ, стаж непрерывной работы, выслугу лет.</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ам, осуществляющим спортивную подготовку на начальном и тренировочном этапах, при первичном трудоустройстве по профильной специальности в организации, осуществляющие спортивную подготовку, в течение первых 4 лет рекомендуется устанавливать стимулирующие выплаты к ставке заработной платы в размере до 50 процентов.</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исполнительной власти субъектов Российской Федерации </w:t>
        <w:br/>
        <w:t>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ерам и иным специалистам учреждений физической культуры </w:t>
        <w:br/>
        <w:t>и спорта, участвующим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еры и иные специалисты, ранее участвовавшие не менее 2 лет </w:t>
        <w:br/>
        <w:t xml:space="preserve">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в течение не менее 4 лет с момента достижения спортсменом результатов, а также на дополнительное поощрение, в том числе за счет грантовых программ, реализуемых федеральными органами исполнительной власти и органами исполнительной власти субъектов Российской Федерации при достижении спортсменом результата на Олимпийских, Паралимпийских, Сурдлимпийских играх. Вправе устанавливать единовременную стимулирующую выплату тренерам, осуществляющим или осуществлявшим спортивную подготовку спортсмена, в связи с заключением спортсменом договора (профессионального контракта) с профессиональным спортивным клубом и участием в профессиональных спортивных соревнованиях.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55:00Z</dcterms:created>
  <dc:creator>1</dc:creator>
  <dc:description/>
  <dc:language>en-US</dc:language>
  <cp:lastModifiedBy>1</cp:lastModifiedBy>
  <dcterms:modified xsi:type="dcterms:W3CDTF">2023-01-13T06:26:00Z</dcterms:modified>
  <cp:revision>2</cp:revision>
  <dc:subject/>
  <dc:title/>
</cp:coreProperties>
</file>