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 .04.2019                                р.п .Мордово                                     № 18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ежегодного дополнительного оплачиваемого отпуска работникам с ненормированным рабочим днем в  муниципальных учреждениях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 статьей  119 Трудового  кодекса Российской Федерации администрация района постановляет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ежегодного дополнительного оплачиваемого отпуска работникам с ненормированным рабочим днем в  муниципальных учреждениях (далее - Порядок) согласно прило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Руководителям муниципальных учреждений в установленном порядке привести свои локальные нормативные акты в соответствие с настоящим постановл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района от 22.12.2011 № 927 « Об утверждении Порядка предоставления ежегодного дополнительного оплачиваемого отпуска работникам с ненормированным рабочим днем в  муниципальных учреждениях, финансируемых за счет средств местного бюджет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>Опубликовать настоящее постановление  в районной газете «Новая жизнь»  и на сайте сетевого издания «РИА ТОП68»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bidi="hi-IN"/>
          </w:rPr>
          <w:t>top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bidi="hi-IN"/>
          </w:rPr>
          <w:t>68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>) в информационно – телекоммуникационной сети Интерн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С.В.Ковешник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 от 12 . 04.2019    № 181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ежегодного дополнительного оплачиваемого отпуска работникам с ненормированным рабочим днем в  муниципальных учреждениях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Ежегодный дополнительный оплачиваемый отпуск работникам с ненормированным рабочим днем ( далее- дополнительный отпуск) предоставляется за работу в условиях ненормированного рабочего дня отдельным работникам учреждений, если эти работники при необходимости,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ий  Порядок распространяется на работник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и казенных учреждений, финансируемых за счет средств местного бюдже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имающих должности служащих, не отнесенные к должностям муниципальной службы, в органах местного самоуправ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еречень должностей работников с ненормированным  рабочим днем, имеющих право на дополнительный отпуск, устанавливается правилами внутреннего трудового распорядка или иным нормативным актом муниципальных учрежд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еречень должностей работников с ненормированным рабочим днем включаются руководящий, технический,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муниципальных учреждений и зависит от объёма работы, степени напряженности труда и других услов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ительность дополнительного отпуска, предоставляемого  работникам с ненормированным рабочим днем , не может быть менее 3 календарных дней и более 14 календарных дн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одатель ведет учет рабочего времени, фактически отработанного каждым работником в условиях ненормированного рабочего дн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Дополнительный отпуск, предоставляемый работникам с ненормированным рабочим днем, суммируется с ежегодным основным оплачиваемым отпуском ( в том числе удлиненным), а также другими ежегодными дополнительными оплачиваемыми отпуск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2:00Z</dcterms:created>
  <dc:creator>1</dc:creator>
  <dc:description/>
  <cp:keywords/>
  <dc:language>en-US</dc:language>
  <cp:lastModifiedBy>1</cp:lastModifiedBy>
  <dcterms:modified xsi:type="dcterms:W3CDTF">2022-02-04T06:13:00Z</dcterms:modified>
  <cp:revision>12</cp:revision>
  <dc:subject/>
  <dc:title/>
</cp:coreProperties>
</file>