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Администрация Мордовского район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Тамбовской област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СТАНОВЛЕНИ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23 .11.2016                                   р.п.Мордово                                      №  681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мещении информации о среднемесячной заработной плате  руководителей, их заместителей и главных бухгалтеров муниципальных учреждений, муниципальных унитарных  предприятий в информационно-телекоммуникационной сети «Интернет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о исполнение статьи 349.5 Трудового кодекса Российской Федерации, администрация района постановляет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Утвердить Порядок размещения информации о среднемесячной заработной плате руководителей, их заместителей и главных бухгалтеров муниципальных учреждений, муниципальных унитарных учреждений в информационно- телекоммуникационной сети «Интернет», согласно приложени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Руководителям муниципальных учреждений, муниципальных унитарных учреждений  организовать проведение  соответствующих расчетов, начиная с данных за 2016 год, и направлять сведения о среднемесячной заработной плате в администрацию района до 01 февраля  ежегодн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 настоящего постановления возложить на управляющего делами администрации района Т.А.Пелекшин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С.В.Манн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от 23.11.2016 № 681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информации о среднемесячной заработной плате  руководителей, их заместителей и главных бухгалтеров муниципальных учреждений, муниципальных унитарных  предприятий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Настоящий Порядок устанавливает  условия размещения информации о рассчитываемой за календарный год среднемесячной заработной плате руководителей, из заместителей и главных бухгалтеров муниципальных учреждений, муниципальных унитарных предприятий в соответствии с Трудовым кодексом Российской Федерации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Информация, указанная в пункте 1 настоящего Порядка, размещается в информационно-телекоммуникационной сети «Интернет» на официальном сайте администрации района, являющейся учредителем муниципальных учреждений, муниципальных унитарных предприяти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размещается в отдельном разделе, ссылка на который должна присутствовать на главной странице официального сайта администрации района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Информация рассчитывается за календарный год и размещается в информационно-телекоммуникационной сети «Интернет» не позднее 1 марта года, следующего за отчетны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информации, подлежащей размещению, указывается полное наименование учреждения или предприятия, занимаемая должность, а также фамилия, имя, отчеств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В составе размещаемой информации запрещается указывать данные, позволяющие определить место жительства, почтовый адрес, телефон и иные индивидуальные средства коммуникации лиц, указанных в пункте 1 Порядка, а также сведения, отнесенные к государственной тайне или сведения конфиденциального характер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6:12:00Z</dcterms:created>
  <dc:creator>1</dc:creator>
  <dc:description/>
  <cp:keywords/>
  <dc:language>en-US</dc:language>
  <cp:lastModifiedBy>1</cp:lastModifiedBy>
  <dcterms:modified xsi:type="dcterms:W3CDTF">2016-11-30T13:57:00Z</dcterms:modified>
  <cp:revision>8</cp:revision>
  <dc:subject/>
  <dc:title/>
</cp:coreProperties>
</file>