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ОРДОВСКОГО РАЙОНА ТАМБОВСКОЙ ОБЛАСТИ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Муниципальное недвижимое имуществ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"/>
        <w:gridCol w:w="1331"/>
        <w:gridCol w:w="9"/>
        <w:gridCol w:w="1493"/>
        <w:gridCol w:w="1739"/>
        <w:gridCol w:w="1080"/>
        <w:gridCol w:w="1060"/>
        <w:gridCol w:w="801"/>
        <w:gridCol w:w="1276"/>
        <w:gridCol w:w="1276"/>
        <w:gridCol w:w="1275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и прекращ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(прекращения) права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ообладателе муниципального недвижимог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-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раздел 1. Здания строения, сооруже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(администрация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ул. Коммунальная,4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:08:0103028 :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6:3057/А/74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ирпичное, назначение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- 1055,60 кв.м.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1781,00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6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8.11.2007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-во 68А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184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 (гараж котельная)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Мордово,ул.Коммунальная,4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 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.площадь-302,4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6700,00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1.2007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АА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4185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гараж)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ий проспект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68:08:010302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106:3053/74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, 1 эт.,площадь-213,3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3860 ,00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.10.2007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АА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5496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склад-гараж)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р. 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Проспект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,  вспомог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228 ,00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дание нежилое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амбовская обл.                                                          С. Шульгино, ул. Садовая,д.29     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вспомогательное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.,   площадь-102,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74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935    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4.07.2007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загс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Мордово,ул. Коммунальная,д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назначение, административ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нежилое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Мордово,ул.Школьная,д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10-265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,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е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эт.,площадь-604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345 217,00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09.02.201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68-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9441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дание  нежилое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Мордово,ул.Школьная,д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10-265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,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,  3-х э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1180,00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2.2010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 68-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9441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(гостиница)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ский проспект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0105:338/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,2 эт., площадь-511,30 кв.м.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8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2.10.2007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АА                                                                                             635497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МКУ «Централизованноая бухгалтер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.                              с.Мельгуны,ул. Техническая, д.12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12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,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60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81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7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45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 сош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дание   (Д/С «Теремок)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 ул. .Интернациональная, д.53 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9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,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.,площадь-287,5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059,00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446316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3.2014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2729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ДОУ «Детский сад №1 «Золотой ключ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ание     нежилое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с.Шульгино, ул.Садовая,д.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:08:1113010:60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,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помогатель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эт.площадь-698,5 кв.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6446,00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0754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0.2007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494943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 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уговая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7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8/2010-817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спомог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10 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352,00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40838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морг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 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 д.8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6/2008-733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спомог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9.2008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А    861347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мещение (почта)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, с.Шульгино, ул. Садовая, д.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спомог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59,00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07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Сбербанк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п. Степной ул. Школьная  д. 12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21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спомог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280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52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омещение № 1  )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.Л. Проспект, 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619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77.7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9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мещение № 3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.Проспект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8/2011-254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4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1.2011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823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4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.Проспект,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68-68-09/008/2011-253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 кв.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нежило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трад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вспомогательное,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кв.м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11,00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11,00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мещение (связь)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маровка, +ул.Центральная, д.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ирпичном здании,  назначение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52 кв.м.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0,00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0 ,00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(гараж)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 Мордово, ул.2-Революционная,д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68-68-09/001/2010-401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3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66,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2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0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835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-0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столярки и склада)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р.п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Революционная, д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2010-396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7,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8.12.2010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837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ание               (гараж)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Революционная, д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01-400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 кв.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2,00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0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3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 (интернат)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с.Шульгино,ул.Садовая, д.39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:08:1113010:61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399,00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784399 ,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2.2012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316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а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р.п. Новопокровка  , Ул.Октябрьская,д.7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е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18,00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18,00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й области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д.Хоперка,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вспомогательное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479 ,00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й области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 (мед. кабинет)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Мордово,ул.Школьная,д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10-265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647,00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7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2.201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69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(мед. кабинет)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д. Ц. отделение с/за им. Ленина, у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, д.1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0-867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02,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9.2010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180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омещение (кинотеатр)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д.3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44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044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04.07.2007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Исключен (продаж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1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-Покровская б-ца)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)         р.п.Новопокровка, ул.Октябрьская,д.7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:08:0203011:0091:774/75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177 ,0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6.2013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в-во 68 АБ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07308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ивное управл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КД</w:t>
            </w:r>
          </w:p>
        </w:tc>
      </w:tr>
      <w:tr>
        <w:trPr>
          <w:trHeight w:val="1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ывшая школа)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с. Борисовка, ул. Медицинская ,д..22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    .      68-68-09/005/2011-9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3,1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7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2619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43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дание  (инфекция)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Мордово, ул.Коммунальная,82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8:08:0103029: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82:3030/В/74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.,  369 кв.м.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12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84124,00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3.2011г.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-во 68АБ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02187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       (сельэнерго)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 п. Мордово, в      границах плана ОГУП «Мордовское» отд. №  1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08-603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,4 кв.м.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0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190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        (сельэнерго)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п.Мордово, в      границах плана ОГУП«Мордовское» отд. №  1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08-610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187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         (сельэнерго)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п.Мордово, в      границах плана ОГУП«Мордовское» отд. №  1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68-68-09/001/2008-605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356,2 кв.м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0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         (сельэнерго)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п.Мордово, в      границах плана ОГУП«Мордовское» отд. №  1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1/2008-604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вспомог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206,5 кв.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2010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9188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р.п.Мордово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68:08:0000000:251                                                                          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доснабжение из артезианских скважин до сах.завода 4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80737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12.2013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236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туары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амбовская обл. р.п. Мордово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ная плитк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9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52723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Тамбовская обл.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.Шмаровка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го давления, назначение сооружения газохимического комплекса ,протяженность -9272,0000 м.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17888,00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н в областную собственность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с.Черняевк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 давления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амбовская обл.                                                      с.Мельгуны до          с. Сосн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ого давления, назначение: сооружения трубопроводного транспорта, протяженность- 22121.0000 м.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086934 ,00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пра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н в областную собственность)</w:t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-0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ружение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                                             с.Борисовка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 давления ,назначение: сооружения  газохимического комплекса, протяженность-1274.0000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7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гистрации права 111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дан в областную собсвтенность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нежилое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Тамбовская обл. Мордовский район ,с.Александровка, д.167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306007: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ирпичное, назначение вспомогательное, 2-х эт., ,площадь -417,6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пра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Б №782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мультистадион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амбовская обл. Мордовский район, р.п. Новопокровка, ул.Школьная,д.14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08: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оружение, назначение 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о-оздоровитель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22,2 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414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о регистрации прав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Б №860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(Новопокровский п/с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мультистадион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 в 36 м на юго-восток от дома № 33 по ул.Лугова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6: 2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, назначение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стадион, площадь -242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466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права№ 06070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ДЮС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«Орлово-Давыдова» в р.п.Новопокр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амбовская обл. Мордовский район, р.п. Новопокровка, ул.Орлов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а»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66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Новопокрвка,ул.Революционная ,д.3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вспомогатель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 39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3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дание   (Н-Покровская    школа)            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   п.Новопокровка,ул.    Школьная,14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образовательное  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220,3 кв.м.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 (спорт зал)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   п.Новопокровка,ул.    Школьная,14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   вспомогательное 288 кв.м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691176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Здание          (котельная)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р.   п.Новопокровка,ул.    Школьная,14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4 885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здание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 склад) 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р.   п.Новопокровка,ул.Школьная,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4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кв.м.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581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( бывшая школа)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амбовская обл.                              с. Михайл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образовательное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3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93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дание нежилое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                        с. Ахматово,60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образовательное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560 кв.м.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078,00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2078,00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(школа)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с.Сосн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 Прогресс,7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образовательное 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832,20  кв.м.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4096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покровская 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здание  ( школа)              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амбовская обл.    )                                      с.Лаврово   Ул.Черемушки,д.2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образовательное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,2 кв.м.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-х э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3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боронин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(интернат)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амбовская обл.  )                                      с.Лаврово   Ул.Черемушки,д.2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, образовательное 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900 кв.м.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97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97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дание    (сарай)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р.п. Мордово,ул .Школьная,д.8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ирпичное, назначение     .                                          вспомогательное 88 кв.м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дание (гараж)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р.п.Мордово, ул. .Школьная,д.8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.                                          вспомогательное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16 кв.м.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75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75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Здание нежилое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р.п.Мордово,ул .Школьная,д.8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.                                         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7 кв.м.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50226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226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дание нежилое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р.п.Мордово,ул .Школьна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8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.                                         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кв.м.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здание нежилое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р.п.Мордово,ул .Школьна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8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.                                         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кв.м.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8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омещение № 1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нежилое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с.Александровка, д.165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15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ирпичное, назначение     образовательное 1278,50 кв.м.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2210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6503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в-во 68 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47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дание   (школа)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амбовская обл.                                   с.Карпели, ул Школьна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2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  образов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 кв.м.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боронинск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   (мастерская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                          с.Карпели, ул. Школьная, д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.                                                       вспомогательное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боронинск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  (школа)                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.      Тамбовская обл.с.Б-Даниловка,д.17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,образов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85 кв.м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6506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3886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4.07.2007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боронинск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мещение   (школа)        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вая обл. с.Черняевка, ул. Совхозная ,д.2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24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образов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,20 кв.м.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4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27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53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боронинск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 котельная)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вая обл. с.Черняевка, ул Совхозная ,д.2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 ,назначение    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кв.м.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545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боронинск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омещение № 1     нежилое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с.Шмаровка,ул.   Центральная,д.23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,назначение         образовательное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,30 кв.м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85344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49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дание    нежилое (вспомогательное)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с.Шмаровка,ул.   Центральная,д.23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     вспомогательное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кв.м.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6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   (сарай)           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амбовская обл.       с.Шмаровка,ул.   Центральная,д.23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,назначение          вспомогательное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8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8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школа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р.п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дово,ул.      Интернациональная, 4б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,назначение     образовательное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574,4 кв.м., 2-х эт.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3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боронин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здание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нежилое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р.п. Мордово, ул.                                                       70 лет Октября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      вспомогательно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кв.м.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8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582,0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газовая котельная)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 .р.п.Мордово,ул.Базарная,д.2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ирпичное, назначение   вспомогательное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988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92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боронинск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      (овощехранилище )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.р.п.Мордово,ул.Интернациональная,д.4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   вспомогательное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20 кв.м.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10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10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Оборонинск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мещение № 1    (школа)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пос.Степной ,ул.      Школьна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а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68-68-09/005/2011-921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,назначение   образователь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64,00 кв.м.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9084012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38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4.10.2011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552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ание  нежилое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п. Сборный, д.57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,назначение           образовательное   143 кв.м.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-00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  (школа)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д..Плоское, д.3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 ,назначение         образовательное  308 кв.м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343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котельная)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         д.Плоское,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.3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вспомогательное                                                                                                                            12 кв.м.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38086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ание    (сарай)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             д.Плоское,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д.3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ирпичное, назначение   вспомогательное    48 кв.м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48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485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  школа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 с.Иван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87 а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образовательное1632 кв.м.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(сарай) 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    с.Иван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87 а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ое, назначение   -                           вспомогательное 67  кв.м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163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 (Иван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(школа)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с. .Кужное,у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Школьная,2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ирпичное, назначение        образовательное                                                                                                                             1763 кв.м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806230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6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боронин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» (Кужн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овощехранилище )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с.Кужное, ул.Школьная,2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ирпичное ,назначение   вспомогательное20 кв.м.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боронин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ш» (Кужн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лиал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дание ( школа)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Тамбовская обл.       с.Шульгино,ул.   Садовая,д.25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 вспомогательное    1384 кв.м.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0739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7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 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 Шульгин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 нежилое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(вспомогательное)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с.Шульгино,ул.Садовая,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ое ,назначение                                           вспомогательное  2,7 кв.м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9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69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 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 Шульгин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(сарай)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амбовская обл.    с.Шульгино,ул.      Садовая,д.23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щитовое, обложенное       .                                                          кирпичное, ,назначение    вспомогательное    52,3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41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741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 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 Шульгин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-00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помещение № 1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             д.Хоперка,д.24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-09/005/2011-9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ирпичное, назначение   образовательное                                                                                                                           233,30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2888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–АБ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перативно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ентр культуры и досуга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№ 1   (школа)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с.Павл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   Ильмен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42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-68-09/005/2011-927   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кирпичное, назначение       образовательное   175,20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17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017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39555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 (школа)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 д.Центральное отделение совхоза им.Ленина , ул.                                       Луговая, 1а                                      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8-68-09/005/2010-876         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ирпичное, назначение     образовательное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846,7 кв.м. 2-х э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37579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37579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9.201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-АБ     158180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-000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нежилое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Тамбовская обл.   д.Центральное отделение Совхоза им.Лен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ное, назначение        вспомогательное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2016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2016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нежилое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мбовская обл.                     д.Петр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кольная,д.3а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ое, назначение     образовательное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100 000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 000    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 (гараж)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амбовская обл.       р.п. Мордово, ул.   Коммунальная,д.34                                                                                                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                                                         кирпичное, назначение   образовательное 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60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0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8   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»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нежило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амбовская обл.  с. Александровка,д.167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306007: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ое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782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мбовская обл.  р.п. Новопкоровка, ул. Революционная, д.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ое, назначение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 8 кв. м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5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окр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совет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ФЦ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 п. Мордово, ул. Коммунальная, д. 38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 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ое, назначение административное, площадь- 184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6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22.12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8/026-68/026/293/2016-13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КУ «МФЦ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Новопокровский д/сад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покровка, ул. Ленинская, д.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 5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сооружения науки и образова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 –площадь -2092,5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6447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ударственной  регистрации пра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«Орлово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покровка, ул. Ленинская, д.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46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2.ЗЕМЕЛЬНЫЕ УЧАСТ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Мордово,ул.Коммунальная,д.4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00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–под административным зданием 3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04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Мордово,ул.Л.Проспект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01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административным зданием 194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68-А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 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ул.Л.Проспект,д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01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объектом недвижимости- гараж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4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Мордово,ул.Коммунальная,д.8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9:3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под  зданием мор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кв. 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нтернациональная, д.53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05: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муниципальным зданием детский сад №6 «Теремок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6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2.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Шульгино,ул.Садовая,д.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00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зданием для стоянки пожарной машины 39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Мордово,ул.Школьная,д.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9:2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размещения школ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6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9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Мордово,ул.Коммунальная,д.3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0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размещения административного зда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8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 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1-00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.Центральное отделение совхоза им. Ленина, ул. Луговая, д.1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806010:0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объектом недвижимост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8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2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относительно ориентира в границах ОГУП «Мордовское»,отделение№1,тупи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929001:0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и т.д. для несельскохозяйственного использова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2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0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Шульгино,ул.Садовая,д.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00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под объекты общего пользования –здание МУЗ «Шульгинская участковая больница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9.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Мельгуны, ул. .Техническая, 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2010: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- для размещения Калининской  общеобразовательной школ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6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Шульгино,ул.Садовая,д.2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 населенных пунктов-под объекты  общего пользования –здание поликлиник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Новопокрвока,ул.Октябрьская,д.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203011: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под объект здравоохранения-здание поликлиник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с.Ахматово,д.2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68:08:0204004:00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для размещения фельдшерско-аккушерского пункта 17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с.Б-даниловка,д.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407001: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– земли под объектами  здравоохран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ул. Луговая, д.47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6:0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– для размещения здания бани  71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 ,р.п.Мордово,ул.2-а Революционная,д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6:00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-под коммунально-складские объект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9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 ,с.Кужное,ул.Школьная,д.12 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004014: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-под объект здравоохранения –ФАП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2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с.Лаврово,ул.Центральная,д.6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705004: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под здание врачебной  амбулатор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0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асть, Мордовский район, р.п. Мордово,ул.Коммунальная,д.82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–под объекты здравоохран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0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Черняевкка,ул.Совхозная,д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4004: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–под объекты общего пользования-здание  школы ,383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 № 302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 ,п.Степной, ул.Школьная,д.12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515001: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–под зданием школ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7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2.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Павловка, ул.Ильменовка,д.4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809004:0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–под зданием школ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Борисовка,ул. Медицинская,д.2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–под зданием школ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во 68 АБ №3020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Мордово,ул. Ленинский проспект,д.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7: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для размещения административного здания 162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с.Александровка,д.16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306007:00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 под зданием школ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81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Сосновка,ул.Трудовая,д.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904012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 для размещения Сосновской участковой больницы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2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АБ №302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Карпели, ул.Медицинская ,15 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605009: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под объект здравоохранения –ФАП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30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Отрада ,д.12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303004: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под фельдшерско-аккушерским пункто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 ,р.п. Мордово, ул. Техническая,д.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39: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под зданием учебно-воспитательного учреждения детский сад «Солнышко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2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 № 302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с. Сосновка, ул.Прогресс,д.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904005: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для размещения здания школы и школьного огоро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5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2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р.п .Мордово, ул.Коммунальная,д.3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для несельскохозяйственного использования( под зданием районного дома культуры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455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9.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р.п .Мордово,ул.Коммунальная,д.4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28: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 земли под объектами культуры и искусства, площадь-751 кв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 495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с.Черняевка,ул.Луначарского,43 Б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4005: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-под зданием склад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-212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3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-АБ 551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Мордово,ул.Октябрьская,д.3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103033: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для размещения объектов дошкольных образовательных учреждени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-7121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4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ульгино,ул.Садовая,д.39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113010: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-для размещения здания интерната Шульгинской сош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- 307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лександровка, д. 16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306007: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населенных пунктов –для размещения административного здания,площадь-75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68 АБ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2: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9278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3: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50000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Б № 302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3: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3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4: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36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3001: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2008: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4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2008: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63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410,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2008: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760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2008: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4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10006: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10008: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78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01003: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302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16002: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54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Б № 302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Степно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3016002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7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12006: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97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5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 07.07.201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12006: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6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 07.07.201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12005: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19700 кв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13003:1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99000 кв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480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12007: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5688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2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09001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7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09001: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1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09001: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6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13003: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6321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2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04001: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24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оммуна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713003: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80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АБ № 302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604006: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74700,00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53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601002: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940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601002: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37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2601002: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2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Восход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55100,0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8001: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37000,00 кв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6002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181000,00 кв.м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6005: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132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6005: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289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6004:0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33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4001: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197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4001: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8200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8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2001: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-74000,0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2001: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101000,00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0:2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928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«Карпельский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1203002: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 55800,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АБ 339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им.Ленин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:6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 848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землепользования бывшего СХПК им.Ленин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:08:000000:6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назначений,площадь   28832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3.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ЬНЫ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Г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Каспий-Жердевка-Токаревка-Мордово-Мельгуны-Волчки-«Орел-Тамбов»-Плоское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,5 км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5601,32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й области- муниципальный район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«Воронеж-Тамбов»-Хопер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,4 км.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7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2694,52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«Воронеж-  Тамбов-Лаврово»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   3,3 км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34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92405,44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Лаврово-Грачевка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9,8 кв.м.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39 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38770,32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Воронеж-  Тамбов-Сосновка»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8,1 км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61 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74379,4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 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Каспий-Жердевка Токаревка-Мордово-Мельгуны-Волчки-«Орел-Тамбов»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9,1 км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22454,68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«Новопкоровка Михайловка»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8,1 км.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062356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94749,20  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«Мордово-   Ереминка-Воронеж-     Тамбов»-Самодуровк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  2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7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7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 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 Дружба»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  1,8 км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36087,96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Каспий-Жердевка- Токаревка-Мордово-Мельгуны-Волчки-«Орел-Тамбов»-Новопокровка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    1,8 км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6374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4514,4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«Каспий-Жердевка Токаревка-Мордово-Мельгуны-Волчки-«Орел-Тамбов»- с.Большая Даниловка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    2,6 км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18490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67920,04 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  <w:br/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Александровка-Отрада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    4, 3  км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29379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9985,96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Каспий-Жердевка-       Токаревка-Мордово-Мельгуны-Волчки-«Орел-Тамбов»-с.Карпели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 2,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5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5210,8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  Ереминка-Воронеж-Тамбов»-Николо-Сергиевка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6,9 км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03286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5210,8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  Ереминка» -«Воронеж-Тамбов»- с.Шмаровка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1,8 км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4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2387,96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 Ереминка- «Воронеж-Тамбов»-Коммунар»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6,9 км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6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52898,80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«СХПК Восход-  Плоское»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5,44 км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0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52898,80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Мордово- Ереминка-«Воронеж-Тамбов» подъезд к с.Ереминка»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вердым покрытием   0,03 км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0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0560,90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п. «Степно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ица Липецкой обл.»             -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  3,2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96486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7412,05       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7.2007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  «Отрада- с.Михайловка»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рунтовая 5 км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50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 с.Большая Даниловка-с.Малая Данил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с.Ивановка- д.Огаревка,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 2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Ивановка-п.Шацкие Выселк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Ивановка-д.Аннен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вая   7 к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Ивановка-д.Чичерин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с.Ивановка-д.Любовка-1 я,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5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с.Иванвока-д.Рогозн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Ивановка-д.Александр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овая   5 км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0,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«Каспий-Жердевка-Токаревка-Мордово-Мельгуны Волчки-«Орел-Тамбов-п.Степной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Карпели-с.Борисовка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Карпели-д.Жарк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1,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Карпели-д.Демин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0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Борисовка- д.Хомуте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1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2.2011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Николо-Сергеевка-д.Лип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0,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Лаврово-д.Михайл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Лаврово-д.Дмитрие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8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Грачевка-д.Ането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4,0 к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«Лаврово-Грачевка»-д.Рязан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6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«Воронеж-Тамбов»-с.Павл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 покрытие 1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«Воронеж-Тамбов» п.Димитро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5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«Воронеж-Тамбов»-с.Стрельц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 7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«Новопокровка-Михайловка»-с.Ахматов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 10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Сосновка-с.Берез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 6,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 с.Сосновка-д.Изосимовка-2-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Сосновка-д.Криуш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5,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Сосновка-д.Лихаче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Сомовка-с.Еремин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0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от а/д «Воронеж-Тамбов»-на км 126+160 к с.Еремин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3,4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д.Хоперка-д.Никольско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3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Д.Лавровка-д.Чемлы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м покрытием 3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от р.п. Новопокровка до ЗАО ДСПК «Мордовская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 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с.Александровка-д.М.Добрин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№ 37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М.Дониловка Б.Данил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д.Чамлык-д.Хопер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3,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Тамбов-Воронеж- с.Кужно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0,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«Мордово-Отши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от опорной сети – к с. М. Данил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                   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 3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Лаврово-Рост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4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 Мордово-Новопокровка до Сах.завод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а 1103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3468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Шульгино-п.МТ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0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2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т а/д до- с.Павловка-д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1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2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т а/д до  с..Павловка- П.отделение политотдельско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0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 № 2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.Павловка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сн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, 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решение  № 2_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к микрорайону Новопокров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ая обл.         Мордовский   район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0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№ 2_ от 31.10.2013 Мордовского районного Совета народных депутатов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ой области- муниципальны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. Муниципальное движимое имущество                                                 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7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00"/>
        <w:gridCol w:w="765"/>
        <w:gridCol w:w="1091"/>
        <w:gridCol w:w="900"/>
        <w:gridCol w:w="1126"/>
        <w:gridCol w:w="850"/>
        <w:gridCol w:w="960"/>
        <w:gridCol w:w="883"/>
        <w:gridCol w:w="1097"/>
        <w:gridCol w:w="746"/>
        <w:gridCol w:w="850"/>
        <w:gridCol w:w="1276"/>
        <w:gridCol w:w="728"/>
        <w:gridCol w:w="973"/>
        <w:gridCol w:w="709"/>
        <w:gridCol w:w="425"/>
        <w:gridCol w:w="153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уч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екращения прав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 на объект у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 возникнов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 пра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еменен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- эмитент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ций, выпущенных акционерным обществом ( с указанием количества привилигированных акций),размер доли в уставном капитале ,принадлежащей муниципальному образованию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озяйственного обществ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ществ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е уставного (складочного)капитала хозяйственного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, товарищества и доли муниципального образования в уставном (складочном) капитале в процентах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, выпущенных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ы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м ( с указанием количества привилегированных акций),размер доли в уставном капитале, принадлежащей муниципальному образованию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а ,товарищества,ОГР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ного (складочног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а хозяйственного общества,товарищества и доли муниципального образования в уставном( складочном) капитале в процент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 1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 средства, самоходные маш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2-000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«Шеврале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2-000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Автомобиль ГАЗ 3102</w:t>
            </w:r>
            <w:r>
              <w:rPr>
                <w:sz w:val="18"/>
                <w:szCs w:val="18"/>
                <w:lang w:val="en-US"/>
              </w:rPr>
              <w:t xml:space="preserve"> -2004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2-0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5-030 № 7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27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 МБУК «ЦКД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Шевроле №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4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з. ведение АТ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4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з. Ведение АТ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4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( хоз.ведение АТ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4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з.ведение АТ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-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7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Новопокровская со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 МБОУ «Новопокровская сош»,Ленинский фили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оперативное управление МБОУ «Новопокрвоская сош», Степновский фили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Новопокровская сош», Шульгинский фили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-32053-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з. Ёведение АТ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-320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-322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№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оз.ведение АТ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-32053-7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Оборонинская со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(оперативное управление МБОУ «Новопокровская со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Новопокровская сош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ский фили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З-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Новопокровская 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вский фили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АЗ-35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Новопокровская 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вский фили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еративное управление МБОУ «Новопокровская сош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филиал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з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обиль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8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47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КУ»ХЭЧ «администрации райо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(МКУ «ХЭЧ» администрации райо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0000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(МКУ «ХЭЧ «администрации район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обиль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(МКУ «ХЭЧ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обиль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(МКУ «ХЭЧ» администрации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H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7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(МКУ «ХЭЧ» администрации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00000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9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ХЭЧ» администрации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обиль</w:t>
            </w:r>
          </w:p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ХЭЧ» администрации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000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21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6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ХЭЧ» администрации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Раздел 3. Муниципальные  унитарные предприятия, муниципальные бюджетные учреждения, хозяйственные общества, товарищества, акции, доли (вклады) в уставном ( складочном) капитале которых принадлежат муниципальному образованию - Мордовский район Тамбовской области, иных юридических лицах, в которых муниципальное образование -Мордовский район является учредителем (участником) 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96"/>
        <w:gridCol w:w="1777"/>
        <w:gridCol w:w="1542"/>
        <w:gridCol w:w="1470"/>
        <w:gridCol w:w="1428"/>
        <w:gridCol w:w="1509"/>
        <w:gridCol w:w="1893"/>
        <w:gridCol w:w="117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 юридического л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государственный 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и дата государственной рег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 (участия муниципального образован я в создании (уставном капитале) юридического лиц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 для  муниципальных унитарных предприят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 для муниципальных учреждений и муниципальных унитарных предприят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1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униципальные бюджетные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ентр культуры и досуга» Мордов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 Тамбовская область, Мордовский район, р.п.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2101425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запис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68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617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Морд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ая библиоте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 Тамбовская область, Мордовский район, 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 д 4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2101424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запис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68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542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Мордовская детская  школа искусств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0 Тамбовская область, Мордовский район, 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оммунальная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3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66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запис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68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6178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Шульгинский детский сад №3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33 Тамбовская область ,Мордовский район, с.Шульгин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667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несении 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56078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1.200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1 «Золотой ключ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, Мордовский район, 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400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42040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6.200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«Солнышк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 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хническая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398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42037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0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Детская юношеская спортивная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,д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104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3 от 16.08.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«Районный Дом детского творч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 у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,д.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336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от 11.05.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покр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10 Тамб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покр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д.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09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42014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0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Оборонинская средняя общеобразовательная  школ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10 Тамб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Мордово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д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108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560826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0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МУП «Автотранспортное предприят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00,Тамбовская область, 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Мордово,у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82000151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5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6453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Новопокровский детский сад «Росто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10 Тамбовск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,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Новопокровка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ская,д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00956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156078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1.2002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раздел 2.Муниципальные казенные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Хозяйственно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дминистрации Мордовского райо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Мордово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Коммунальная,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82100069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№ 739 от 16.12.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ордово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Л.Проспект,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2100092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о внесении 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25507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1.2006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ногофункциональный 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 .Мордов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льная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001186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2.201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645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000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Информационно-методический цент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довский район,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Мордово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Л.Проспект,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21015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внесении записи в ЕГРЮ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6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42039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7.2006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0:00Z</dcterms:created>
  <dc:creator>Оля</dc:creator>
  <dc:description/>
  <cp:keywords/>
  <dc:language>en-US</dc:language>
  <cp:lastModifiedBy>Оля</cp:lastModifiedBy>
  <cp:lastPrinted>2018-08-21T11:57:00Z</cp:lastPrinted>
  <dcterms:modified xsi:type="dcterms:W3CDTF">2018-09-06T11:16:00Z</dcterms:modified>
  <cp:revision>43</cp:revision>
  <dc:subject/>
  <dc:title/>
</cp:coreProperties>
</file>