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spacing w:lineRule="exact" w:line="240"/>
              <w:ind w:right="-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/>
              <w:t>«Утвержден»</w:t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 xml:space="preserve"> </w:t>
            </w:r>
            <w:r>
              <w:rPr/>
              <w:t>решением Ивановского сельского Совета</w:t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 xml:space="preserve"> </w:t>
            </w:r>
            <w:r>
              <w:rPr/>
              <w:t xml:space="preserve">народных депутатов  № 199 от 05.09.2006 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ктов муниципального имущества, остающегося в муниципальной собственност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</w:t>
      </w:r>
      <w:r>
        <w:rPr>
          <w:rFonts w:cs="Times New Roman CYR" w:ascii="Times New Roman CYR" w:hAnsi="Times New Roman CYR"/>
        </w:rPr>
        <w:t>Ивановского сельсовета Мордовского района Тамбовской области</w:t>
      </w:r>
    </w:p>
    <w:p>
      <w:pPr>
        <w:pStyle w:val="Normal"/>
        <w:tabs>
          <w:tab w:val="clear" w:pos="708"/>
          <w:tab w:val="left" w:pos="680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8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1"/>
        <w:gridCol w:w="294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и основные характеристики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,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бина 50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борны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айоне 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бина 35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Рогозна, в районе д.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2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бина 33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в район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9 по ул. Садов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7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бина 49,5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в районе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12б по ул. Школьно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 5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бина 55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Ивановка, в район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3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езианская скважина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бина 40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Ивановка, в райо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3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730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напорная башня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высота 12 м, объем 63 куб.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борный, в район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263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напорная башня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высота 12 м, объем 63 куб.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в район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9 по ул. Садово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 000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напорная башня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высота 12 м, объем 63 куб.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в район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12б по ул. Школьно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5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напорная башня,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</w:rPr>
              <w:t>высота 12 м, объем 63 куб. 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vertAlign w:val="superscrip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Рогозна, в районе д.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 2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проводные сети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яженность 4,003 км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 Ивановк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д. 3 до д. 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0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проводные сет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4,804 к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коль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дов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Дачн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арковая, ул. Лугова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абереж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 0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проводные  сет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 2,205 к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Рогозн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д. 7 до д.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07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допроводные сет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яженность 2,718 к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, от д. 2 до д.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7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3,0 км, от  д. 1 до д.  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ая дорога,  грунтовая, протяженность 1,4 км, по ул. Школьной от д. 1 до д.  25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5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ая дорога,  грунтовая, протяженность 0,5 км, по ул. Дачной  от д. 1 до д. 4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ая дорога,  грунтовая, протяженность 0,45  км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ул. Садовой от  д. 1 до д. 21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ая дорога,  грунтовая, протяженность 1,0 к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ул. Центральной от д.1 до д. 2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5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ая дорога, грунтовая,  протяженность 0,4 км, по ул. Парковой от д. 1 до д.  3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0,35 км, по ул. Набережной от д. 1 до д. 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втомобильная дорога, грунтовая, протяженность 0,6 км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ул. Луговой  от д. 1 до д. 15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1,0 км, от д. 1 до д. 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Прию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1,5 км, от д. 1 до д.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Карякин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 протяженность 2,0 км, от д. 1 до д. 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Рогозн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2,0  км, от д. 1 до д. 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Шатско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 протяженность 1,0 км, от д. 1 до д. 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Варварин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2,0 км, от д. 1 до д. 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Плоско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1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1,0 км, от д. 1 до д. 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Осадовка 2-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 протяженность 2,5 км, от д. 1 до д. 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Анненк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 грунтовая, протяженность 1,0 км, от д. 1 до д.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Чичерин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1,0 км, от д. 1 до д.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Любовка 1-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2,5 км, от д. 1 до д. 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Александр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0,6 км, от д. 1 до д. 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Огарёвка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протяженность 0,6 км, от д. 1 до д. 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Шацкие Высел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грунтовая,  протяженность 7,5 км, от д. 1 до д. 1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Иван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, одноэтажный, кирпич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Рогозна, д. 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 6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, одноэтажный, кирпич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Рогозна, д.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 6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, одноэтажный, кирпич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Рогозна, д. 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 320</w:t>
            </w:r>
          </w:p>
        </w:tc>
      </w:tr>
      <w:tr>
        <w:trPr>
          <w:trHeight w:val="7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кирпич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Рогозна, д. 6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 622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2 в двухквартирном, одноэтажном, кирпичном жилом дом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исключена квартира 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, д.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 4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кирпичн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, д. 3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8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, д. 4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 4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кирпич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рдовский райо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, д.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 8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ой дом, одноэтажный, кирпич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борный, д. 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вартира 1 в двухквартирном, одноэтажном, кирпичн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уговая, д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кирпичном 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Луговая, д.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кирпичном 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рдовский район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абережная, 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кирпичном 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абережная, д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57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2 в двухквартирном, одноэтажном, кирпичном 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Набережная, д.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 8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кирпичн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арковая, д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 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кирпичн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арковая, д.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кирпичн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арковая, д.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ы 1,2,3,4 в четыре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довая, 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1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ы 1,2,3,4 в четырехквартирном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довая, 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 1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довая, д.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5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2 в четыре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-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Садовая, д.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525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2 в дву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5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кирпич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 5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щитов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 д.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щитов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 6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щитов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тепно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л. Центральная, д.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ртиры 1,2 в двухквартирном, одноэтажном, щитовом жилом до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282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2 в двухквартирном, одноэтажном, щитов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тепно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1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ы 1,2,3,4,5,6 в шестиквартирном, одноэтажном, щитов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тепно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 6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щитово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. Степной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Центральная, д.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 07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 1 в дву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кольная, д.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 9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2 в дву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кольная, д.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 9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вартира 1 в двухквартирном, одноэтажном, кирпичном жилом до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Степн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Школьная,  д.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 99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кирпич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Чичерино, д.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 2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кирпич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Чичерино, д.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3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илой дом, одноэтажный, кирпичны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. Шацкие Выселки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 2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ание, одноэтажное, кирпичное, назначение культурно - просветительно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Ивановка, д. 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 0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дбище, 11300  кв. 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Карякино, в районе д.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ладбище, 16202 кв. м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амбовская область, Мордовский район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Плоское, в районе 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4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в с.Ивановка,2917м, 1,(центральная часть сел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район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350.0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 в с.Ивановка,2760 м,1,(заречная часть сел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район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961,9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в с.Ивановка (центральная часть сел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район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12=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в с.Ивановка (заречная часть села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ская область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район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12=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грунтовая, протяженность 1,1км от д.  68 до д. 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бовская область </w:t>
            </w:r>
          </w:p>
          <w:p>
            <w:pPr>
              <w:pStyle w:val="Normal"/>
              <w:rPr/>
            </w:pPr>
            <w:r>
              <w:rPr/>
              <w:t>Мордовский район</w:t>
            </w:r>
          </w:p>
          <w:p>
            <w:pPr>
              <w:pStyle w:val="Normal"/>
              <w:rPr/>
            </w:pPr>
            <w:r>
              <w:rPr/>
              <w:t>Д.Рогоз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ртезианская скважин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бина 38 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довский район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Рогоз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921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напорная башня в д.Рогоз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мбовская область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рдовский район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Рогоз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7493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шением Мордовского районн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вета народных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343 от 28 сентября 2006 года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exact" w:line="240"/>
              <w:ind w:right="-6" w:hanging="0"/>
              <w:jc w:val="center"/>
              <w:rPr/>
            </w:pPr>
            <w:r>
              <w:rPr/>
              <w:t>«СОГЛАСОВАН»</w:t>
            </w:r>
          </w:p>
          <w:p>
            <w:pPr>
              <w:pStyle w:val="Normal"/>
              <w:spacing w:lineRule="exact" w:line="240"/>
              <w:ind w:right="-6" w:hanging="0"/>
              <w:rPr/>
            </w:pPr>
            <w:r>
              <w:rPr/>
              <w:t xml:space="preserve">решением Ивановского сельского совета народных депутатов  № 199 от 05.09.200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ЕРЕЧЕНЬ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объектов муниципального имущества Мордовского района,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Тамбовской области, передаваемых в муниципальную собственность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Ивановского сельсовета Мордовского района Тамбов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096"/>
        <w:gridCol w:w="2879"/>
        <w:gridCol w:w="1800"/>
      </w:tblGrid>
      <w:tr>
        <w:trPr>
          <w:trHeight w:val="83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№ №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kern w:val="2"/>
              </w:rPr>
              <w:t>п</w:t>
            </w:r>
            <w:r>
              <w:rPr>
                <w:kern w:val="2"/>
              </w:rPr>
              <w:t>/п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</w:rPr>
              <w:t>Наименование и основные характеристики объект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</w:rPr>
              <w:t>Адре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</w:rPr>
              <w:t>руб.</w:t>
            </w:r>
          </w:p>
        </w:tc>
      </w:tr>
      <w:tr>
        <w:trPr>
          <w:trHeight w:val="38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</w:t>
            </w:r>
          </w:p>
        </w:tc>
      </w:tr>
      <w:tr>
        <w:trPr>
          <w:trHeight w:val="88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Здание, одноэтажное, кирпичное, назначение административно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область, Мордовский район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с. Ивановка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>685 600</w:t>
            </w:r>
          </w:p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9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Здание, одноэтажное, кирпичное, назначение вспомогательно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 область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Мордовский район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с. Ивановка, д. 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>94 600</w:t>
            </w:r>
          </w:p>
        </w:tc>
      </w:tr>
      <w:tr>
        <w:trPr>
          <w:trHeight w:val="130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4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Жилой дом, одноэтажный, щитовой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область, Мордовский район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пос. Степной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ул. Центральная, д. 14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>105 072</w:t>
            </w:r>
          </w:p>
        </w:tc>
      </w:tr>
      <w:tr>
        <w:trPr>
          <w:trHeight w:val="12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5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Квартиры 1,2,3,4,5 в  пятиквартирном  одноэтажном, шлакоблочном  жилом дом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область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Мордовский район, 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пос. Степной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ул. Набережная, д. 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</w:t>
            </w:r>
            <w:r>
              <w:rPr>
                <w:iCs/>
                <w:kern w:val="2"/>
              </w:rPr>
              <w:t>166 480</w:t>
            </w:r>
          </w:p>
        </w:tc>
      </w:tr>
      <w:tr>
        <w:trPr>
          <w:trHeight w:val="12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9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Квартира 2 в двухквартирном, одноэтажном, щитовом жилом дом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область, Мордовский район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</w:t>
            </w:r>
            <w:r>
              <w:rPr>
                <w:iCs/>
                <w:kern w:val="2"/>
              </w:rPr>
              <w:t>пос. Степной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 </w:t>
            </w:r>
            <w:r>
              <w:rPr>
                <w:iCs/>
                <w:kern w:val="2"/>
              </w:rPr>
              <w:t xml:space="preserve">ул. Центральная,  д. 15 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>90 282</w:t>
            </w:r>
          </w:p>
        </w:tc>
      </w:tr>
      <w:tr>
        <w:trPr>
          <w:trHeight w:val="142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2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Квартира 1 в двухквартирном, одноэтажном, кирпичном  жилом дом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область, Мордовский район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пос. Степной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ул. Набережная, д. 1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>90 200</w:t>
            </w:r>
          </w:p>
        </w:tc>
      </w:tr>
      <w:tr>
        <w:trPr>
          <w:trHeight w:val="15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13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Квартира 1 в двухквартирном, одноэтажном, кирпичном жилом доме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Тамбовская область, Мордовский район,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пос. Степной, 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  <w:t>ул. Школьная,  д. 23</w:t>
            </w:r>
          </w:p>
          <w:p>
            <w:pPr>
              <w:pStyle w:val="Normal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kern w:val="2"/>
              </w:rPr>
            </w:pPr>
            <w:r>
              <w:rPr>
                <w:iCs/>
                <w:kern w:val="2"/>
              </w:rPr>
              <w:t>151 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 сельсовета                                                                              Антонова Л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sz w:val="26"/>
      <w:szCs w:val="20"/>
    </w:rPr>
  </w:style>
  <w:style w:type="character" w:styleId="Style14">
    <w:name w:val="Без интервала Знак"/>
    <w:basedOn w:val="Style13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3:00Z</dcterms:created>
  <dc:creator>User</dc:creator>
  <dc:description/>
  <cp:keywords/>
  <dc:language>en-US</dc:language>
  <cp:lastModifiedBy>User</cp:lastModifiedBy>
  <dcterms:modified xsi:type="dcterms:W3CDTF">2018-09-06T08:03:00Z</dcterms:modified>
  <cp:revision>2</cp:revision>
  <dc:subject/>
  <dc:title/>
</cp:coreProperties>
</file>