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08"/>
        <w:rPr>
          <w:color w:val="494949"/>
        </w:rPr>
      </w:pPr>
      <w:r>
        <w:rPr>
          <w:color w:val="494949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ЕСТР</w:t>
        <w:br/>
        <w:t>МУНИЦИПАЛЬНОГО ИМУЩЕСТВА ЛАВРОВСКОГО СЕЛЬСОВЕТ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"/>
        <w:gridCol w:w="4917"/>
        <w:gridCol w:w="3639"/>
        <w:gridCol w:w="1548"/>
        <w:gridCol w:w="1489"/>
        <w:gridCol w:w="2818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аименование и основные характеристики </w:t>
            </w:r>
            <w:bookmarkStart w:id="0" w:name="C1145"/>
            <w:bookmarkEnd w:id="0"/>
            <w:r>
              <w:rPr>
                <w:color w:val="000000"/>
              </w:rPr>
              <w:t>объекта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обственник имущества, правообладатель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</w:rPr>
              <w:t>Раздел 1. ВОДОСНАБЖЕНИ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ртезианская скважина ,№ 8195 глубина,66  м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в районе д.57 по ул.Центральной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ртезианская скважина, глубина,66  м 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езервная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в районе д.57 по ул.Центральной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ртезианская скважина, № 8194 глубина 66 м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в районе д.4 по ул.Луговой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24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ртезианская скважина, глубина 66 м 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езервная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в районе д.4 по ул.Луговой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24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Водонапорная башня, объем 50 000  м. куб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в районе д.57 по ул.Центральной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3037609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Водонапорная башня, объем 25 000 м. куб.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в районе д.4 по ул.Луговой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296641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одопроводные сети.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Тамбовская область, Мордовский район, с.Лаврово, ул.Центральная, ул.Луговая, ул.Солнечная, ул. Молодежная, ул. Черемушки, д.Михайловка, ул.Полев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240"/>
              <w:jc w:val="right"/>
              <w:rPr/>
            </w:pPr>
            <w:r>
              <w:rPr/>
              <w:t>13190 м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240"/>
              <w:jc w:val="right"/>
              <w:rPr/>
            </w:pPr>
            <w:r>
              <w:rPr/>
              <w:t>132965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24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</w:rPr>
              <w:t>     </w:t>
            </w:r>
            <w:r>
              <w:rPr/>
              <w:t xml:space="preserve">Артезианская скважина, № 8272 , глубина 102 м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Тамбовская  область, Мордовский район, с.Сосновка  Ул.Прогрес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240"/>
              <w:jc w:val="center"/>
              <w:rPr>
                <w:b/>
                <w:b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ртезианская скважина, № 8273 глубина 102 м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Сосновка 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Ул.Трудов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240"/>
              <w:jc w:val="center"/>
              <w:rPr>
                <w:b/>
                <w:b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Водонапорная башня, объем 25 000 м. куб.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 Сосновка 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Ул.Тудов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325218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Водонапорная башня, объем 25 000 м. куб.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Тамбовская область, Мордовский район, с Сосновка Ул.Прогрес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325218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одопроводные сети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Сосновка, ул. Советская,ул.Зеленая роща, ул.Прогресс, ул.им.Крупской, ул.Трудовая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7201 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462206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ГТС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 расположенное на балке Хренникова в юго-западной части кадастрового квартала 68:08:09/001/2010-17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5052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ГТС         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 в 1 кв. южнее д.Растовка, в южной части кадастрового квартала  68:08:09/001/2010-17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2886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8"/>
                <w:szCs w:val="28"/>
              </w:rPr>
              <w:t>Раздел 2  Здания и сооружения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.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а 1 в двухквартирном, одноэтажном, бло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ул.Луговая, д.6 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 xml:space="preserve">26 300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а 1 в двухквартирном, одноэтажном, бло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ул.Луговая, д.7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 xml:space="preserve">35 300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а 1 в двухквартирном, одноэтажном, бло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 область, Мордовский район, с.Лаврово, ул.Луговая, д.17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 xml:space="preserve">30 500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8.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а 1 в двухквартирном, одноэтажном, бло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 область, Мордовский район, с.Лаврово, ул.Луговая, д.18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240"/>
              <w:jc w:val="right"/>
              <w:rPr/>
            </w:pPr>
            <w:r>
              <w:rPr/>
              <w:t>30 5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24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9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ы 2,3,4 в четырехквартирном, одноэтажном, кирпи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 область, Мордовский район, с.Лаврово, ул. Центральная, д.28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 xml:space="preserve">9 300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.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ы 1,3,4 в четырехквартирном, одноэтажном, кирпи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Тамбовская  область, Мордовский район, с.Лаврово, ул.Центральная,</w:t>
              <w:br/>
              <w:t xml:space="preserve">     д.29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 xml:space="preserve">8 500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ы  4 в четырехквартирном, одноэтажном, кирпи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ул.Центральная, д.30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 xml:space="preserve">5 900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.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ы 1,2,3,4,5,6,7,8 в восьмиквартирном, двухэтажном, щитовом,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Тамбовская область, Мордовский район, с.Лаврово, ул.Центральная,</w:t>
              <w:br/>
              <w:t xml:space="preserve">     д.31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1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 xml:space="preserve">25 600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а 2 в двухквартирном, одноэтажном, кирпи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ул.Центральная, д.50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24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240"/>
              <w:jc w:val="right"/>
              <w:rPr/>
            </w:pPr>
            <w:r>
              <w:rPr/>
              <w:t>8 8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24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вартира 1 в двухквартирном, одноэтажном, кирпичном жилом дом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область, Мордовский район, с.Лаврово, ул. Центральная, д.66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 xml:space="preserve">20 000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5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Здание, одноэтажное, кирпичное, назначение административное.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с.Лаврово. ул. Черемушки, д.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114,5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38680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вартир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, 2, 3, 4, 5, 6, 7, 8, 9, 10, 11, 12, 13, 14, 15, 16 в шестнадцатиквартирном , двухэтажном, кирпичном жилом дом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с.Лаврово. ул. Черемушки, д.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48853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7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вартир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, 2, 3, 4, 5, 6, 7, 8, 9, 10, 11, 12, 13, 14, 15, 16 в шестнадцатиквартирном , двухэтажном, кирпичном жилом дом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с.Лаврово. ул. Черемушки, д.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41727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8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вартир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, 2, 3, 4, 5, 6, 7, 8, 9, 10, 11, 12, 13, 14, 15, 16 в шестнадцатиквартирном , двухэтажном, кирпичном жилом дом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с.Лаврово. ул. Черемушки, д.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31881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вартир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, 2, 3, 4, 5, 6, 7, 8, 9, 10, 11, 12, 13, 14, 15, 16 в шестнадцатиквартирном , двухэтажном, кирпичном жилом дом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с.Лаврово. ул. Черемушки, д.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31881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0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вартир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, 2, 3, 4, 5, 6, 7, 8, 9, 10, 11, 12, 13, 14, 15, 16 в шестнадцатиквартирном , двухэтажном, кирпичном жилом дом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с.Лаврово. ул. Черемушки, д.1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47988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вартир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, 2, 3, 4, 5, 6, 7, 8, 9, 10, 11, 12, 13, 14, 15, 16 в шестнадцатиквартирном , двухэтажном, кирпичном жилом дом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,с.Лаврово. ул. Черемушки, д.1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49488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 с.Сосновка ул.Советская д.4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104.5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1722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Жилой дом, одноэтажный, кирпичный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 с.Сосновка ул.Прогресс д.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95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Квартира 1 в двухквартирном, одноэтажном, щитовом, обложенном  кирпичом жилом доме             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Тамбовская область, Мордовский район </w:t>
            </w:r>
            <w:r>
              <w:rPr>
                <w:color w:val="494949"/>
              </w:rPr>
              <w:t>д. Изосимовка 2-я, д. 2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1789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Квартиры 1, 2, 3 в трехквартирном одноэтажном, деревянном жилом дом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Тамбовская область, Мордовский район </w:t>
            </w:r>
            <w:r>
              <w:rPr>
                <w:color w:val="494949"/>
              </w:rPr>
              <w:t>с. Сосновка,, ул. Советская д.5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13614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Здание, одноэтажное, кирпичное назначение культурно- просветительное кирпичное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</w:t>
            </w:r>
            <w:r>
              <w:rPr>
                <w:color w:val="494949"/>
              </w:rPr>
              <w:t xml:space="preserve"> с. Березовка, д. 66    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2296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Здание, одноэтажное, кирпичное, назначение культурно- просветительное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</w:t>
            </w:r>
            <w:r>
              <w:rPr>
                <w:color w:val="494949"/>
              </w:rPr>
              <w:t xml:space="preserve"> с.Сосновка ул. Прогресс, д. 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93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1722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8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</w:t>
            </w:r>
            <w:r>
              <w:rPr>
                <w:color w:val="494949"/>
              </w:rPr>
              <w:t xml:space="preserve"> с.Сосновка ул.Трудовая д.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6120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9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</w:t>
            </w:r>
            <w:r>
              <w:rPr>
                <w:color w:val="494949"/>
              </w:rPr>
              <w:t xml:space="preserve"> с.Сосновка ул.Трудовая д.1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5607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0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амбовская область, Мордовский район</w:t>
            </w:r>
            <w:r>
              <w:rPr>
                <w:color w:val="494949"/>
              </w:rPr>
              <w:t xml:space="preserve"> с.Сосновка ул. Прогресс, д.4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29825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494949"/>
              </w:rPr>
              <w:t xml:space="preserve">Квартира 1 в двухквартирном,     одноэтажном, кирпичном жилом доме  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Тамбовская область, Мордовский район </w:t>
            </w:r>
            <w:r>
              <w:rPr>
                <w:color w:val="494949"/>
              </w:rPr>
              <w:t>с. Сосновка,, ул. Советская д.5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rFonts w:eastAsia="Arial"/>
                <w:color w:val="494949"/>
              </w:rPr>
              <w:t xml:space="preserve">   </w:t>
            </w:r>
            <w:r>
              <w:rPr>
                <w:color w:val="494949"/>
              </w:rPr>
              <w:t>5290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2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 xml:space="preserve">с с.Березовка, ул.Центральная д.8    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1193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с.Березовка д.2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5546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Мордовский район, д.Криуша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  <w:t>Ул.Полевая д. 4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6226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ул.Садовая д.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rFonts w:eastAsia="Arial"/>
                <w:color w:val="494949"/>
              </w:rPr>
              <w:t xml:space="preserve">    </w:t>
            </w:r>
            <w:r>
              <w:rPr>
                <w:color w:val="494949"/>
              </w:rPr>
              <w:t>7477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 ул.Садовая д.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rFonts w:eastAsia="Arial"/>
                <w:color w:val="494949"/>
              </w:rPr>
              <w:t xml:space="preserve">  </w:t>
            </w:r>
            <w:r>
              <w:rPr>
                <w:color w:val="494949"/>
              </w:rPr>
              <w:t>4647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7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 ул.Садовая д.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4647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8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 ул.Садовая д.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4647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9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Квартира 1 в двухквартирном,     одноэтажном, кирпичном жилом доме  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 ул.Садовая д.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9196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0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Квартира 1 в двухквартирном,     одноэтажном, кирпичном жилом доме  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 ул.Садовая д.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91962¦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 ул.Садовая д.5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7358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2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 ул.Садовая д.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6657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Мордовский район </w:t>
            </w:r>
            <w:r>
              <w:rPr>
                <w:color w:val="494949"/>
                <w:sz w:val="24"/>
                <w:szCs w:val="24"/>
              </w:rPr>
              <w:t>д. Изосимовка 2-я, ул.Садовая д.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7477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Жилой дом, одноэтажный, кирпичный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Мордовский район, с.Сосновка ул. Им.Крупской д.1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6536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color w:val="494949"/>
              </w:rPr>
            </w:pPr>
            <w:r>
              <w:rPr/>
              <w:t>ЛМУП ЖКХ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5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Памятник, кирпичный, высота 4 м   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Мордовский район, с.Сосновка , в районе д.8 по ул.Прогрес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260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Мемориал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Мордовский район, с.Лаврово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в районе дома № 6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86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7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Очистные сооружения 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Мордовский район, с.Лаврово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, д.3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103.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15009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вровский  сельсовет, в хозяйственном .ведении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494949"/>
              </w:rPr>
            </w:pPr>
            <w:r>
              <w:rPr/>
              <w:t>ЛМУП ЖК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Автомобильные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3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2"/>
        <w:gridCol w:w="4944"/>
        <w:gridCol w:w="3600"/>
        <w:gridCol w:w="3060"/>
        <w:gridCol w:w="3060"/>
      </w:tblGrid>
      <w:tr>
        <w:trPr>
          <w:trHeight w:val="540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, основные характеристики дорог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495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лансовая стоимость</w:t>
            </w:r>
          </w:p>
          <w:p>
            <w:pPr>
              <w:pStyle w:val="Normal"/>
              <w:spacing w:before="280" w:after="119"/>
              <w:ind w:left="495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before="28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бственник имущества, правообладатель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Лаврово  от д.4 по ул.Черемушки до д.28 по ул.Центральной, асфальтова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9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515" w:hanging="0"/>
              <w:jc w:val="right"/>
              <w:rPr/>
            </w:pPr>
            <w:r>
              <w:rPr/>
              <w:t>12151994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Лаврово по ул.Солнечной от д.1 до д.99,  грунтова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54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/>
              <w:t>892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Лаврово ул.Луговая от д.1 до д.31,  грунтова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2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Лаврово ул.Молодежная от д.1 до д. 8,  грунтова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4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 , с.Лаврово ул.Центральная от д.1 до д.70,  грунтова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8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Лаврово от ул.Центральная до кладбища, 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 , с.Лаврово от ул.Центральная до водонапорной башни №1,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Лаврово от ул.Черемушки до водонапорной башни № 2,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д.Михайловка ул.Полевая от д.1 до д.43,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6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 д.Растовка ул.Дорожная от д.1 до д.30, 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д.Дмитриевка ул.Речная от д.1 до д.28 ,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4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 с.Грачевка ул.Молодежная от д.1 до д.25,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4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Грачевка ул.Школьная от д.1 до д.25,  грунтова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6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Грачевка ул. Заречная от д.1 до д.19,  грунтова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4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от с.Грачевка до кладбища, 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д.Анетова ул.Садовая от д.1 до д.49,  грунтова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д.Рязанка ул.Дружная от д.1 до д.49,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4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га автомобильная, с.Сосновка ул.Советская от д.40 до д. 59, грунтов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 с.Сосновка от д. 1 по ул.Советской до д. 13 по ул. Прогресс,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с.Сосновка ул.Прогресс от д.14 до д.50, 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 , с.Сосновка ул.им.Крупской от д.3 до д.27,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с.Сосновка ул.Трудовая от д.14 до д.40,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с.Сосновка ул.Трудовая от д.1 до д.22,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с.Сосновка ул.Зеленая роща от д.1 до д.22, 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 , от с.Сосновка до кладбища, 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1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д.Изосимовка 2-я ул Садовая от д.9 до д.50, 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д.Криуша ул.Полевая от д.1 до д.21, 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 д.Криуша ул.Полевая от д.25 до д.48, грунтовая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с.Березовка ул.Центральная от д.1 до д.40,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с.Березовка ул.Центральная от д.40 до д.65,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, с.Березовка ул.Центральная от д.65 до д.72, 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 , с.Березовка ул.Центральная от д.3 до д.15, 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4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а автомобильная , д.Лихачевка ул.Луговая от д.1 до д.11,  грунтовая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 км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"/>
        <w:gridCol w:w="4474"/>
        <w:gridCol w:w="4087"/>
        <w:gridCol w:w="2878"/>
        <w:gridCol w:w="3144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/>
              <w:t xml:space="preserve">Наименование и основные характеристики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положение объекта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площадь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/>
            </w:pPr>
            <w:r>
              <w:rPr/>
              <w:t>Собственник имущества,</w:t>
            </w:r>
          </w:p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правообладател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1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Земельный участок под водоснабжением</w:t>
            </w:r>
          </w:p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68:08:0705004:93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овский район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Лаврово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3156 кв.м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2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Земли ЛПХ</w:t>
            </w:r>
          </w:p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68:08:0705001:24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овский район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Лаврово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1800 кв.м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3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Земли ЛПХ</w:t>
            </w:r>
          </w:p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68:08:0702002:11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овский район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Грачевка ул.Молодежная д.1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3100 кв.м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4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Земли ЛПХ</w:t>
            </w:r>
          </w:p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68:08:0904010:41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овский район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 ул.им.Крупской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3500 кв.м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5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Земли сельскохозяйственного назначения 68:08:0000000:82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овский район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им.Дзержинского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27.77 га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Земельный участок- для зданий и  очистных сооружений</w:t>
            </w:r>
          </w:p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68:08:0705001:178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овский район,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Лаврово</w:t>
            </w:r>
          </w:p>
          <w:p>
            <w:pPr>
              <w:pStyle w:val="HTML"/>
              <w:spacing w:lineRule="auto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д.33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right"/>
              <w:rPr>
                <w:color w:val="494949"/>
              </w:rPr>
            </w:pPr>
            <w:r>
              <w:rPr>
                <w:color w:val="494949"/>
              </w:rPr>
              <w:t>18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5  КЛАДБ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"/>
        <w:gridCol w:w="4439"/>
        <w:gridCol w:w="4177"/>
        <w:gridCol w:w="1331"/>
        <w:gridCol w:w="1495"/>
        <w:gridCol w:w="3178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Наименование и основные характеристики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Адрес, местоположение объект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лощад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Балансовая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стоимость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обственник имущества, правообладатель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>Кладбище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Тамбовская  область, Мордовский район, с.Лаврово, в районе д.15 по ул.Луговой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3110 кв.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8 128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Кладбище 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        </w:t>
            </w:r>
            <w:r>
              <w:rPr/>
              <w:t xml:space="preserve">Тамбовская область, Мордовский район, с.Грачёвка, в районе д.2 по ул.Молодежной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9645 кв.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5 108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/>
            </w:pPr>
            <w:r>
              <w:rPr>
                <w:rFonts w:eastAsia="Courier New"/>
                <w:color w:val="494949"/>
                <w:sz w:val="24"/>
                <w:szCs w:val="24"/>
              </w:rPr>
              <w:t xml:space="preserve">  </w:t>
            </w:r>
            <w:r>
              <w:rPr>
                <w:color w:val="494949"/>
                <w:sz w:val="24"/>
                <w:szCs w:val="24"/>
              </w:rPr>
              <w:t xml:space="preserve">Кладбище     </w:t>
            </w:r>
            <w:r>
              <w:rPr>
                <w:rFonts w:cs="Arial" w:ascii="Arial" w:hAnsi="Arial"/>
                <w:color w:val="332E2D"/>
                <w:spacing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cs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 xml:space="preserve">¦Тамбовская область,Мордовский район,                                с. Березовка, в районе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6804 кв.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2400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color w:val="494949"/>
                <w:sz w:val="24"/>
                <w:szCs w:val="24"/>
              </w:rPr>
            </w:pPr>
            <w:r>
              <w:rPr>
                <w:rFonts w:eastAsia="Courier New"/>
                <w:color w:val="494949"/>
                <w:sz w:val="24"/>
                <w:szCs w:val="24"/>
              </w:rPr>
              <w:t xml:space="preserve">  </w:t>
            </w:r>
            <w:r>
              <w:rPr>
                <w:color w:val="494949"/>
                <w:sz w:val="24"/>
                <w:szCs w:val="24"/>
              </w:rPr>
              <w:t xml:space="preserve">Кладбище          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uto" w:line="408"/>
              <w:rPr>
                <w:color w:val="494949"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Мордовский район, с. Сосновка, в районе д. 7 по ул. Прогресс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26398 кв.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494949"/>
              </w:rPr>
            </w:pPr>
            <w:r>
              <w:rPr>
                <w:color w:val="494949"/>
              </w:rPr>
              <w:t>14340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вровский 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40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 Буянова Л.Д.</dc:creator>
  <dc:description/>
  <cp:keywords/>
  <dc:language>en-US</dc:language>
  <cp:lastModifiedBy>user</cp:lastModifiedBy>
  <dcterms:modified xsi:type="dcterms:W3CDTF">2018-09-07T08:57:00Z</dcterms:modified>
  <cp:revision>2</cp:revision>
  <dc:subject/>
  <dc:title>Перечень</dc:title>
</cp:coreProperties>
</file>