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15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5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ind w:right="-142" w:hanging="0"/>
        <w:rPr/>
      </w:pPr>
      <w:r>
        <w:rPr>
          <w:sz w:val="28"/>
          <w:szCs w:val="28"/>
        </w:rPr>
        <w:t>05.05.2023                                         р.п. Мордово                                           № 340</w:t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</w:t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овского района Тамбовской области</w:t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Положением «О порядке  управления и распоряжения имуществом, находящимся в муниципальной собственности  Мордовского района Тамбовской области», утвержденным  решением Мордовского районного  Совета народных депутатов от 21 июня 2012  года № 84, Порядком ведения реестра муниципального имущества  Мордовского района Тамбовской области, утвержденным постановлением администрации района от 28.04.2014 № 409, администрация района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ордовского района Тамбовской области по состоянию на 01.05.2023 года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3.03.2022 № 142 «Об утверждении реестра муниципального имущества Мордовского района Тамбов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Style15"/>
        <w:tabs>
          <w:tab w:val="clear" w:pos="708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С.В. Манн</w:t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255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а от 05.05.2023 № 340</w:t>
      </w:r>
    </w:p>
    <w:p>
      <w:pPr>
        <w:pStyle w:val="Style15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ОРДОВСКОГО РАЙОНА ТАМБОВСКОЙ ОБЛАСТИ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Муниципальное недвижимое имуществ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701"/>
        <w:gridCol w:w="1472"/>
        <w:gridCol w:w="9"/>
        <w:gridCol w:w="1493"/>
        <w:gridCol w:w="1739"/>
        <w:gridCol w:w="1080"/>
        <w:gridCol w:w="1060"/>
        <w:gridCol w:w="801"/>
        <w:gridCol w:w="1276"/>
        <w:gridCol w:w="1276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и прекращ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обладателе муниципального недвижимо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раздел 1. Здания строения,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дание (администрац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.п. Мордово, ул. Коммунальная,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10300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1284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- 1055,60 кв.м.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2191781,00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1.2007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68АА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184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(гараж котельная)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Коммунальная,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2:12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.площадь-302,4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6700,00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1.200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АА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185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гараж)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ул. Ленинский проспект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68:08:010302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06:3053/74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, 1 эт., площадь-213,3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993860 ,00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10.200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АА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5496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м детского творчеств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.п. Мордово, ул. Коммунальная, д. 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2:10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образовательное, 1 эт., площадь - 547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0-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У ДО «Районный 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Коммунальная, д. 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2:10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образовательное, 1 эт., площадь – 19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0-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клад-гараж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. 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роспект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228 ,0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ЦКД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нежилое, 2-х эт., площадь – 2381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3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08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2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Оперативное управление МБУ ДО «Районный Дом детского творчества», МБОУ ДО «Детская юношеская спортивная школа», МБУК «Центр культуры и дос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заг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 назначение административное, площадь -  185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Собственность 68-68-09/005/2012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 назначение нежилое, площадь – 16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2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 назначение нежилое, площадь – 1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2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(Оборонинская сош)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Школьная, 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68-68-09/001/2010-26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е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эт.площадь-604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5 2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2.201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68-АБ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9441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Оборонинская сош)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Школьная, 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10-26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, 3-х 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290699,73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2.201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68-АБ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069441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(гостиница)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ий проспект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5:338/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,2 эт., площадь-511,30 кв.м.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8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0.2007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св-во 68АА                                                                                             635497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МКУ «Централизованная бухгалте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.                              с. Мельгуны, ул. Техническая, д.11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2010:1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образовательное, 2-х эт., площадь - 1165,60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81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7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Собственность 68-68-09/005/2011-912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 сош», МБУК «Мордовская центральная районная библиотека», МБУК «Центр культуры и дос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.                              с. Мельгуны, ул. Техническая, д.11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2010:1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образовательное, площадь – 66,4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8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8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68-68-09/005/2011-912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дание (Д/С «Теремок)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. Интернациональная, д.53 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0103009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., площадь-287,5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059,00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316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3.2014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29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ДОУ «Детский сад №1 «Золотой клю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бывшая бан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 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уговая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7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8/2010-817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10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4235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352,00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0838                 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дание (морг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амбовская обл. р. п. Мордово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ул. Коммунальная, д.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2:10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 назначение нежилое, наименование Морг, площадь – 84,8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9.2008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Собственность 68-68-09/006/2008-733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 (площадь 15,8 кв.м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(ОПС)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с. Шульгино, ул. Садовая, д.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назначение вспомога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59,00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07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п. Степной ул. Школьная д. 12,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15001: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нежилое, 2-х этажное, площадь – 186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84012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38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УК «Центр культуры и досуга», МБУК «Мордовская центральная районная библиотека», МБОУ «Новопокр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ОП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п. Степной ул. Школьная д. 12,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21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вспомогательное, площадь – 54.9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en-US"/>
              </w:rPr>
              <w:t>562077.00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1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(в здании полиции)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оспект Ленинский,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1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дминистративное, этаж №1, площадь                               77.7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ещение № 3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здании полиции)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Ленинский,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1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дминистративное, этаж №1, площадь - 30,4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1.2011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8/2011-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4 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(в здании полиции)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оспект Ленинский,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административное, этаж№1, площадь 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 кв.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8/2011-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маровка, ул. Центральная, д.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3006: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нежилое, этаж№1, площадь – 527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49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УК «Мордовская центральная районная библиотека», МБУК «Центр культуры и дос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маровка, ул. Центральная, д.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3006: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2 кв.м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0,00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0 ,00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маровка, ул. Центральная, д.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3006: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кв.м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гараж)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 Мордово, ул.2-Революционна, 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10-401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66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2,00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835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толярки и склада)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Революционная, 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2010-396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7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240837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              (гараж)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Революционная, 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1-400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 кв.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2,00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3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ухня)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р.п. Новопокровка  , ул. Октябрьская, д.7, помещение 1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11:4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вспомогательное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18,00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18,00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(мед. кабинет)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Школьная, 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10-265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47,00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7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2.201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9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(мед. кабинет)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д. Ц. отделение с/за им. Ленина, у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, д.1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0-867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802,00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9.201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180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1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-Покровская больница)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)         р.п. Новопокровка, ул. Октябрьская, д.7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11:4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5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659,0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005/2015-18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 казн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ывшая школа)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с. Борисовка, ул. Медицинская, д. 22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-09/005/2011-9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861,00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43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инфекция)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р.п. Мордово, ул. Коммунальная,82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8:08:0103029: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82:3030/В/7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., 369 кв.м.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2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4124,00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2011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68АБ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02187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сельэнерго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Р. п. Мордово, в      границах плана ОГУП «Мордовское» отд. №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8-603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,4 кв.м.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190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сельэнерго)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р.п. Мордово, в      границах плана ОГУП 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68-68-09/001/2008-610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187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сельэнерго)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р.п. Мордово, в      границах плана ОГУП 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8-605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356,2 кв.м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сельэнерго)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р.п. Мордово, в      границах плана ОГУП 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8-604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206,5 кв.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9188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3 комнат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-н, р.п. Мордово, ул. Октябрьская, 3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33:1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образователь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 АБ 55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р.п. Мордово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:08:0000000:251                                                        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доснабжение из артезианских скважин до сах.завода 4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0737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2.2013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236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ы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р.п. Мордово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плит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9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723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276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Черняев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 давления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, Мордовский район, д. Изосимов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22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Мордовский район, к с. Ерёмин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31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мультистадио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Мордовский район, р.п. Новопокровка, ул. Школьная, д.14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08: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, назнач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22,2 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414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о регистрации права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860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(Новопокровский п/с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мультистадио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36 м на юго-восток от дома № 33 по ул. Лугов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 2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назначение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стадион, площадь -24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466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001/2015-936/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«Орлово-Давыдова» в р.п. Новопок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р.п. Новопокровка, ул. Орлов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а»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5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– 221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1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1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598-68/081/20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-Покровская школа)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  п. Новопокровка, ул.    Школьная, 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08:1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нежилое, этажность:2, площадь -1692,7 кв.м.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005/2015-33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порт зал)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  п. Новопокровка, ул.    Школьная,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288 кв.м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176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котельная)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  п. Новопокровка, ул.    Школьная, 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4 885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склад)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р.   п. Новопокровка, ул. Шко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вспомогательно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90 кв.м.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581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бывшая школа)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амбовская обл.                              с. Михайловк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образовательно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3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3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с. Сосновка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ул. Прогресс, 7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-09/001/2011-4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образовательное 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832,8 кв.м.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4096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                                                 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, с. Лаврово,              ул. Черемушки, д. 2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705001: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нежилое, 3-х эт., 2607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295/2016-5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1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кола)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с. Александровка, д.165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15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  образовательное 1278,50 кв.м.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221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503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47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                 с. Карпели, ул Шко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2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605005:1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нежило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667,7 кв.м.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:08:0605005:182-68/081/20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мастерская)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                 с. Карпели, ул. Школьная, д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                                                 вспомогательное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с.Б-Даниловка, д.17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образовательно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792,9 кв.м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6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3886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:08:0407001:201-68/081/20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(школа)       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с. Черняевка, ул. Совхозная, д.2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24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образовательное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467,20 кв.м.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4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7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53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котельная)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с. Черняевка, ул Совхозная, д.2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вспомогательно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72 кв.м.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545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школ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р.п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дово, ул.      Интернациональная, 4б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образовательное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574,4 кв.м., 2-х эт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3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школьный буфе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р.п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дово, ул.      Интернациональная, 4б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вспомога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8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8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газовая котельная)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  р.п. Мордово, ул. Базарная, д.2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вспомогательное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988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92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д. Плоское, д.3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12001:1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      нежилое, кол-во этажей:1, площадь -  301,8 кв.м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343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005/2015-47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котельная)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д. Плоское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д.3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вспомогательное                                                                                                                            12 кв.м.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86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арай)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 д. Плоское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д.3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вспомогательное    48 кв.м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48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485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школ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с. Ивановк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87 а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09003: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  нежилое, кол-во этажей 1, площадь – 1164,1 кв.м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295/2016-52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дание (сарай)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с. Ивановк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87 а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деревянное, назначение                              вспомогательное 67 кв.м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63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с. Кужное, ул. Школьная, 2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   образовательное                                                                                                                             1763 кв.м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480623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6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овощехранилище)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с. Кужное, ул. Школьная, 2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вспомога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кв.м.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с. Шульгино, ул.   Садовая, д.25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 нежилое, кол-во этажей: 1, площадь – 890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739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7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/295/2016-5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туалет)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с. Шульгино, ул. Садовая,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деревянное, назначение                                           вспомогательное 2,7 кв.м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9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9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арай)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с. Шульгино, ул.      Садовая, д. 23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щитовое, обложенное                                                       кирпичное, назначение-    вспомогательное    52,3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41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41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кола)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               д. Хоперка, д.24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03008: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образовательное, этаж №1                                                                                                                           233,30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2888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ордовская центральная районная библиотека», МБУК «Центр культуры и досуг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             д. Хоперка, д.24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03008: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образовательное, этаж №1                                                                                                                           11,5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6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6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амбовской области-муниципальный район, 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школа)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 д. Центральное отделение совхоза им. Ленина , ул.                                       Луговая, 1а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0-876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-     образовательно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846,7 кв.м. 2-х э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7579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7579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9.201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   158180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гараж)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р.п. Мордово, ул.   Коммунальная, д.35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2:6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нежилое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60,6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0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8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ФЦ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 п. Мордово, ул. Коммунальная, д. 38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 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ое, назначение- административное, площадь- 184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6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Собственность 68-68/026-68/026/293/2016-130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ика в р.п. Новопокровка Мордовского района Тамб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покровка, ул. Ленинская, д.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 5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сооружения науки и образова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 –площадь -2092,5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4796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-68/026-68/026/005/2015-64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Михайловка, д. 14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1007: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площадь – 11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56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294/2016-7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площадь помещения – 16,2 кв.м.)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здание на стадион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амбовская область, Мордовский район, р.п. Мордово, ул. Луговая, д. 3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19: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ежилое, Площадь – 202,4 кв.м., кол-во этажей: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модульная коте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Школьная, д. 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9:10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1,9 МВт, площадь застройки – 64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:08:0103029:1096-68/081/20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полиго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амбовская область, Мордовский район, в границах СХПК «Дружба» в 500 м на юго-запад от зем. участка по ул. Цветочная, д. 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5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5207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/026-68/026/295/2016-17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 пруда на балке Безымянной в 4 км к юго-востоку от с. Кужно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в 4 км к юго-востоку от с. Кужно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4007: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Поддержание уровня воды для водохозяйственной деятельности, протяжённость – 120 м, высота – 13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ной регистрации прав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:08:1004007:47-68/081/20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 пруда на балке Зотская в 4 км западнее с. Александровка Мордовского район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в 4 км западнее с. Александров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10001: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значение: Поддержание уровня воды для водохозяйственной деятельности, протяжённость – 310 м, высота – 9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54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ной регистрации права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:08:0510001:26-68/081/20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 пруда на балке Калачик в 2 км к юго-востоку от с. Кужно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в 2 км к юго-востоку от с. Кужно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4006: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значение: Поддержание уровня воды для водохозяйственной деятельности, протяжённость – 148 м, высота – 8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4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ной регистрации прав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:08:1004006:41-68/081/20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 пруда на балке Лог Конопя в 1 км на восток от с. Сосновка Мордовского район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в 1 км на восток от с. Соснов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023001: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значение: Водохозяйственное, протяжённость – 2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ной регистрации прав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:08:2023001:11 - 68/026/20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 пруда на балке Крымская в 4 км севернее с. Александровка Мордовского район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в 4 км севернее с. Александров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4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значение: Водохозяйственное, протяжённость – 26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6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ной регистрации прав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:08:0000000:404 - 68/026/20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ТС пруда на балке Малейка в 2 км. юго-восточнее с. Шульг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в 2 км. юго-восточнее с. Шульгин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8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Сооружение гидротехническое, площадь застройки – 59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43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:08:0000000:858-68/081/20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-000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с. Михайловка, д. 1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культурно – просветительное, площадь – 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9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9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 п. Степной ул. Школьная д. 12,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21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вспомогательное, площадь – 1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05280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1-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д. Плоское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д.3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кирпичное, назначение   вспомогательное                                                                                                                            36 кв.м.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00,00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 № 228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 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библиоте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-09/005/2012-4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ирпичное, назначение нежилое, 2-х эт., площадь – 505,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68-68-09/005/2012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Оперативное управление 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2. ЗЕМЕЛЬНЫЕ УЧАСТКИ</w:t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амбовская область, Мордовский район, р.п. Мордово, ул. Коммунальная, д.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00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административным зданием 3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Л.Проспект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административным зданием 194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5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32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68-А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 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ул. Л.Проспект,д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объектом недвижимости- гараж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4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Коммунальная, д.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9: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зданием морг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кв. 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тернациональная, д.53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5: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муниципальным зданием детский сад №6 «Теремо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68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2.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Школьная, 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0103029:2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школ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6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901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9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Коммунальная, д.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административного зда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65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8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Центральное отделение совхоза им. Ленина, ул. Луговая, д.1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806010:0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объектом недвижимост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8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относительно ориентира в границах ОГУП «Мордовское», отделение №1, тупи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929001:0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и т.д. для несельскохозяйственного использова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12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0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Шульгино, ул. Садовая, д.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00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объекты общего пользования –здание МУЗ «Шульгинская участковая больниц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9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9.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Мельгуны, ул. Техническая, 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2010: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Калининской общеобразовательной школ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77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Шульгино, ул. Садовая, д. 2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-под объекты общего пользования –здание поликлиники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67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Новопокрвока, ул. Октябрьская, д. 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11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под объект здравоохранения-здание поликлини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Ахматово, д. 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4004:00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размещения фельдшерско-акушерского пункта 17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Б-Даниловка, д.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407001: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земли под объектами здравоохран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7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Луговая, д. 47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0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размещения здания бани 7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190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2-я Революционная,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00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под коммунально-складские объект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Кужное, ул. Школьная, д. 12 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1004014: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под объект здравоохранения –ФАП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2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2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Лаврово, ул. Центральная, д.6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705004: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здание врачебной амбулатор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2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асть, Мордовский район, р.п. Мордово, ул. Коммунальная, д. 82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объекты здравоохран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849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8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Черняевкка, ул. Совхозная, д.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4004: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объекты общего пользования-здание школы, 383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86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563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п. Степной, ул. Школьная, д.12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15001: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зданием школ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48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2.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Павловка, ул. Ильменовка, д. 4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809004:0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зданием школ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8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Борисовка, ул. Медицинская, д.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зданием школ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№3020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Ленинский проспект, д.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административного здания 162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3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Александровка. 16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6007:00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 под зданием школ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18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1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Сосновка, ул. Трудовая, д. 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904012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 для размещения Сосновской участковой больницы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925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АБ №302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Карпели, ул. Медицинская, д. 15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605009: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объект здравоохранения –ФАП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30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Отрада, д. 1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3004: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фельдшерско-акушерским пункто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7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Техническая, д.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0103039: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зданием учебно-воспитательного учреждения детский сад «Солнышко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95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Сосновка, ул. Прогресс, д.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904005: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здания школы и школьного огоро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542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п .Мордово, ул.Коммунальная,д.3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несельскохозяйственного использования (под зданием районного дома культуры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455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0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9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Коммунальная. 4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0103028: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земли под объектами культуры и искусства, площадь-751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 495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яевка, ул. Луначарского, 43 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4005: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под зданием скла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212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31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 55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Октябрьская, д.3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33: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размещения объектов дошкольных образовательных учрежден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712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65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ульгино, ул. Садовая, д.39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размещения здания интерната Шульгинской сош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 30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9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, д. 16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0306007: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для размещения административного здания, площадь-75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13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2: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27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4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3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5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 302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3: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3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4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6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3003001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4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63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4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76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3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0006: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:08:3010008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7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4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3: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302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6002: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 302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-00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6002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7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4006: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4700,00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532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5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8-АБ 339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1002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1002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37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5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1002: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, площадь 55100, 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8001: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37000,00 кв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94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2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181000,00 кв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5: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132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76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5: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289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95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4:0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33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4001: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197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4001: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820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80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8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2001: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-74000,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2001: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101000,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2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928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3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3002: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558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ультистадио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примерно в 36 м на юго-восток от дома № 33 по улице Лугов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строительство мультистадиона, площадь 2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005/2015-1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ультистадио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Новопокровка, ул. Школьная, д. 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08: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строительство мультистадиона, площадь 363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94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9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920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Лаврово, ул. Черёмушки, д.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705001: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Земли учреждений и организаций народного образования, площадь 908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2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295/2016-74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школа. Почтовый адрес ориентира: Тамбовская область, Мордовский район, с. Шульгино, ул. Садовая, д. 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Для размещения здания Шульгинской сош, площадь 1929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8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295/2016-74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МБОУ «Новопокровская сош»</w:t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Новопокровка, ул. Школьная, д. 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08: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Земли учреждений и организаций народного образования, площадь 1588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3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92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Шульгино, ул. Садовая, д.4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зданием МБДОУ «Шульгинский детский сад №3», площадь 224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8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860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БДОУ «Шульгинский детский сад №3»</w:t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Техническ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43: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производственные объекты, площадь 1504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57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006/2015-21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в силу закона</w:t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Ивановка, №87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09003:2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объекты образования и просвещения, площадь 919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544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5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295/2016-73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д. Плоское, дом №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:0512001: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объекты образования и просвещения, площадь 2126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357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3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201/2016-14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Коммуналь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строительства здания МФЦ, площадь 288+/-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2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22-68/026/2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Ленинская,в северо-западной части кадастрового квартала 68:08:02030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11:2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размещения дошкольного, начального общего и среднего (полного) общего образования, площадь 2042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20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2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006/2015-04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Коммунальная, 3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под автостоянку, площадь – 10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6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135-68/026/2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6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848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9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601-68/026/2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6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й площадь 28832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606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6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602-68/026/2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Цветочная, 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610001: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связи, площадь 5207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869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86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610001:21-68/68/026-68/026/295/2016-5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Б. Даниловка, д. 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407001: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. Земли учреждений и организаций народного образования. Площадь 2830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94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407001:46-68/081/20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Тамбовская область, Мордовский район, с. Карпели, ул. Школьная, д.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605005: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ённых пунктов. Площадь 7795 к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54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605005:42-68/081/20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Кужное, ул. Школьная, д. 2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4014: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68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 ул. Интернациональная, 4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8: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емли населённых пунктов. Земли под объектами культуры и искусства. Площадь 16452 к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368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87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Новопокровка, ул. Октябрьская, д. 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11:2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. Земли под объектами здравоохранения – здания поликлиники. Площадь 34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в центральной части квартала 68:08:20230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023001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. Для размещения ГТС п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023001:10-68/081/20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3. АВТОМОБИЛЬНЫЕ ДОРОГИ</w:t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Каспий-Жердевка-Токаревка-Мордово-Мельгуны-Волчки-«Орел-Тамбов»-Плоско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5,5 км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85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5601,32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й области- муниципальный район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Воронеж-Тамбов» -Хоп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4,4 км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758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2694,52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Воронеж-  Тамбов-Лаврово»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3,3 км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47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2405,44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Лаврово-Грачев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9,8 км.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39 2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38770,32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Воронеж-  Тамбов-Сосновка»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8,1 км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1 38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74379,4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 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Каспий-Жердевка Токаревка-Мордово-Мельгуны-Волчки- «Орел-Тамбов»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9,1 км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6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22454,68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Новопокровка Михайловка»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8,1 км.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62356,00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94749,20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Мордово-   Ереминка-Воронеж-     Тамбов» -Самодуров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2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74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766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 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Дружба»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1,8 км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67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6087,96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Каспий-Жердевка- Токаревка-Мордово-Мельгуны-Волчки- «Орел-Тамбов» -Новопокровка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1,8 км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6374,00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4514,4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Каспий-Жердевка Токаревка-Мордово-Мельгуны-Волчки-«Орел-Тамбов»- с. Большая Даниловка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2,6 км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8490,0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7920,04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  <w:br/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Каспий-Жердевка-       Токаревка-Мордово-Мельгуны-Волчки- «Орел-Тамбов» -с. Карпели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2,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4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5210,8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 Ереминка-Воронеж-Тамбов» -Николо-Сергиевка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6,9 км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03286,00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53182,32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 Ереминка» - «Воронеж-Тамбов» - с. Шмаровка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1,8 км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419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2387,96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Ереминка- «Воронеж-Тамбов» -Коммунар»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6,9 км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648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52898,80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СХПК Восход-  Плоское»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5,44 км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47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05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Ереминка- «Воронеж-Тамбов» подъезд к с. Ереминка»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0,03 км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007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0560,9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п. Степн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а Липецкой обл.»             -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3,2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6486,00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7412,05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д. Отрада- с. Михайловка»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нтовая 5,0 км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50,00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 с. Большая Даниловка-с. Малая Дани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 Ивановка- д. Огаревка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вановка-п. Шатские Высел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вановка-д. Ан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грунтовая 7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вановка-д. Чичер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Ивановка-д. Любовка-1 я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5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Александровка-Отра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00000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8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817  км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29379,00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9985,96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  <w:br/>
              <w:t>68:08:0000000:894-68/081/20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 Ивановка-д. Рогоз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мобильная дорога с. Ивановка-д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грунтовая 5 км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0,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Каспий-Жердевка-Токаревка-Мордово-Мельгуны Волчки- «Орел-Тамбов-п. Степно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Карпели-с. Борисов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Карпели-д. Жарк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Карпели-д. Дем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Борисовка- д. Хомут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Николо-Сергеевка-д. Лип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Лаврово-д. Михай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Лаврово-д. Дмитри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8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мобильная дорога с. Грачевка-д. Анет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4,0 к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Лаврово-Грачевка» -д. Ряза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6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Воронеж-Тамбов» -с. Пав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 покрытие 1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Воронеж-Тамбов» п. Димит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5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Воронеж-Тамбов»-с. Стрель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7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Новопокровка-Михайловка» -с. Ахмат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0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основка-с. Берез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6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 Сосновка-д. Изосимовка-2-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основка-д. Криу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5,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основка-д. Лихач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Сомовка-с. Ереми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т а/д «Воронеж-Тамбов» -на км 126+160 к с. Ереми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3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240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Хоперка-д. Никольс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3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Лавровка-д. Чемл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ходным покрытием 3,0 км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ёрдым – 1,99 км, грунтовая – 1,0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389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т р.п. Новопокровка до ЗАО ДСПК «Морд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Александровка-д. М. Добри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. Даниловка Б. Дани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 Чамлык-д. Хоп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3,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Тамбов-Воронеж» - с. Куж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Мордово-с. Отшив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т опорной сети – к с. М. Дани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Лаврово-д. Рос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79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Мордово-Новопокровка» до сахарного за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а 110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3468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128 от 28.03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Шульгино-п. МТ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с. Павловка-д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1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Павловка- Политотдельское отдел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0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 Павловка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сн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к микрорайону Новопок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,23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0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24.12.2015 № 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т д. 46 до кладбищ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  Мордовский   район, с. Артёмовка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0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т д. 1 до межселенной дор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  Мордовский   район, д. Стрелка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0,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т д. 93 до башни через кладбище дор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  Мордовский   район, с. Николо-Сергиевка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1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Тамбовская обл.         Мордовский   район , с. Кужное от д.36 до кладбища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0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от д. Чамлык до кладбищ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 от д. Хоперка до кладбищ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д. Рогозна до башн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0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п. Сборный до башн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1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д. Плоское до кладбищ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0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с. Карпели до башн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2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Мордовский   район , с. Карпели до кладбищ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124 от 27.12.2016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Муниципальное движимое имущество                                 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765"/>
        <w:gridCol w:w="1091"/>
        <w:gridCol w:w="900"/>
        <w:gridCol w:w="1126"/>
        <w:gridCol w:w="850"/>
        <w:gridCol w:w="960"/>
        <w:gridCol w:w="883"/>
        <w:gridCol w:w="1097"/>
        <w:gridCol w:w="746"/>
        <w:gridCol w:w="850"/>
        <w:gridCol w:w="1276"/>
        <w:gridCol w:w="728"/>
        <w:gridCol w:w="973"/>
        <w:gridCol w:w="709"/>
        <w:gridCol w:w="425"/>
        <w:gridCol w:w="113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екращения права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 на объект у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 возникнов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 пра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г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- эмитент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оличество акций, выпущенных акционерным обществом ( с указанием количества привилегированных акций),размер доли в уставном капитале ,принадлежащей муниципальному образованию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е уставного (складочного)капитала хозяйственног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, товарищества и доли муниципального образования в уставном (складочном) капитале в процента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выпущенных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м ( с указанием количества привилегированных акций),размер доли в уставном капитале, принадлежащей муниципальному образованию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 ,товарищества,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 (складочног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хозяйственного общества,товарищества и доли муниципального образования в уставном( складочном) капитале в процентах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драздел 1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транспортные средства, самоходные маши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 № 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5-030 № 7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УК «ЦКД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№ 2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9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ALMERA</w:t>
            </w:r>
            <w:r>
              <w:rPr>
                <w:sz w:val="18"/>
                <w:szCs w:val="18"/>
              </w:rPr>
              <w:t xml:space="preserve"> № 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.10.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№ 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ALMERA</w:t>
            </w:r>
            <w:r>
              <w:rPr>
                <w:sz w:val="18"/>
                <w:szCs w:val="18"/>
              </w:rPr>
              <w:t xml:space="preserve"> № 3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9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№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H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/02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240 № 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№ 6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9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Камри № 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ALMERA</w:t>
            </w:r>
            <w:r>
              <w:rPr>
                <w:sz w:val="18"/>
                <w:szCs w:val="18"/>
              </w:rPr>
              <w:t xml:space="preserve"> № 2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(оперативное управление МКУ ХЭ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втомобиль для перевозки детей </w:t>
            </w:r>
            <w:r>
              <w:rPr>
                <w:sz w:val="18"/>
                <w:szCs w:val="18"/>
                <w:lang w:val="en-US"/>
              </w:rPr>
              <w:t>TST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(Фор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бус специальный для перевозки детей ГАЗ-322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0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мобиль для перевозки детей  Т51 41Д(фор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ео управление МБОУ «Новопокровская сош» Степновский фили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специальный для перевозки детей ГАЗ-322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«Новопокров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бус специальный для перевозки детей ГАЗ 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8666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бус специальный для перевозки детей ГАЗ 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8665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«Новопокровская СОШ», Шульгинский фили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Автобус специальный для перевозки детей ГАЗ 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8663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«Новопокровская СОШ», Шульгинский фили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№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ОУ «Новопокровская сош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», Ленинский ф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9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-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ОУ «Новопокровская сош»,Ленин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-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оперативное управление МБОУ «Новопокрвоская сош»,Шульгинский 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-322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-32053-7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МБОУ «Новопокровская со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з ГАЗ-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3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МБОУ «Новопокровская со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специальный для перевозки детей ПАЗ-320570-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МБОУ «Новопокровская со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драздел 2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лектронно-вычислительное оборудов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0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овальны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ензогенера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 и регистрация перегов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ок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прин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программно-технический комплекс преподав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-программный комплек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0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 рабочее место в сбо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орудования для АРМ мун. Оператора Дети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программно-технический комплекс преподав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пир </w:t>
            </w:r>
            <w:r>
              <w:rPr>
                <w:sz w:val="18"/>
                <w:szCs w:val="18"/>
                <w:lang w:val="en-US"/>
              </w:rPr>
              <w:t>KYOCERA 16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82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ое движимое имущест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компью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«Роз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уго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-х дверный с зеркал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стра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ь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ане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для кни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ниж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С -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исьм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с тумб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для ТВ аппар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(остановк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инфраструктуры сах. зав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ермометр, 29 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е экраны стол. Перегородка, 29 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и плиты с. Шульгино, ул. Садовая, д. 29. 237000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с. Александровка, д. 167. 105000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, плиты, блоки. С. Лаврово, ул. Черемушки, д. 2. 132000 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, плиты, блоки, перемычки. Р.п. Мордово,ул. 70 лет Октября, д. 8А. 50000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 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центра тестирования в Мордовском районе, инвентарный номер 110126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3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каз министерства имущественных отношений и государственного заказа Тамбовской области от 03.0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рд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b/>
          <w:sz w:val="18"/>
          <w:szCs w:val="18"/>
        </w:rPr>
        <w:t xml:space="preserve">       </w:t>
      </w:r>
      <w:r>
        <w:rPr>
          <w:b/>
        </w:rPr>
        <w:t xml:space="preserve">Раздел 3. Муниципальные унитарные предприятия, муниципальные бюджет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- Мордовский район Тамбовской области, иных юридических лицах, в которых муниципальное образование -Мордовский район является учредителем (участником)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96"/>
        <w:gridCol w:w="1777"/>
        <w:gridCol w:w="1542"/>
        <w:gridCol w:w="1470"/>
        <w:gridCol w:w="1428"/>
        <w:gridCol w:w="1509"/>
        <w:gridCol w:w="1893"/>
        <w:gridCol w:w="11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и дата государственной рег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 я в создании (уставном капитале) юридического лиц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1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</w:rPr>
              <w:t>Муниципальные бюджетные учрежд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 культуры и досуга» Мордов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 область, Мордовский район, 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1425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8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617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89 041-28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2 918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ордовск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библиоте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 область, Мордовский район, 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д 4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1424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8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542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1 186,45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981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Мордовская детская школа искусст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93600 Тамбовская область, Мордовский район, р.п. Мордово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ул. Школьная,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 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6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8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6178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4 739,27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053,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Шульгинский детский сад №3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3 Тамбовская область, Мордовский район, с. Шульгин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67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56078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7 913-82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 412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Терем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область, Мордовский район, р.п. Мордово, ул. Интернациональн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3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64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6 от 02.11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2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 «Золотой ключ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400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42040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6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67 852,72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9 063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«Солнышк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 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хническая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398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42037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0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7 980,00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6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Детская юношеская спортивн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, д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104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16.08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9 746,44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2 616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Районный Дом детского твор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, д.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336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от 11.05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5 702,40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911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0 Тамбовск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покровк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09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42014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747 796,66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56 138,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оронинская средняя общеобразовательн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0 Тамбовск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108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56082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0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87 938,93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502 883,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Новопокровский детский сад «Рост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0 Тамбовск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покровк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д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56078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7 553,00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3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</w:rPr>
              <w:t>Подраздел 2.Муниципальные казенные учрежд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озяйствен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дминистрации Мордовского райо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р.п. Мордово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2100069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№ 739 от 16.12.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815,68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95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ордово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Л.Проспект,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0092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25507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1.2006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2 625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71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ногофункциональный 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Мордов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001186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2.201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645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4 405,18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7 462,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нформационно-методический 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ордово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Л.Проспект,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15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42039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7.2006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761,00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</w:rPr>
              <w:t>Подраздел 3. Общества с ограниченной ответственностью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-00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довское АТ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 Техническая, дом 6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000203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записи Единого государственного реестра юридических лиц от 19.03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4000,00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25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0:00Z</dcterms:created>
  <dc:creator>Экон</dc:creator>
  <dc:description/>
  <cp:keywords/>
  <dc:language>en-US</dc:language>
  <cp:lastModifiedBy>Администратор</cp:lastModifiedBy>
  <cp:lastPrinted>2016-08-15T08:59:00Z</cp:lastPrinted>
  <dcterms:modified xsi:type="dcterms:W3CDTF">2023-05-21T20:50:00Z</dcterms:modified>
  <cp:revision>1270</cp:revision>
  <dc:subject/>
  <dc:title>РЕЕСТР</dc:title>
</cp:coreProperties>
</file>