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>Перечень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24"/>
          <w:szCs w:val="24"/>
        </w:rPr>
        <w:t>муниципального имущества  Шульгинского сельсовета Мордовского района Тамбовской области (актуальная версия)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"/>
        <w:gridCol w:w="3922"/>
        <w:gridCol w:w="3337"/>
        <w:gridCol w:w="147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сновные характеристики объекта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, руб.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одноэтажное, деревянное, обложенное кирпичом, назначение административно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, ул.Садовая, д.69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637,2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одноэтажное, кирпичное, назначение вспомогательно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 с.Шульгино, ул.Садовая, д.69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8,2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одноэтажное, деревянное, назначение вспомогательно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, ул.Садовая, д.19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4,3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2 в двухквартирном одноэтажном, кирпичном жилом дом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-н, д.Хопёрка, д.11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73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, одноэтажный, кирпичный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д.Хопёрка, д.115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5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 в трехквартирном, одноэтажном, кирпичном жилом дом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, ул.Мелиоративная, д.8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одноэтажное, кирпичное, назначение культурно - просветительно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, ул.Садовая, д.41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 399,3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одноэтажное, кирпичное, назначение культурно-просветительное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д.Хоперка, д.30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0 3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с.Шульгино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с.Шульгино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 97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  д.Хоперка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Хоперк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 174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высота 12 м, объем 16 куб.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д.Николаевка, в районе д.21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4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апорная башня, высота 12 м, объем 16 куб.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е, в районе д.16 по ул. Мелиоративно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, глубина 55 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д.Николаевка, в районе д.21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зианская скважина, глубина 55 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е, в районе д.16 по ул. Мелиоративной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00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 протяжённость 2,0 к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с.Шульгино по ул.Первомайской от д.1 до д.7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0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0,5 к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с.Шульгино по ул.Мелиоративной от д.16 до д.3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0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0 км  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  по ул.Садовой от д.2 до д.28 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0</w:t>
            </w:r>
          </w:p>
        </w:tc>
      </w:tr>
      <w:tr>
        <w:trPr>
          <w:trHeight w:val="53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1,5 к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с.Шульгино по ул.Набережной от д.1 до д.16 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0,00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3,0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Никольское по ул.Первомайской от д.1 до д.9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90,00</w:t>
            </w:r>
          </w:p>
        </w:tc>
      </w:tr>
      <w:tr>
        <w:trPr>
          <w:trHeight w:val="57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3,0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Васильевка от д.1 до д.2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0,00</w:t>
            </w:r>
          </w:p>
        </w:tc>
      </w:tr>
      <w:tr>
        <w:trPr>
          <w:trHeight w:val="462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4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Николаевка от д.1 до д.2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63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4,0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Хоперка от д.33 до д.11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0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Малая Хоперка от д.1 до д.4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Лавровка  от д.32 до д.7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0,2км 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Писаревка, от д.20 до д.2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Лежайка от д.1 до д.2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2,5 км 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д.Чемлык от д.1 до д.8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0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ульгино по ул. Мира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 до д.1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автомобильная с твердым покрытием Протяжённость 0,5 км 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льгино по ул. Мелиоративной от д. 1 до д. 1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73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0,2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Хоперка от д. 89 до д. 109                          (плотина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 0,3 км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перка от д. 30 до д. 59 (плотина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3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ежайка от д.2 до д.Писаревка д.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6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0,2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Мордовский район, с. Шульгино от опорной сети до кладбищ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1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перка от д.31 до д.4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6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автомобильная грунтова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0,5 км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Хоперка о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1 до д.59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55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ладбище, 15000 кв.м.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амбовская область, Мордовский район, с.Шульгино, в районе ул.Садовой, д.40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2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40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ладбище, 10000 кв.м.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амбовская область, Мордовский район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.Хоперка, в районе д.115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500,00</w:t>
            </w:r>
          </w:p>
        </w:tc>
      </w:tr>
      <w:tr>
        <w:trPr>
          <w:trHeight w:val="26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ладбище, 10000 кв.м. 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амбовская область, Мордовский район, д.Чемлык, в районе д.82 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400,00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     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лава сельсовета                                        Е.Н.Забровская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4:00Z</dcterms:created>
  <dc:creator>adminis</dc:creator>
  <dc:description/>
  <cp:keywords/>
  <dc:language>en-US</dc:language>
  <cp:lastModifiedBy>user</cp:lastModifiedBy>
  <dcterms:modified xsi:type="dcterms:W3CDTF">2018-09-06T11:54:00Z</dcterms:modified>
  <cp:revision>2</cp:revision>
  <dc:subject/>
  <dc:title/>
</cp:coreProperties>
</file>