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0.12.2015                              р.п. Мордово                                 № 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Мордовского района «Развитие культуры и туриз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муниципальных программ Мордовского района в соответствие с перечнем государственных программ Тамбовской области и эффективного использования финансовых средств, администрация района 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ордовского района «Развитие культуры и туризма» на 2016-2020 годы», согласно прилож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 с 01.01.2016 г.  муниципальную программу Мордовского района «Развитие культуры» на 2014-2020 годы, утвержденную постановлением  администрации района от 14.11.2014г. № 1200 «Об утверждении муниципальной программы Мордовского района «Развитие культуры» на 2014-2020 год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сайте сетевого издания «ТОП 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района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 84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от 30.12.2016 № 782, от 09.06.2017 № 361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9.2017 № 531, от 12.01.2018 № 20,</w:t>
      </w:r>
      <w:r>
        <w:rPr>
          <w:sz w:val="28"/>
          <w:szCs w:val="28"/>
        </w:rPr>
        <w:t xml:space="preserve"> от 01.10.2018 № 601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18 № 728, от  29.12.2018 № 835, от 18.11.2019 № 641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748 , от 29.12.2020 № 650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0.12.2021 № 717, от 08.11.2022 № 580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8.12.2022 № 696, от 03.04.2023 № 259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МУНИЦИПАЛЬНАЯ</w:t>
      </w:r>
      <w:r>
        <w:rPr>
          <w:b/>
          <w:bCs/>
          <w:sz w:val="28"/>
          <w:szCs w:val="28"/>
        </w:rPr>
        <w:t xml:space="preserve"> 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СКОГО  РАЙОНА "РАЗВИТИЕ КУЛЬТУРЫ И ТУРИЗМА"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Паспорт</w:t>
      </w:r>
      <w:r>
        <w:rPr/>
        <w:t xml:space="preserve">  муниципальной  программы</w:t>
      </w:r>
    </w:p>
    <w:tbl>
      <w:tblPr>
        <w:tblW w:w="10213" w:type="dxa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6"/>
        <w:gridCol w:w="7937"/>
      </w:tblGrid>
      <w:tr>
        <w:trPr>
          <w:trHeight w:val="586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Ответственный</w:t>
            </w:r>
            <w:r>
              <w:rPr/>
              <w:t xml:space="preserve"> исполнитель   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keepNext w:val="true"/>
              <w:autoSpaceDE w:val="false"/>
              <w:snapToGrid w:val="false"/>
              <w:spacing w:before="0" w:after="283"/>
              <w:jc w:val="both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ежи,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района</w:t>
            </w:r>
          </w:p>
        </w:tc>
      </w:tr>
      <w:tr>
        <w:trPr>
          <w:trHeight w:val="39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исполнители 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keepNext w:val="true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Courier New CYR" w:cs="Courier New CYR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азен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Централизован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ухгалтерия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(дале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КУ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ЦБ);</w:t>
            </w:r>
          </w:p>
          <w:p>
            <w:pPr>
              <w:pStyle w:val="Style28"/>
              <w:autoSpaceDE w:val="false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юджет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Центр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досуга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ордовского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а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(дале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БУК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ЦКД);</w:t>
            </w:r>
          </w:p>
          <w:p>
            <w:pPr>
              <w:pStyle w:val="Style28"/>
              <w:autoSpaceDE w:val="false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юджет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Мордовск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централь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иблиотека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(дале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БУК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ЦРБ);</w:t>
            </w:r>
          </w:p>
          <w:p>
            <w:pPr>
              <w:pStyle w:val="Style28"/>
              <w:autoSpaceDE w:val="false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юджет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Центр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досуга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ордовского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а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филиа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Районны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раеведчески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узей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(дале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БУК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ЦКД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филиа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КМ);</w:t>
            </w:r>
          </w:p>
          <w:p>
            <w:pPr>
              <w:pStyle w:val="Style28"/>
              <w:autoSpaceDE w:val="false"/>
              <w:jc w:val="both"/>
              <w:rPr/>
            </w:pPr>
            <w:r>
              <w:rPr>
                <w:rStyle w:val="1"/>
                <w:rFonts w:eastAsia="Courier New CYR" w:cs="Courier New CYR"/>
              </w:rPr>
              <w:t>Архивны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отде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администраци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а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(дале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Архив)</w:t>
            </w:r>
          </w:p>
        </w:tc>
      </w:tr>
      <w:tr>
        <w:trPr>
          <w:trHeight w:val="78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Подпрограммы</w:t>
            </w:r>
            <w:r>
              <w:rPr/>
              <w:t xml:space="preserve">  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«Наследие»;                              </w:t>
              <w:br/>
              <w:t xml:space="preserve">«Творчество и досуг»;                            </w:t>
              <w:br/>
              <w:t>«Обеспечение условий реализации муниципальной программы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«Развитие туризма»                                                       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ь          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ализация стратегической роли культуры как духовно-      нравственного основания развития личности и общества через сохранение, эффективное использование и пополнение культурного потенциала Мордовского района               </w:t>
            </w:r>
          </w:p>
        </w:tc>
      </w:tr>
      <w:tr>
        <w:trPr>
          <w:trHeight w:val="78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jc w:val="both"/>
              <w:rPr/>
            </w:pPr>
            <w:r>
              <w:rPr/>
              <w:t>Программно-целевые и проектные инструменты (федеральные (региональные) проекты)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jc w:val="both"/>
              <w:rPr/>
            </w:pPr>
            <w:r>
              <w:rPr/>
              <w:t>Федеральный (региональный) проект «Культурная среда»;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jc w:val="both"/>
              <w:rPr/>
            </w:pPr>
            <w:r>
              <w:rPr/>
              <w:t>Федеральный (региональный) проект «Творческие люди»;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jc w:val="both"/>
              <w:rPr/>
            </w:pPr>
            <w:r>
              <w:rPr/>
              <w:t>Федеральный (региональный) проект «Цифровая среда»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дачи        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хранение, пополнение и использование культурного и    исторического наследия Мордовского района, обеспечение   равного доступа населения к культурным ценностям и участию в культурной жизни, развитие и реализация культурного и  духовного потенциала каждой личности;                     </w:t>
              <w:br/>
              <w:t xml:space="preserve">создание благоприятных условий для устойчивого развития   сферы культуры и туризма Мордовского  района.                         </w:t>
            </w:r>
          </w:p>
        </w:tc>
      </w:tr>
      <w:tr>
        <w:trPr>
          <w:trHeight w:val="2127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 xml:space="preserve">муниципальной программы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рост количества посещений учреждений культуры по отношению к уровню 2015 года: 2030 – 140</w:t>
            </w:r>
            <w:r>
              <w:rPr>
                <w:rFonts w:eastAsia="Courier New CYR" w:cs="Courier New CYR"/>
              </w:rPr>
              <w:t>%;</w:t>
            </w:r>
            <w:r>
              <w:rPr/>
              <w:t xml:space="preserve">                    </w:t>
              <w:br/>
              <w:t xml:space="preserve">Прирост количества культурно-просветительских мероприятий, проведенных учреждениями культуры  по сравнению с 2015 годом: 2030  - </w:t>
            </w:r>
            <w:r>
              <w:rPr>
                <w:rFonts w:eastAsia="Courier New CYR" w:cs="Courier New CYR"/>
              </w:rPr>
              <w:t xml:space="preserve">109,7%; </w:t>
            </w:r>
            <w:r>
              <w:rPr/>
              <w:t xml:space="preserve">             </w:t>
              <w:br/>
              <w:t>Увеличение кол-ва   участников событийных мероприятий  до 3600 человек</w:t>
            </w:r>
          </w:p>
        </w:tc>
      </w:tr>
      <w:tr>
        <w:trPr>
          <w:trHeight w:val="128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и этапы </w:t>
              <w:br/>
              <w:t xml:space="preserve">реализации    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 программа реализуется с 2016 по 2030 год</w:t>
            </w:r>
          </w:p>
        </w:tc>
      </w:tr>
      <w:tr>
        <w:trPr>
          <w:trHeight w:val="99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муниципальной программы  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  <w:t xml:space="preserve">Общие затраты на реализацию муниципальной программы в   2016 - 2030 годах  - 496742,6 тыс. руб.: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год –15942,9 тыс.руб.;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24604,9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24079,5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24738,1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0 год –24480,6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1 год –29202,5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2 год –55913,8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 год – 68768,2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4 год – 22302,6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5 год – 23891,9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6 год – 23891,9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7 год – 23891,9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8 год – 23891,9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9 год – 23891,9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30 год - 23891,9 тыс.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ассигнования федерального  бюджета на реализацию программы составляют  44434,8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 – 152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7 год – 116,6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579,1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од – 5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– 73,9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20762,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22399,7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– 49,3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5 год – 49,3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6 год – 49,3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7 год – 49,3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8 год – 49,3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9 год – 49,3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30 год – 49,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ные ассигнования областного бюджета на реализацию программы составляют 39523,9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 – 519,5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7 год – 8131,6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3055,7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од – 490,5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од – 502,8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– 535,0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2 год – </w:t>
            </w:r>
            <w:r>
              <w:rPr>
                <w:rFonts w:eastAsia="Courier New CYR"/>
              </w:rPr>
              <w:t>3029,3</w:t>
            </w:r>
            <w:r>
              <w:rPr>
                <w:rFonts w:eastAsia="Courier New CYR"/>
                <w:b/>
              </w:rPr>
              <w:t xml:space="preserve">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19290,1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– 568,6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5 год – 566,8 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6 год – 566,8 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7 год – 566,8 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8 год – 566,8 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9 год – 566,8  тыс.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30 год - 566,8 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</w:rPr>
              <w:t>Бюджетные</w:t>
            </w:r>
            <w:r>
              <w:rPr/>
              <w:t xml:space="preserve"> ассигнования районного  бюджета на реализацию программы составляют 349425,9 тыс.руб.:</w:t>
              <w:br/>
              <w:t xml:space="preserve">2016 год —  </w:t>
            </w:r>
            <w:r>
              <w:rPr>
                <w:rFonts w:eastAsia="Courier New CYR" w:cs="Courier New CYR"/>
              </w:rPr>
              <w:t>15271,1</w:t>
            </w:r>
            <w:r>
              <w:rPr/>
              <w:t xml:space="preserve"> тыс.руб.;                             </w:t>
              <w:br/>
              <w:t xml:space="preserve">2017 год —  </w:t>
            </w:r>
            <w:r>
              <w:rPr>
                <w:rFonts w:eastAsia="Courier New CYR" w:cs="Courier New CYR"/>
              </w:rPr>
              <w:t>16356,7</w:t>
            </w:r>
            <w:r>
              <w:rPr/>
              <w:t xml:space="preserve"> тыс.руб.;                             </w:t>
              <w:br/>
              <w:t>2018 год —  20444,4</w:t>
            </w:r>
            <w:r>
              <w:rPr>
                <w:rFonts w:eastAsia="Courier New CYR" w:cs="Courier New CYR"/>
              </w:rPr>
              <w:t xml:space="preserve"> </w:t>
            </w:r>
            <w:r>
              <w:rPr/>
              <w:t xml:space="preserve">тыс.руб.;                             </w:t>
              <w:br/>
              <w:t>2019 год —  24242,3</w:t>
            </w:r>
            <w:r>
              <w:rPr>
                <w:rFonts w:eastAsia="Courier New CYR" w:cs="Courier New CYR"/>
              </w:rPr>
              <w:t xml:space="preserve"> </w:t>
            </w:r>
            <w:r>
              <w:rPr/>
              <w:t xml:space="preserve">тыс.руб.;                             </w:t>
              <w:br/>
              <w:t>2020 год —  23978,2</w:t>
            </w:r>
            <w:r>
              <w:rPr>
                <w:rFonts w:eastAsia="Courier New CYR" w:cs="Courier New CYR"/>
              </w:rPr>
              <w:t xml:space="preserve">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—  28593,6</w:t>
            </w:r>
            <w:r>
              <w:rPr>
                <w:rFonts w:eastAsia="Courier New CYR" w:cs="Courier New CYR"/>
              </w:rPr>
              <w:t xml:space="preserve"> 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 32121,7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27078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– 21684,7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5 год – 23275,8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6 год – 23275,8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7 год – 23275,8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8 год – 23275,8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9 год – 23275,8  тыс. руб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30 год - 23275,8  тыс.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В</w:t>
      </w:r>
      <w:r>
        <w:rPr>
          <w:sz w:val="28"/>
          <w:szCs w:val="28"/>
        </w:rPr>
        <w:t xml:space="preserve">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 и Мордовский район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район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бовская область - одна из наиболее развитых и интересных в культурном отношении областей России. Об этом свидетельствуют как количественные, так и качественные показатели культурной жизни региона, обладающего бесспорными достижениями в различных областях профессионального и самодеятельного творчества, признанными и на Тамбовщине, и за ее пре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нституционного права жителей района "на участие в культурной жизни и пользование учреждениями культуры, на доступ к культурным ценностям" обеспечивает развитая сеть общедоступных учреждений культуры и досуг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чреждений сферы культуры составляют: 21 библиотека, 20 учреждений культурно-досугового типа, филиал - районный краеведческий музей,   детская школа искусств,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ющих в отрасли составляет  78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оследние годы значительно улучшилась материально-техническая база учреждений культуры района. МБУК ЦКД отремонтировали крышу здания, и фасад, заменили оконные блоки и входные группы, установили подъемник для маломобильной группы населения. Здание перешло на газовое отопление. В 2018 году зрительный зал ЦКД переоборудован в современны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инотеатр. Как в районные, так и в сельские учреждения культуры приобретается музыкальная, звуковая аппаратура, компьютерная и оргтехника, шьются костюмы, пополняется библиотечный фонд. В 2022 году по нацпроекту «Культура» проведен капитальный ремонт здания Центра культуры и досуга. По проекту «Культура малой родины» в зрительном зале заменены кресла, обновлена «одежда сцен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населения отразилось и на показателях работы культурно-досуговых учре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потребность в приобретени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новых музейных экспозиций не хватает специального музейн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лавных причин устаревания материально-технической базы учреждений культуры  недофинансирование отрасли. Наболевшей проблемой является высокая степень износа (в среднем по району 80,6%)  музыкальных инструментов, музыкально-звуковой аппаратуры, недостаточный библиотечный фонд. Средств на их обновление недостаточн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й составляющей повышения конкурентоспособности культуры Мордовского района на внутреннем и внешних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библиотечное, музейное дело,  традиционную народную культуру, дополнительное образование в сфере культуры,  а также значительному укреплению потенциала Мордовского района в сфере куль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оритеты в сфе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, цель, задачи, сроки и эта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Приоритеты  в сфере реализации 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Приоритеты</w:t>
      </w:r>
      <w:r>
        <w:rPr>
          <w:sz w:val="28"/>
          <w:szCs w:val="28"/>
        </w:rPr>
        <w:t xml:space="preserve"> 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9.10.1992 N 3612-1 "Основы законодательства Российской Федерации о культуре";</w:t>
      </w:r>
    </w:p>
    <w:p>
      <w:pPr>
        <w:pStyle w:val="Normal"/>
        <w:tabs>
          <w:tab w:val="clear" w:pos="709"/>
          <w:tab w:val="left" w:pos="6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«Указом Президента Российской Федерации от 07.05.2018 N 204 "О национальных целях и стратегических задачах развития Российской Федерации на период до 2024 года"</w:t>
      </w:r>
      <w:r>
        <w:rPr>
          <w:i/>
          <w:sz w:val="28"/>
          <w:szCs w:val="28"/>
        </w:rPr>
        <w:t>;</w:t>
      </w:r>
      <w:r>
        <w:rPr>
          <w:i/>
        </w:rPr>
        <w:t xml:space="preserve">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циональным проектом "Культура"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тегией развития информационного общества в Российской Федерации на 2017 - 2030 годы (утвержденной Указом Президента Российской Федерации от 09.05.2017 N 203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национальной безопасности Российской Федерации (утвержденной Указом Президента Российской Федерации от 31.12.2015 N 68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циональной стратегией действий в интересах детей на 2012 - 2017 годы (утвержденной Указом Президента Российской Федерации от 01.06.2012 N 76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N 1760-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цепцией развития образования в сфере культуры и искусства в Российской Федерации на 2008 - 2015 годы (одобренной Распоряжением Правительства Российской Федерации от 25.08.2008 N 1244-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N 1662-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N 1540-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инновационного развития Российской Федерации на период до 2020 года (утвержденной Распоряжением Правительства Российской Федерации от 08.12.2011 N 2227-р);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ой программой Российской Федерации "Развитие образования" (утвержденной постановлением Правительства Российской Федерации от 26.12.2017 N 1642); 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ой программой Российской Федерации "Развитие культуры и туризма" на 2013 - 2020 годы (утвержденной постановлением Правительства Российской Федерации от 15.04.2014 N 317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цепцией сохранения и развития нематериального культурного наследия народов Российской Федерации на 2009 - 2015 годы (утвержденной Приказом Министерства культуры Российской Федерации от 17.12.2008 N 26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ми и поручениями Президента Российской Федерации по вопросам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области от 21.06.1996 N 67-З "О библиотечном деле в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области от 29.12.1999 N 96-З "Об образовании в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области от 25.04.2003 N 119-З "О научно-технической политике, научной и инновационной деятельности в Тамбов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23.06.2006 № 54-З «Об Архивном фонде Тамб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бласти от 04.06.2018 N 246-З "О стратегии социально-экономического развития Тамбовской области до 2035 год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области от 09.11.2009 N 576-З "О мерах по содействию физическому, интеллектуальному, психическому, духовному и нравственному развитию дет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администрации области от 07.06.2010 N 664 "Об организации доступа к информации о деятельности органов государственной власти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администрации области от 06.07.2010 N 794 "Об обязательном экземпляре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администрации области от 28.10.2011 N 1481 "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действий в интересах детей Тамбовской области на 2012 - 2017 годы (утвержденной Постановлением администрации области от 27.11.2012 N 147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туризма, и решить некоторые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репление единого культурного пространства Мордовского района на основе духовно-нравственных ценностей и исторических традиций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сохранение</w:t>
      </w:r>
      <w:r>
        <w:rPr>
          <w:sz w:val="28"/>
          <w:szCs w:val="28"/>
        </w:rPr>
        <w:t xml:space="preserve">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отрасли культуры и туризма, вывод ее на лидирующие позиции в районе, применения совреме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деятельности в отдельных секторах сферы культуры и туризма описаны в соответствующих подпрограммах 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Цели, задачи,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Главной</w:t>
      </w:r>
      <w:r>
        <w:rPr>
          <w:sz w:val="28"/>
          <w:szCs w:val="28"/>
        </w:rPr>
        <w:t xml:space="preserve"> целью  муниципальной программы является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Тамбовской области и Морд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Формулировка</w:t>
      </w:r>
      <w:r>
        <w:rPr>
          <w:sz w:val="28"/>
          <w:szCs w:val="28"/>
        </w:rPr>
        <w:t xml:space="preserve">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. Сохранение, пополнение и использование культурного и исторического наследия Тамбовской области и Мордов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благоприятных условий для устойчивого развития сферы культур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3. Развитие инфраструктуры и материально-технической базы туризма, создание условий для развития различных видов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будет обеспечено посредством осуществления подпрограмм «Наследие»,  «Творчество и досуг» и «Обеспечение условий реализации муниципальной программы» «Развитие туризма»,  включ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 муниципальных услуг (выполнение работ) библиотеками, архивом, музеем, учреждениями культурно-досугового тип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и туризма на период до 203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лан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функций, нормативно-правовое регулирование, контроль и надзор в сфере культуры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и изменениям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 2016 по 2030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казатели (индикаторы) достижения цели и решения задач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жидаемые конечные результат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Система</w:t>
      </w:r>
      <w:r>
        <w:rPr>
          <w:sz w:val="28"/>
          <w:szCs w:val="28"/>
        </w:rPr>
        <w:t xml:space="preserve">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система сформирована с учетом требований Постановления администрации района от 30.10.2013 № 1132 «Об утверждении Порядка разработки, утверждения и реализации муниципальных программ Мордовского района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3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лановых значений показателей (индикаторов) муниципальной  программы использовали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финансового отдела администрации района о бюджетном финансировании сферы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администрации района о фактических и планируемых результатах деятельности в сферах культуры на период до 203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зрачности и открытости деятельности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а качества и эффективности  муниципального управления в сфере культуры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работников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я современных информационных и инновационных технологий в сфере культуры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бюджетного финансирования сферы культуры  и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стратегической роли и приоритета культуры и туризма для обеспечения социальной и межнациональной стабильности Тамбовской области  </w:t>
      </w:r>
      <w:r>
        <w:rPr>
          <w:rFonts w:eastAsia="Arial CYR" w:cs="Arial CYR"/>
          <w:sz w:val="28"/>
          <w:szCs w:val="28"/>
        </w:rPr>
        <w:t>и</w:t>
      </w:r>
      <w:r>
        <w:rPr>
          <w:sz w:val="28"/>
          <w:szCs w:val="28"/>
        </w:rPr>
        <w:t xml:space="preserve"> Морд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траслью, внедрение программно-целевых механизмов на всех уровнях управления сферой культуры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современных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и повышение эффективности бюджетных расходов в сфере культуры и туризма, внедрение современных подходов бюджетного планирования,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главной цели муниципальной программы позволит к 2030 году достигнуть следующих основны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как исторического,  так и духовного единства, социальной стабильност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иоритетной роли  культурной жизни района для формирования мировоз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ирокое внедрение информационных технологий в сферу культуры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управления и эффективности расход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и туристск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уровня социального обеспечения работников культуры, финансовой поддержки самодеятельных коллек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сети  муниципальных учреждений культуры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 музея, библиотек и арх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будет увеличиваться процент охвата детей, привлеченных к занятиям творчеством и дополнительному образованию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оочередных задач финансового менеджмента в сфере культуры останется поэтапное повышение заработной платы работникам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модернизация учреждений культуры села, в т.ч. обновление материально-технической базы, специального оборудования. Будут выделены средства на приобретение  музыкальных инструментов, световой и звуковой аппаратуры для учреждений куль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бобщенная характеристика подпрограмм,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В</w:t>
      </w:r>
      <w:r>
        <w:rPr>
          <w:sz w:val="28"/>
          <w:szCs w:val="28"/>
        </w:rPr>
        <w:t xml:space="preserve"> рамках муниципальной программы не предусмотрена реализация ведомственных целевых программ. При этом предполагается реализация  основных мероприятий, выделенных в структуре подпрограмм «Наследие», «Творчество и досуг», «Обеспечение условий реализации муниципальной программы» и «Развитие туриз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 сохранению, пополнению и использованию культурного и исторического наследия района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 реализация подпрограмм «Наследие», «Творчество и досуг», «Обеспечение условий реализации муниципальной программы» и «Развитие туризм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Наследие» включа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Подпрограмму</w:t>
      </w:r>
      <w:r>
        <w:rPr>
          <w:sz w:val="28"/>
          <w:szCs w:val="28"/>
        </w:rPr>
        <w:t xml:space="preserve"> «Творчество и досуг» составляют  основные мероприят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материального и нематериального культурного наследия населения района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«Развитие туризма» является расширение календаря событийных мероприятий, участие в выставках, конференциях и семинарах районного, областного и межрегионального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Решение</w:t>
      </w:r>
      <w:r>
        <w:rPr>
          <w:sz w:val="28"/>
          <w:szCs w:val="28"/>
        </w:rPr>
        <w:t xml:space="preserve"> задач в рамках муниципальной программы будет обеспечено комплексом мероприятий, подробное описание которых приведено в приложении №2   к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рогноз сводных показателей муниципальных  заданий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ках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В</w:t>
      </w:r>
      <w:r>
        <w:rPr>
          <w:sz w:val="28"/>
          <w:szCs w:val="28"/>
        </w:rPr>
        <w:t xml:space="preserve"> рамках реализации муниципальной программы планируется оказание  учреждениями культуры следующих муниципальных функций (выполнение рабо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библиотеч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зей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традиционного художественного творче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редставление информации  из  архивного  фонд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«Хранение, комплектование и  учет  архивного  фон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 заданий на оказание муниципальных  услуг (выполнение работ)  учреждениями культуры по муниципальной программе приведен в приложении 3 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napToGrid w:val="false"/>
        <w:ind w:firstLine="567"/>
        <w:rPr/>
      </w:pPr>
      <w:r>
        <w:rPr>
          <w:rFonts w:eastAsia="Arial CYR" w:cs="Arial CYR"/>
          <w:sz w:val="28"/>
          <w:szCs w:val="28"/>
        </w:rPr>
        <w:t>Реализация</w:t>
      </w:r>
      <w:r>
        <w:rPr>
          <w:sz w:val="28"/>
          <w:szCs w:val="28"/>
        </w:rPr>
        <w:t xml:space="preserve"> мероприятий муниципальной программы осуществляется за счет средств  районного, областного и федерального  бюдже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из средств районного, областного и федерального бюджетов на реализацию мероприятий муниципальной программы подлежит уточнению при формировании проектов районного бюджета на очередной финансовой год и плановый период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 представлено в  приложении  4 к муниципальной программе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ханизм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Механизмами</w:t>
      </w:r>
      <w:r>
        <w:rPr>
          <w:sz w:val="28"/>
          <w:szCs w:val="28"/>
        </w:rPr>
        <w:t xml:space="preserve"> реализаци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интеграция  ресурсов. Цель муниципальной программы предполагается к достижению через всю сеть учреждений культуры, расположенных в районе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заимодействие с потребителями услуг в сфере культуры. </w:t>
      </w:r>
      <w:r>
        <w:rPr>
          <w:rFonts w:eastAsia="Arial CYR" w:cs="Arial CYR"/>
          <w:color w:val="000000"/>
          <w:sz w:val="28"/>
          <w:szCs w:val="28"/>
        </w:rPr>
        <w:t>Важным</w:t>
      </w:r>
      <w:r>
        <w:rPr>
          <w:color w:val="000000"/>
          <w:sz w:val="28"/>
          <w:szCs w:val="28"/>
        </w:rPr>
        <w:t xml:space="preserve">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опора</w:t>
      </w:r>
      <w:r>
        <w:rPr>
          <w:sz w:val="28"/>
          <w:szCs w:val="28"/>
        </w:rPr>
        <w:t xml:space="preserve">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учреждениям культуры больше самостоятельности в финансово-экономической сфере, обеспечат рациональное и справедливое распределение финансового ресурса, стимулируют рост качества оказываемых услуг и эффективности деятельности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становления администрации района от 30.10.2013 № 1132 «Об утверждении Порядка разработки, утверждения и реализации муниципальных программ Мордовского района»  представляет в отдел экономики администрации района сведения, необходимые для проведения мониторинга и оценки эффективности муниципальной 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и представляет его в  отдел экономики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 </w:t>
      </w:r>
      <w:r>
        <w:rPr>
          <w:rFonts w:eastAsia="Arial CYR" w:cs="Arial CYR"/>
          <w:sz w:val="28"/>
          <w:szCs w:val="28"/>
        </w:rPr>
        <w:t>реализацию</w:t>
      </w:r>
      <w:r>
        <w:rPr>
          <w:sz w:val="28"/>
          <w:szCs w:val="28"/>
        </w:rPr>
        <w:t xml:space="preserve">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ой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5 июля) и подготовки годового отчета, в срок до 10 января год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42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некачественное и несвоевременное их выполнение, не 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Морд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"Развитие культуры и туризма "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</w:rPr>
        <w:t>ПОКАЗАТЕЛЕЙ</w:t>
      </w:r>
      <w:r>
        <w:rPr>
          <w:b/>
          <w:bCs/>
        </w:rPr>
        <w:t xml:space="preserve"> (ИНДИКАТОРОВ) МУНИЦИПАЛЬНОЙ  ПРОГРАММЫМОРДОВСКОГО  РАЙОНА  "РАЗВИТИЕ КУЛЬТУРЫ и  ТУРИЗМА", </w:t>
      </w:r>
      <w:r>
        <w:rPr/>
        <w:t>ПОДПРОГРАММ МУНИЦИПАЛЬНОЙ  ПРОГРАММЫ И ИХ ЗНАЧЕНИЙ</w:t>
      </w:r>
    </w:p>
    <w:tbl>
      <w:tblPr>
        <w:tblW w:w="15668" w:type="dxa"/>
        <w:jc w:val="left"/>
        <w:tblInd w:w="-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5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 п/п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1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1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  <w:r>
              <w:rPr>
                <w:rFonts w:eastAsia="Courier New CYR" w:cs="Courier New CYR"/>
              </w:rPr>
              <w:t>019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3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2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7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8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9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1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2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452" w:hRule="atLeast"/>
        </w:trPr>
        <w:tc>
          <w:tcPr>
            <w:tcW w:w="156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b/>
              </w:rPr>
              <w:t>1.</w:t>
            </w:r>
            <w:r>
              <w:rPr>
                <w:b/>
              </w:rPr>
              <w:t xml:space="preserve"> Муниципальная программа "Развитие культуры и туризма" </w:t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1.1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  посещений учреждений      культуры по сравнению с   2015 годом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культурно-просветительских</w:t>
              <w:br/>
              <w:t xml:space="preserve">мероприятий, проведенных  учреждениями культуры по сравнению с 2015  г.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,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,7</w:t>
            </w:r>
          </w:p>
        </w:tc>
      </w:tr>
      <w:tr>
        <w:trPr>
          <w:trHeight w:val="251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кол-ва участников событий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600</w:t>
            </w:r>
          </w:p>
        </w:tc>
      </w:tr>
      <w:tr>
        <w:trPr>
          <w:trHeight w:val="219" w:hRule="atLeast"/>
        </w:trPr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Courier New CYR" w:cs="Courier New CYR"/>
                <w:b/>
              </w:rPr>
              <w:t>2.</w:t>
            </w:r>
            <w:r>
              <w:rPr>
                <w:b/>
              </w:rPr>
              <w:t xml:space="preserve"> Подпрограмма "Наследие"</w:t>
            </w:r>
          </w:p>
        </w:tc>
        <w:tc>
          <w:tcPr>
            <w:tcW w:w="120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2.1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реднее число книговыдач в расчете на 1 тыс. чел. насел.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7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18100</w:t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  новых поступлений в       </w:t>
              <w:br/>
              <w:t xml:space="preserve">библиотечные фонды  библиотек на 1 тыс. чел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</w:t>
            </w:r>
            <w:r>
              <w:rPr>
                <w:rFonts w:eastAsia="Courier New CYR" w:cs="Courier New CYR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</w:t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 библиографических записей в электронных каталогах  муниципальных библиотек, по сравнению с предыдущим годом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452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Увеличение</w:t>
            </w:r>
            <w:r>
              <w:rPr>
                <w:sz w:val="22"/>
                <w:szCs w:val="22"/>
              </w:rPr>
              <w:t xml:space="preserve"> количества пользователей архивной информацией на 10 тыс.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350</w:t>
            </w:r>
          </w:p>
        </w:tc>
      </w:tr>
      <w:tr>
        <w:trPr>
          <w:trHeight w:val="233" w:hRule="atLeast"/>
        </w:trPr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Courier New CYR" w:cs="Courier New CYR"/>
                <w:b/>
              </w:rPr>
              <w:t>3.</w:t>
            </w:r>
            <w:r>
              <w:rPr>
                <w:b/>
              </w:rPr>
              <w:t xml:space="preserve"> Подпрограмма «Творчество и досуг»</w:t>
            </w:r>
          </w:p>
        </w:tc>
        <w:tc>
          <w:tcPr>
            <w:tcW w:w="120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3.1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Увеличение численности   участников культурно-досуговых  мероприятий, по сравнению с предыдущим годом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6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8,5</w:t>
            </w:r>
          </w:p>
        </w:tc>
      </w:tr>
      <w:tr>
        <w:trPr>
          <w:trHeight w:val="12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3.2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детей,  привлекаемых к участию в  творческих мероприятиях, в общем числе детей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en-US"/>
              </w:rPr>
            </w:pPr>
            <w:r>
              <w:rPr>
                <w:rFonts w:eastAsia="Courier New CYR" w:cs="Courier New CYR"/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,5</w:t>
            </w:r>
          </w:p>
        </w:tc>
      </w:tr>
      <w:tr>
        <w:trPr>
          <w:trHeight w:val="153" w:hRule="atLeast"/>
        </w:trPr>
        <w:tc>
          <w:tcPr>
            <w:tcW w:w="114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 CYR" w:cs="Courier New CYR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Courier New CYR" w:cs="Courier New CYR"/>
                <w:b/>
              </w:rPr>
              <w:t>4.</w:t>
            </w:r>
            <w:r>
              <w:rPr>
                <w:b/>
              </w:rPr>
              <w:t xml:space="preserve"> 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>
          <w:trHeight w:val="107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8</w:t>
            </w:r>
          </w:p>
        </w:tc>
      </w:tr>
      <w:tr>
        <w:trPr>
          <w:trHeight w:val="107" w:hRule="atLeast"/>
        </w:trPr>
        <w:tc>
          <w:tcPr>
            <w:tcW w:w="114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Courier New CYR" w:cs="Courier New CYR"/>
                <w:b/>
              </w:rPr>
              <w:t>5. 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07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Кол-во публикаций и 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Style27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Style27"/>
        <w:jc w:val="right"/>
        <w:rPr/>
      </w:pPr>
      <w:r>
        <w:rPr>
          <w:rFonts w:eastAsia="Arial CYR"/>
        </w:rPr>
        <w:t>Приложение</w:t>
      </w:r>
      <w:r>
        <w:rPr/>
        <w:t xml:space="preserve">   2    </w:t>
      </w:r>
    </w:p>
    <w:p>
      <w:pPr>
        <w:pStyle w:val="Style27"/>
        <w:jc w:val="right"/>
        <w:rPr/>
      </w:pPr>
      <w:r>
        <w:rPr/>
        <w:t xml:space="preserve">к муниципальной программе Мордовского района  </w:t>
      </w:r>
    </w:p>
    <w:p>
      <w:pPr>
        <w:pStyle w:val="Style27"/>
        <w:jc w:val="right"/>
        <w:rPr/>
      </w:pPr>
      <w:r>
        <w:rPr/>
        <w:t xml:space="preserve">«Развитие культуры и туризма»    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ПЕРЕЧЕНЬ</w:t>
      </w:r>
    </w:p>
    <w:p>
      <w:pPr>
        <w:pStyle w:val="Style27"/>
        <w:jc w:val="center"/>
        <w:rPr/>
      </w:pPr>
      <w:r>
        <w:rPr>
          <w:rFonts w:eastAsia="Arial CYR"/>
          <w:b/>
          <w:bCs/>
        </w:rPr>
        <w:t>МЕРОПРИЯТИЙ</w:t>
      </w:r>
      <w:r>
        <w:rPr>
          <w:b/>
          <w:bCs/>
        </w:rPr>
        <w:t xml:space="preserve"> МУНИЦИПАЛЬНОЙ ПРОГРАММЫ МОРДОВСКОГО РАЙОНА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 xml:space="preserve">"РАЗВИТИЕ КУЛЬТУРЫ и  ТУРИЗМА" </w:t>
      </w:r>
    </w:p>
    <w:p>
      <w:pPr>
        <w:pStyle w:val="Style27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31680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153"/>
        <w:gridCol w:w="133"/>
        <w:gridCol w:w="2113"/>
        <w:gridCol w:w="6"/>
        <w:gridCol w:w="2919"/>
        <w:gridCol w:w="591"/>
        <w:gridCol w:w="86"/>
        <w:gridCol w:w="886"/>
        <w:gridCol w:w="770"/>
        <w:gridCol w:w="983"/>
        <w:gridCol w:w="822"/>
        <w:gridCol w:w="886"/>
        <w:gridCol w:w="994"/>
        <w:gridCol w:w="3545"/>
        <w:gridCol w:w="245"/>
        <w:gridCol w:w="1433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>
          <w:trHeight w:val="48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 xml:space="preserve"> п/п 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Наименование подпрограммы,  </w:t>
              <w:br/>
              <w:t xml:space="preserve">основного мероприятия,    </w:t>
              <w:br/>
              <w:t xml:space="preserve">             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Ответ.</w:t>
              <w:br/>
              <w:t xml:space="preserve">исполнитель, соисполнители </w:t>
            </w:r>
          </w:p>
        </w:tc>
        <w:tc>
          <w:tcPr>
            <w:tcW w:w="5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Ожидаемые непосредственные результаты      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Объемы финансирования, тыс. рублей,    в т.ч.                  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наименование      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единица   измерения 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значение (по   годам     реализации мероприятия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по   </w:t>
              <w:br/>
              <w:t xml:space="preserve"> годам, </w:t>
              <w:br/>
              <w:t xml:space="preserve"> всего 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Федеральный бюдж.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2             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3    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4         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6  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7           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</w:t>
            </w:r>
            <w:r>
              <w:rPr>
                <w:rFonts w:eastAsia="Courier New CYR"/>
                <w:lang w:val="en-US"/>
              </w:rPr>
              <w:t>8</w:t>
            </w:r>
            <w:r>
              <w:rPr/>
              <w:t xml:space="preserve">  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    </w:t>
            </w:r>
            <w:r>
              <w:rPr>
                <w:rFonts w:eastAsia="Courier New CYR"/>
                <w:lang w:val="en-US"/>
              </w:rPr>
              <w:t>9</w:t>
            </w:r>
            <w:r>
              <w:rPr/>
              <w:t xml:space="preserve">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9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eastAsia="Courier New CYR"/>
                <w:b/>
              </w:rPr>
              <w:t>1.</w:t>
            </w:r>
            <w:r>
              <w:rPr>
                <w:b/>
              </w:rPr>
              <w:t xml:space="preserve"> Подпрограмма "Наследие"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1.1.</w:t>
            </w:r>
            <w:r>
              <w:rPr/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Финансовое обеспечение        деятельности муниципальных библиотек    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КУ ЦБ,  МБУК МЦРБ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ind w:left="148" w:hanging="0"/>
              <w:rPr/>
            </w:pPr>
            <w:r>
              <w:rPr/>
              <w:t xml:space="preserve">Рост количества         зарегистрированных    пользователей по        сравнению с предыдущим  годом                  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%  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07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7,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97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391,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0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27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634,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392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213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213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71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80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805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86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860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98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9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1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19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УК МЦРБ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на 1 тыс. человек.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,8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0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8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3,9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6,0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к сети Интернет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, МБУК МЦРБ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ая единая систем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7,0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5,1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1,6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Расходы за счет субвенций на 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район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Архивный отдел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Увеличение доли документов архивов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.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Федеральный проект «Культура» Создание модельных муниципальных библиотек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, МБУК МЦРБ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ая единая система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00,0</w:t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/>
              <w:t xml:space="preserve">Проведение ремонта в зданиях муниципальных учреждений культуры и оснащение оборудованием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, МБУК МЦР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ая единая систем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51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Итого</w:t>
            </w:r>
            <w:r>
              <w:rPr>
                <w:b/>
              </w:rPr>
              <w:t xml:space="preserve"> по подпрограмме        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7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2,3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547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391,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9,9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7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34,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41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6,6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234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213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,3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86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71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0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3,9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68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60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,0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557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9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75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0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2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19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/>
        <w:tc>
          <w:tcPr>
            <w:tcW w:w="139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eastAsia="Courier New CYR"/>
                <w:b/>
              </w:rPr>
              <w:t>Подпрограмма</w:t>
            </w:r>
            <w:r>
              <w:rPr>
                <w:b/>
              </w:rPr>
              <w:t xml:space="preserve"> «Творчество и досуг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2.1.</w:t>
            </w:r>
            <w:r>
              <w:rPr/>
              <w:t xml:space="preserve">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Финансовое обеспечение        деятельности         учреждений клубного типа     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КУ ЦБ, Отдел по культуре, спорту и делам молодежи,</w:t>
            </w:r>
          </w:p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Средняя</w:t>
            </w:r>
            <w:r>
              <w:rPr/>
              <w:t xml:space="preserve"> посещаемость на мероприятиях     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47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10413,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0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9457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955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02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650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573,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7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2290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2290,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56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535,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Style27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48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480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57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57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295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29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3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34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 xml:space="preserve">Проведение ремонта в зданиях муниципальных учреждений культуры и оснащение оборудованием  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Средняя</w:t>
            </w:r>
            <w:r>
              <w:rPr/>
              <w:t xml:space="preserve"> посещаемость на мероприятиях     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36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36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900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00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59,6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7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rPr/>
            </w:pPr>
            <w:r>
              <w:rPr/>
              <w:t>Единовременные стимулирующие выплаты лучшим работникам учреждений культур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Средняя</w:t>
            </w:r>
            <w:r>
              <w:rPr/>
              <w:t xml:space="preserve"> посещаемость на мероприятиях   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rPr/>
            </w:pPr>
            <w:r>
              <w:rPr/>
              <w:t>Организация и проведение массовых мероприятий, конкурсов, фестива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Средняя</w:t>
            </w:r>
            <w:r>
              <w:rPr/>
              <w:t xml:space="preserve"> посещаемость на мероприятиях     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rPr/>
            </w:pPr>
            <w:r>
              <w:rPr/>
              <w:t>2.5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Государственная поддержка отрасли культуры (федеральный проект «Культурная среда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Средняя</w:t>
            </w:r>
            <w:r>
              <w:rPr/>
              <w:t xml:space="preserve"> посещаемость на мероприятиях     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926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7510,1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78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5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712,4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2.6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Средняя</w:t>
            </w:r>
            <w:r>
              <w:rPr/>
              <w:t xml:space="preserve"> посещаемость на мероприятиях   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51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196,7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8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638,0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Итого</w:t>
            </w:r>
            <w:r>
              <w:rPr>
                <w:b/>
              </w:rPr>
              <w:t xml:space="preserve"> по подпрограмме         </w:t>
            </w:r>
          </w:p>
        </w:tc>
        <w:tc>
          <w:tcPr>
            <w:tcW w:w="21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474,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413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60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8532,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964,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567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779,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132,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87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59,6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290,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290,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560,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560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48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480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b/>
              </w:rPr>
              <w:t>4033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71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706,8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65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9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350,4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7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3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34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99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1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139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eastAsia="Courier New CYR"/>
                <w:b/>
              </w:rPr>
              <w:t>3.</w:t>
            </w:r>
            <w:r>
              <w:rPr>
                <w:b/>
              </w:rPr>
              <w:t xml:space="preserve"> Подпрограмма «Обеспечение условий реализации муниципальной программы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tcMar>
              <w:left w:w="75" w:type="dxa"/>
              <w:right w:w="75" w:type="dxa"/>
            </w:tcMar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.1</w:t>
            </w:r>
          </w:p>
        </w:tc>
        <w:tc>
          <w:tcPr>
            <w:tcW w:w="31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ourier New CYR"/>
              </w:rPr>
              <w:t>Ежемесячная</w:t>
            </w:r>
            <w:r>
              <w:rPr/>
              <w:t xml:space="preserve">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22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КУ ЦБ</w:t>
            </w:r>
          </w:p>
        </w:tc>
        <w:tc>
          <w:tcPr>
            <w:tcW w:w="29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Количество специалистов, получающих выплаты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чел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92,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92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2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5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7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1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7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77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.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БУК ЦКД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личество учреждений, получающих господдержку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,0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86,7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92,9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.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ие содержания и эксплуатации объектов имущества муниципальных учреждений культуры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МКУ ЦБ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65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6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73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7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3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3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7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7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34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34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10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610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513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513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0,0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2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6,7</w:t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20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65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5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92,9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2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7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8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3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24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7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1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8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34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6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10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8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13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. Подпрограмма «Развитие туризма»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Подготовка и проведение мероприятий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тдел по культуре, спорту и делам молодеж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Итого</w:t>
            </w:r>
            <w:r>
              <w:rPr>
                <w:b/>
              </w:rPr>
              <w:t xml:space="preserve"> по подпрограмме         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Итого</w:t>
            </w:r>
            <w:r>
              <w:rPr>
                <w:b/>
              </w:rPr>
              <w:t xml:space="preserve"> по Программе         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942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271,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1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2,3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604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6356,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13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6,6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079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444,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05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79,1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738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242,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,3</w:t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9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48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978,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2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920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859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3,9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591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212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0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762,8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876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707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29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2399,7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230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168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2897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</w:rPr>
        <w:t>Приложение</w:t>
      </w:r>
      <w:r>
        <w:rPr/>
        <w:t xml:space="preserve">  3      </w:t>
      </w:r>
    </w:p>
    <w:p>
      <w:pPr>
        <w:pStyle w:val="Normal"/>
        <w:autoSpaceDE w:val="false"/>
        <w:jc w:val="right"/>
        <w:rPr/>
      </w:pPr>
      <w:r>
        <w:rPr/>
        <w:t>к  муниципальной программе Морд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«Развитие культуры и туризма»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</w:rPr>
        <w:t xml:space="preserve">ПРОГНОЗ </w:t>
      </w:r>
      <w:r>
        <w:rPr>
          <w:rFonts w:eastAsia="Arial CYR" w:cs="Arial CYR"/>
          <w:b/>
          <w:bCs/>
        </w:rPr>
        <w:t>СВОДНЫХ</w:t>
      </w:r>
      <w:r>
        <w:rPr>
          <w:b/>
          <w:bCs/>
        </w:rPr>
        <w:t xml:space="preserve"> ПОКАЗАТЕЛЕЙ МУНИЦИПАЛЬНЫХ  ЗАДАНИЙ НА ОКАЗ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ФУНКЦИЙ (ВЫПОЛНЕНИЕ РАБОТ) УЧРЕЖДЕНИЯМИ  КУЛЬТУРЫ МОРДОВСКОГО  РАЙОНА 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  <w:b/>
          <w:bCs/>
        </w:rPr>
        <w:t xml:space="preserve">ПО МУНИЦИПАЛЬНОЙ ПРОГРАММЕ "РАЗВИТИЕ КУЛЬТУРЫ и ТУРИЗМА" 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969"/>
        <w:gridCol w:w="993"/>
        <w:gridCol w:w="992"/>
        <w:gridCol w:w="992"/>
        <w:gridCol w:w="1134"/>
        <w:gridCol w:w="1134"/>
        <w:gridCol w:w="1134"/>
      </w:tblGrid>
      <w:tr>
        <w:trPr>
          <w:trHeight w:val="105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Наименование функции        (работы)       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Значение показателя объема   функции  </w:t>
              <w:br/>
              <w:t xml:space="preserve">               (работы)              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асходы  на оказание  муниципальной функции (выполнение работы), тыс.   руб.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именование ед.  измерения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2023 г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2024 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2025 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                          </w:t>
            </w:r>
            <w:r>
              <w:rPr>
                <w:rFonts w:eastAsia="Courier New CYR" w:cs="Courier New CYR"/>
                <w:b/>
                <w:bCs/>
              </w:rPr>
              <w:t>1.</w:t>
            </w:r>
            <w:r>
              <w:rPr>
                <w:b/>
                <w:bCs/>
              </w:rPr>
              <w:t xml:space="preserve"> Подпрограмма "Наследие"    </w:t>
            </w:r>
            <w:r>
              <w:rPr/>
              <w:t xml:space="preserve">                           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1. Основное мероприятие "Развитие библиотечного дела"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ниципальная услуга «Библиотечное, библиографическое и информационное обслуживание пользователей библиотеки»      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посещений, 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76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05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13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</w:rPr>
            </w:pPr>
            <w:r>
              <w:rPr>
                <w:rFonts w:eastAsia="Courier New CYR"/>
              </w:rPr>
              <w:t>3557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62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7025,9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Подпрограмма "Творчество и досуг"     </w:t>
            </w:r>
            <w:r>
              <w:rPr/>
              <w:t xml:space="preserve">                          </w:t>
            </w:r>
          </w:p>
        </w:tc>
      </w:tr>
      <w:tr>
        <w:trPr>
          <w:trHeight w:val="320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2.1. Основное мероприятие "Развитие творчества и досуга"                </w:t>
            </w:r>
          </w:p>
        </w:tc>
      </w:tr>
      <w:tr>
        <w:trPr>
          <w:trHeight w:val="282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ниципальная услуга «Организация и проведение культурно-массовых мероприятий»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личество   мероприятий,  ед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4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4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43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6536,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0343,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11445,2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ourier New CYR" w:cs="Courier New CYR"/>
              </w:rPr>
              <w:t>Количество</w:t>
            </w:r>
            <w:r>
              <w:rPr/>
              <w:t xml:space="preserve"> участников мероприятий, 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439,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59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580,2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</w:rPr>
        <w:t>Приложение</w:t>
      </w:r>
      <w:r>
        <w:rPr/>
        <w:t xml:space="preserve">  4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 Морд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"Развитие культуры и туризма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</w:rPr>
        <w:t>РЕСУРСНОЕ</w:t>
      </w:r>
      <w:r>
        <w:rPr>
          <w:b/>
          <w:bCs/>
        </w:rPr>
        <w:t xml:space="preserve">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 ПРОГРАММЫ МОРДОВСКОГО РАЙОНА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  <w:b/>
          <w:bCs/>
        </w:rPr>
        <w:t>"РАЗВИТИЕ КУЛЬТУРЫ и ТУРИЗМА"  ЗА СЧЕТ ВСЕХ ИСТОЧНИКОВ ФИНАНСИРОВАНИЯ</w:t>
      </w:r>
    </w:p>
    <w:tbl>
      <w:tblPr>
        <w:tblW w:w="1473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2104"/>
        <w:gridCol w:w="869"/>
        <w:gridCol w:w="1137"/>
        <w:gridCol w:w="281"/>
        <w:gridCol w:w="1137"/>
        <w:gridCol w:w="1418"/>
        <w:gridCol w:w="1134"/>
        <w:gridCol w:w="1690"/>
      </w:tblGrid>
      <w:tr>
        <w:trPr>
          <w:trHeight w:val="4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Статус 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именование  </w:t>
              <w:br/>
              <w:t xml:space="preserve">мун.   программы   </w:t>
              <w:br/>
              <w:t xml:space="preserve">  Мордовского района,    </w:t>
              <w:br/>
              <w:t xml:space="preserve"> подпрограммы  </w:t>
              <w:br/>
              <w:t>мун.  программы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 исполнитель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ы финансирования, тыс. рублей,    </w:t>
              <w:br/>
              <w:t xml:space="preserve"> в т.ч.                   </w:t>
            </w:r>
          </w:p>
        </w:tc>
        <w:tc>
          <w:tcPr>
            <w:tcW w:w="5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по   </w:t>
              <w:br/>
              <w:t xml:space="preserve"> годам, </w:t>
              <w:br/>
              <w:t xml:space="preserve"> всего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едеральный бюдже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1    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7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6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8      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Муниципальная программа   </w:t>
              <w:br/>
              <w:t>Мордовского район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"Развитие      </w:t>
              <w:br/>
              <w:t xml:space="preserve">культуры и туризма" 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по культуре, спорту и делам молодежи  администрации района      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942,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27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2,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604,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635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13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6,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079,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44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05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79,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738,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24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,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480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97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92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859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591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2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76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876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70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239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23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1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2.</w:t>
            </w:r>
            <w:r>
              <w:rPr/>
              <w:t xml:space="preserve"> Подпрограмма </w:t>
              <w:br/>
              <w:t>муниципальной</w:t>
              <w:br/>
              <w:t xml:space="preserve">программы       </w:t>
              <w:br/>
              <w:t>Мордовского района</w:t>
              <w:br/>
              <w:t xml:space="preserve">"Развитие       </w:t>
              <w:br/>
              <w:t>культуры и туризма»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"Наследие"     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по культуре, спорту и делам молодежи  администрации района              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76,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2,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547,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3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2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9,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71,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3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4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6,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234,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21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,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86,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1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6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6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55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7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0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26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70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9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3.</w:t>
            </w:r>
            <w:r>
              <w:rPr/>
              <w:t xml:space="preserve"> Подпрограмма </w:t>
              <w:br/>
              <w:t>муниципальной</w:t>
              <w:br/>
              <w:t xml:space="preserve">программы       </w:t>
              <w:br/>
              <w:t>Мордовского района</w:t>
              <w:br/>
              <w:t xml:space="preserve">"Развитие       </w:t>
              <w:br/>
              <w:t xml:space="preserve">культуры и туризма"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"Творчество и досуг"    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тдел по культуре, спорту и делам молодежи  администрации района             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474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41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8532,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96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56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779,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13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59,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290,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29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560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5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48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4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b/>
              </w:rPr>
              <w:t>403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7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070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2653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235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3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1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rFonts w:eastAsia="Courier New CYR" w:cs="Courier New CYR"/>
              </w:rPr>
              <w:t>Подпрограмма</w:t>
            </w:r>
            <w:r>
              <w:rPr/>
              <w:t xml:space="preserve"> </w:t>
              <w:br/>
              <w:t>муниципальной</w:t>
              <w:br/>
              <w:t xml:space="preserve">программы       </w:t>
              <w:br/>
              <w:t>Мордовского района</w:t>
              <w:br/>
              <w:t xml:space="preserve">"Развитие       </w:t>
              <w:br/>
              <w:t xml:space="preserve">культуры и туризма"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 CYR" w:cs="Courier New CYR"/>
              </w:rPr>
              <w:t>Отдел</w:t>
            </w:r>
            <w:r>
              <w:rPr/>
              <w:t xml:space="preserve"> по культуре, спорту и делам молодежи  администрации района             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92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9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0,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2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8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20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3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9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2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8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2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89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3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65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6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6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/>
              <w:t xml:space="preserve">4. </w:t>
            </w:r>
            <w:r>
              <w:rPr>
                <w:rFonts w:eastAsia="Courier New CYR" w:cs="Courier New CYR"/>
              </w:rPr>
              <w:t>Подпрограмма</w:t>
            </w:r>
            <w:r>
              <w:rPr/>
              <w:t xml:space="preserve"> </w:t>
              <w:br/>
              <w:t>муниципальной</w:t>
              <w:br/>
              <w:t xml:space="preserve">программы       </w:t>
              <w:br/>
              <w:t>Мордовского района</w:t>
              <w:br/>
              <w:t xml:space="preserve">"Развитие       </w:t>
              <w:br/>
              <w:t xml:space="preserve">культуры и туризма"     </w:t>
              <w:b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туризма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тдел</w:t>
            </w:r>
            <w:r>
              <w:rPr/>
              <w:t xml:space="preserve"> по культуре, спорту и делам молодежи  администрации района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Courier New CYR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eastAsia="Courier New CYR"/>
                <w:b/>
                <w:b/>
              </w:rPr>
            </w:pPr>
            <w:r>
              <w:rPr>
                <w:rFonts w:eastAsia="Courier New CYR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</w:rPr>
            </w:pPr>
            <w:r>
              <w:rPr>
                <w:rFonts w:eastAsia="Courier New CYR" w:cs="Courier New CYR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8"/>
          <w:szCs w:val="28"/>
        </w:rPr>
        <w:t>Приложение</w:t>
      </w:r>
      <w:r>
        <w:rPr>
          <w:sz w:val="28"/>
          <w:szCs w:val="28"/>
        </w:rPr>
        <w:t xml:space="preserve"> 5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орд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НАСЛЕДИЕ»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Паспорт</w:t>
      </w:r>
      <w:r>
        <w:rPr/>
        <w:t xml:space="preserve"> подпрограммы</w:t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088"/>
      </w:tblGrid>
      <w:tr>
        <w:trPr>
          <w:trHeight w:val="868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Ответственны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сполнитель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283"/>
              <w:jc w:val="both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еж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района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Соисполнитель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азен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Централизован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ухгалтерия»</w:t>
            </w:r>
          </w:p>
          <w:p>
            <w:pPr>
              <w:pStyle w:val="Style28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юджет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Мордовск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централь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иблиотека»</w:t>
            </w:r>
          </w:p>
          <w:p>
            <w:pPr>
              <w:pStyle w:val="Style28"/>
              <w:jc w:val="both"/>
              <w:rPr/>
            </w:pPr>
            <w:r>
              <w:rPr>
                <w:rStyle w:val="1"/>
              </w:rPr>
              <w:t>Архивны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отде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администраци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Цель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both"/>
              <w:rPr/>
            </w:pPr>
            <w:r>
              <w:rPr>
                <w:rFonts w:eastAsia="Courier New CYR" w:cs="Courier New CYR"/>
              </w:rPr>
              <w:t>Сохранение</w:t>
            </w:r>
            <w:r>
              <w:rPr/>
              <w:t xml:space="preserve"> культурного и исторического наследия,          </w:t>
              <w:br/>
              <w:t>расширение доступа населения к культурным ценностям и     информации.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Задач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1"/>
                <w:rFonts w:eastAsia="Courier New CYR" w:cs="Courier New CYR"/>
              </w:rPr>
              <w:t>Повышение</w:t>
            </w:r>
            <w:r>
              <w:rPr>
                <w:rStyle w:val="1"/>
                <w:rFonts w:eastAsia="Lucida Sans Unicode"/>
              </w:rPr>
              <w:t xml:space="preserve"> доступности и качества библиотечных услуг;</w:t>
            </w:r>
          </w:p>
          <w:p>
            <w:pPr>
              <w:pStyle w:val="Style27"/>
              <w:rPr/>
            </w:pPr>
            <w:r>
              <w:rPr>
                <w:rStyle w:val="1"/>
                <w:rFonts w:eastAsia="Lucida Sans Unicode"/>
              </w:rPr>
              <w:t>Обеспечение сохранности, пополнения и использования архивных фондов.</w:t>
            </w:r>
          </w:p>
        </w:tc>
      </w:tr>
      <w:tr>
        <w:trPr>
          <w:trHeight w:val="27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Целевы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ндикато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казател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  <w:r>
              <w:rPr>
                <w:rStyle w:val="1"/>
                <w:rFonts w:cs="Times New Roman"/>
              </w:rPr>
              <w:t>,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их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значени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на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последни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год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реализ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</w:rPr>
              <w:t>Среднее</w:t>
            </w:r>
            <w:r>
              <w:rPr/>
              <w:t xml:space="preserve"> число книговыдач в расчете на 1 тыс. человек  населения (2030 год - 18100 экземпляров);                 </w:t>
              <w:br/>
              <w:t xml:space="preserve">Количество экземпляров новых поступлений в библиотечные   фонды  библиотек на 1 тыс. человек населения (2030 год - 210 экземпляров);                             </w:t>
              <w:br/>
              <w:t xml:space="preserve">Увеличение количества библиографических записей в         </w:t>
              <w:br/>
              <w:t>электронных каталогах  муниципальных     библиотек (по сравнению с предыдущим годом) (2030 год — 5,0%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личение числа пользователей архивной информацией на 10 тыс. населения (2030 год - 1350 человек).                         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  <w:t>Подпрограмма реализуется с 2016 до 2030 год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172" w:hanging="0"/>
              <w:rPr/>
            </w:pPr>
            <w:r>
              <w:rPr>
                <w:rFonts w:eastAsia="Courier New CYR" w:cs="Courier New CYR"/>
              </w:rPr>
              <w:t>Объемы</w:t>
            </w:r>
            <w:r>
              <w:rPr/>
              <w:t xml:space="preserve"> и      </w:t>
              <w:br/>
              <w:t xml:space="preserve">источники     </w:t>
              <w:br/>
              <w:t>финансирования</w:t>
              <w:br/>
              <w:t xml:space="preserve">подпрограммы  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 на реализацию подпрограммы составляет 132117,7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— </w:t>
            </w:r>
            <w:r>
              <w:rPr>
                <w:rFonts w:eastAsia="Courier New CYR"/>
              </w:rPr>
              <w:t>4976,7</w:t>
            </w:r>
            <w:r>
              <w:rPr/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— 554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— 7071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— 7234,7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од — 7086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— 8150,4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— 8683,7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— 34942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— 6268,5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7025,9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7025,9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7025,9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7025,9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7025,9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7025,9  тыс.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ные ассигнования федерального бюджета на реализацию подпрограммы составляют 10638,4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 – 52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7 год – 29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26,6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од – 5,3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– 73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56,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3 год – 10049,3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– 49,3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49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49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49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49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49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49,3 тыс.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ные ассигнования областного бюджета на реализацию подпрограммы составляют 20343,5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 – 66,5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7 год – 1126,5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1410,4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од – 15,6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од – 15,4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– 24,1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22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17521,7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– 21,7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19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19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19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19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19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19,9 тыс.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ные ассигнования районного бюджета на реализацию подпрограммы составляют 101135,8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 –  4857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7 год –  4391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 5634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од –  7213,8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од –  7071,0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–  8052,4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 8605,4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 7371,4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– 6197,5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6956,7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6956,7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6956,7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6956,7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6956,7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6956,7  тыс.руб.</w:t>
            </w:r>
          </w:p>
        </w:tc>
      </w:tr>
    </w:tbl>
    <w:p>
      <w:pPr>
        <w:pStyle w:val="Normal"/>
        <w:tabs>
          <w:tab w:val="clear" w:pos="709"/>
          <w:tab w:val="left" w:pos="20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097" w:leader="none"/>
        </w:tabs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Культурное</w:t>
      </w:r>
      <w:r>
        <w:rPr>
          <w:sz w:val="28"/>
          <w:szCs w:val="28"/>
        </w:rPr>
        <w:t xml:space="preserve">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 сохранение и воспроизводство - один из факторов устойчивого социально-экономического развития Тамбовской области и Морд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"Наследие" направлена на сохранение и популяризацию культурного и исторического наследия района, привлечение внимания общества к его изучению, повышение качества предоставляемых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"Наследие" охваты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хивного дела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библиотечного дел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Значительную</w:t>
      </w:r>
      <w:r>
        <w:rPr>
          <w:sz w:val="28"/>
          <w:szCs w:val="28"/>
        </w:rPr>
        <w:t xml:space="preserve"> часть культурного наследия района составляет книжный фонд библиотек, который включает большое количество  уникальных краеведческих изданий, которые содержат научную, культурно-историческую и информационную ц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комплектования документных фондов  библиотек, обеспечение их сохранности и использования, популяризация знаний по истории и культуре Тамбовщины и Мордовского района являются приоритетными направлениями в деятельности библиотек.  Библиотеки выполняют функции социокультурных, информационных и образовательных центров, обслуживая  17000 тыс. пользователей в год. Основные услуги библиотек бесплат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на протяжении многих десятилетий система библиотек, несмотря на существенное недофинансирование, в последнее время достигла некоторых положительн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, направленная на совершенствование информационно-библиотечного обслуживания пользов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5 модельных  библиотек, созданные для предоставления сельским жителям неограниченного доступа к информации, качественного повышения уровня библиотечного обслужи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тереса к литературе и пропаганды чтения среди населения  библиотеки проводят большое количество массовых мероприятий: праздники, тематические недели, Уроки краеведения, исторические часы, различные акции, фестивали, конкурсы и др. Формированию культуры чтения у детей и подростков  способствует ежегодное участия  в областных фестивалях книг и семейного чтения, проводимые Тамбовской областной детской библиотекой, где дети и молодежь имеют возможность ежегодно встречаться с крупнейшими российскими литер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прямую влияющими на качественное исполнение библиотеками своего предназначения, является низкое качество комплектования библиотечных фондов. 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. Основная цель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облема, стоящая перед библиотеками, заключается в низком и нестабильном бюджетном финансировании, что отрицательно сказывается на системе комплектования и составе фондов библиот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не незначителен объем приобретения электронных и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2018 году компьютеризировано 100% библиотек района. Все они подключены к информационной-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сотрудников библиотек, следствием чего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вития библиотечного дела в условиях реформирования социально-экономической сферы  должны соответствовать происходящим в стране переменам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fa-IR" w:bidi="fa-IR"/>
        </w:rPr>
        <w:t>1.2. Развитие  архивного дел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 архива   в настоящее время  определяется  возрастающей  ролью  документа, как  регулятора различных  сфер деятельности человека, общества, государства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требованность  документной информации для решения задач социально-экономического развития района  и муниципального управления, обеспечения социальных прав граждан делает архив источником права, необходимым и надежным звеном в процессах поиска и обоснования оптимальных управленческих решений, обеспечения принципов законности и демокра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хранящийся архивный документ аутентичен и неприкосновенен, содержащаяся в нем информация неизменна - именно архивные документы являются источником наиболее достоверного исторического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стет  востребованность   архивных  документов. 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тенсифик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атизиров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fa-IR" w:bidi="fa-IR"/>
        </w:rPr>
        <w:t xml:space="preserve">           </w:t>
      </w:r>
      <w:r>
        <w:rPr>
          <w:sz w:val="28"/>
          <w:szCs w:val="28"/>
          <w:lang w:eastAsia="fa-IR" w:bidi="fa-IR"/>
        </w:rPr>
        <w:t>На  интернет - сайте  администрации   Мордовского  района  в разделе «Архивный  отдел»  граждане имеют возможность   ознакомиться  с  составом  и содержанием   архивных  фондов,  электронными  версиями архивных  выставок.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  <w:lang w:eastAsia="fa-IR" w:bidi="fa-IR"/>
        </w:rPr>
        <w:t>Вместе  с тем   в деятельности  муниципального  архива  существует ряд  проблем: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недостаточное  материально - техническое  обеспечение   архива;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- качество   компьютерной  техники  и  программного обеспечения в  архиве  не позволяет  существенно   модернизировать и ускорить процессы  автоматизации    государственного  учета  и поиска документов, использовать  современные   программные продукты, разработанные в  сфере   архивного дела.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</w:t>
      </w:r>
      <w:r>
        <w:rPr>
          <w:sz w:val="28"/>
          <w:szCs w:val="28"/>
          <w:lang w:eastAsia="fa-IR" w:bidi="fa-IR"/>
        </w:rPr>
        <w:t>Число  сотрудников   муниципального архива  составляет 2 человека.</w:t>
      </w:r>
    </w:p>
    <w:p>
      <w:pPr>
        <w:pStyle w:val="Normal"/>
        <w:ind w:firstLine="567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оритеты региональной муниципальной  государственной политики в сфере реализации подпрограммы, цели, задач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Главные</w:t>
      </w:r>
      <w:r>
        <w:rPr>
          <w:sz w:val="28"/>
          <w:szCs w:val="28"/>
        </w:rPr>
        <w:t xml:space="preserve"> приоритеты муниципальной государственной политики в сфере реализации подпрограммы «Наследие» сформулированы в следующих стратегических документах и нормативных правовых актах Тамб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Тамбовской области от 21.06.1996 N 67-З "О библиотечном деле в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Тамбовской области от 03.03.2006 N 4-З "О наделении администраций городских округов и муниципальных районов Тамбовской области отдель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Тамбовской области от 03.05.2007 N 191-З "О молодежной политике в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Тамбовской области от 29.04.2009 N 512-З "О Стратегии социально-экономического развития Тамбовской области на период до 2020 год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Тамбовской области от 09.11.2009 N 576-З "О мерах по содействию физическому, интеллектуальному, психическому, духовному и нравственному развитию дет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области от 07.06.2010 N 664 "Об организации доступа к информации о деятельности органов государственной власти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области от 06.07.2010 N 794 "Об обязательном экземпляре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области от 28.10.2011 N 1481 "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Мордовского района выделяются следующие приоритетные направления развития сферы культуры, непосредственно относящиеся к сфере реализации подпрограммы "Наследие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полнение и использование культурного и исторического наследия:  архивных и библиотеч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доступа населения района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и финансовой базы библиотек и арх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библиотек и арх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услуг, предоставляемых  библиотеками и архи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обеспечения доступа населения, особенно сельского, к культурным ценностям, культурно-историческому наследию, информации и зн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 библиотек и архивов в области основной деятельности и информационных компьютерных технолог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ащищенности работников  библиотек и арх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"Наследие" будет осуществляться с 2016 по 2030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казатели (индикаторы) достижения цели и решения задач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жидаемые конечные результат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Показателями</w:t>
      </w:r>
      <w:r>
        <w:rPr>
          <w:sz w:val="28"/>
          <w:szCs w:val="28"/>
        </w:rPr>
        <w:t xml:space="preserve"> (индикаторами) реализации подпрограммы "Наследие"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графических записей в электронных каталогах государственных и муниципальных библиотек (по сравнению с предыдущим го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льзователей архивной информацией (во всех формах) на 10 тыс.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в рамках подпрограммы "Наследие" показатели характеризуют основные результаты деятельности в разрезе типов учреждений, участвующих в ее реализации, в том числе библиотеки и арх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"Наследие" содержат показатель "количество экземпляров новых поступлений в библиотечные фонды общедоступных библиотек на 1 тыс. чел. населения", рекомендуемый ЮНЕС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успешности решения задач подпрограммы "Наследие" предполагается использовать показатели, характеризующие выполнение входящих в нее основных мероприятий. Решение задачи  по повышению доступности и качества библиотечных услуг, по обеспечению сохранности, пополнению и использованию архивных фондов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"Наследие"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 и арх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   и архив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библиотечных и архив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 и арх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бобщенная характеристика основного мероприятия </w:t>
      </w:r>
      <w:r>
        <w:rPr>
          <w:rFonts w:eastAsia="Arial CYR" w:cs="Arial CYR"/>
          <w:b/>
          <w:bCs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Развитие библиотечного дел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Выполнение</w:t>
      </w:r>
      <w:r>
        <w:rPr>
          <w:sz w:val="28"/>
          <w:szCs w:val="28"/>
        </w:rPr>
        <w:t xml:space="preserve"> данного основного мероприятия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функций (выполнение работ) в области библиотечного дела и обеспечение деятельности муниципальных библио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ое основное мероприятие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убличных центров правовой, деловой и социально значимой информации, созданных на базе  центральной   библиоте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иблиотеч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"Интернет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детского и юношеского чтения, включая проведение районных и участие в областных программах ежегодных книжно-читательских кампаний и акций, которые направлены на поддержание престижа чтения и его общественной значимости с участием библиотек, школ, редакций СМИ по распространению печатных и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 зданий и помещений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е и методическое обеспечение развития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библиотеч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иблиотечных услуг и использование бюджетных средств на обеспечение деятельности библиотек, оптимизацию библиотеч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организаций культуры по отношению к уровню 201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"Наследие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графических записей в электронных каталогах  муниципальных библиотек (по сравнению с предыдущим го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стан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библиотек района в единую информационную се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безопасности электронных библиотеч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услуг библиотек у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егиональных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в части формирования  муниципального задания на предоставление муниципальных услуг при осуществлении библиотечного обслуживания населения районного значения является отдел  по культуре, спорту и делам молодежи администрации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  <w:lang w:eastAsia="fa-IR" w:bidi="fa-IR"/>
        </w:rPr>
        <w:t>4.2. Развитие архивного  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основного мероприят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 услуг (выполнение работ) в области архивного дела и обеспечение деятельности муниципального архива, находящегося в ведени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администрацией района отдельных государственных полномочи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 (финансирование из средств обла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ого основного мероприят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рхива площадями, соответствующими объему архивных фондов и нормативам хранения документов, выполняемым архивным функциям, количеству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рхива современными системами безопасности, внедрение современных образцов охранной и пожарной сиг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 архива документами   архивного  фонда 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учетных данных о документах архива в федеральную учетную базу данных "Архивный фонд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граждан и организаций о предоставлении архив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оступа населения к информации архива, в том числе через  сеть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, связанных с памятными дата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жителей района качеством предоставления  муниципальных услуг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"Наследие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кументов муниципального архива, находящегося в условиях, обеспечивающих его постоянное (вечное) хранение, в общем количестве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фондов муниципального архива, внесенного в базу данных "Архивный фонд", в общем количестве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пользователей архивной информацией на 10 тыс. чел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хранения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архивов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доступности и разнообразия архив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 в области архивного дела является  администрац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сновного мероприятия в части формирования и финансирования муниципального задания на предоставление муниципальных услуг в области архивного дела на местном уровне является администрац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Arial CYR"/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Arial CYR"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подпрограммы «Наследие» осуществляется за счет средств   районного, областного и федерального бюджет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по ресурсному обеспечению реализации мероприятий подпрограммы "Наследие" приведена в приложении N</w:t>
      </w:r>
      <w:r>
        <w:rPr>
          <w:color w:val="FF0000"/>
          <w:sz w:val="28"/>
          <w:szCs w:val="28"/>
        </w:rPr>
        <w:t xml:space="preserve">  </w:t>
      </w:r>
      <w:r>
        <w:rPr>
          <w:rFonts w:eastAsia="Arial CYR" w:cs="Arial CYR"/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к  муниципальной программе.</w:t>
      </w:r>
    </w:p>
    <w:p>
      <w:pPr>
        <w:pStyle w:val="Style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yle28"/>
        <w:jc w:val="right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д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rStyle w:val="1"/>
          <w:b/>
          <w:bCs/>
        </w:rPr>
        <w:t>ПОДПРОГРАММА «ТВОРЧЕСТВО И ДОСУГ»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Паспорт подпрограммы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8"/>
        <w:gridCol w:w="6683"/>
      </w:tblGrid>
      <w:tr>
        <w:trPr>
          <w:trHeight w:val="494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1"/>
                <w:rFonts w:eastAsia="Lucida Sans Unicode"/>
              </w:rPr>
              <w:t>Ответственный исполнитель подпрограммы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тдел по культуре, спорту и делам молодежи администрации   района</w:t>
            </w:r>
          </w:p>
        </w:tc>
      </w:tr>
      <w:tr>
        <w:trPr/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Соисполнитель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азен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Централизованна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ухгалтерия»</w:t>
            </w:r>
          </w:p>
          <w:p>
            <w:pPr>
              <w:pStyle w:val="Style28"/>
              <w:jc w:val="both"/>
              <w:rPr/>
            </w:pPr>
            <w:r>
              <w:rPr>
                <w:rStyle w:val="1"/>
              </w:rPr>
              <w:t>Муниципаль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бюджетно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чреждени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«Центр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культу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досуга»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Мордовского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йона</w:t>
            </w:r>
          </w:p>
        </w:tc>
      </w:tr>
      <w:tr>
        <w:trPr>
          <w:trHeight w:val="443" w:hRule="atLeast"/>
        </w:trPr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1"/>
                <w:rFonts w:eastAsia="Lucida Sans Unicode"/>
              </w:rPr>
              <w:t>Цель подпрограммы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ие прав граждан на участие в культурной жизни, реализация творческого потенциала населения района</w:t>
            </w:r>
          </w:p>
        </w:tc>
      </w:tr>
      <w:tr>
        <w:trPr>
          <w:trHeight w:val="914" w:hRule="atLeast"/>
        </w:trPr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keepNext w:val="true"/>
              <w:snapToGrid w:val="false"/>
              <w:spacing w:lineRule="auto" w:line="228" w:before="0" w:after="283"/>
              <w:jc w:val="both"/>
              <w:rPr/>
            </w:pPr>
            <w:r>
              <w:rPr>
                <w:rStyle w:val="1"/>
              </w:rPr>
              <w:t>Задач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Сохранение традиционной народной культуры, содействие сохранению и развитию народных художественных промыслов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1"/>
                <w:lang w:val="ru-RU"/>
              </w:rPr>
              <w:t>развитие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межрайонного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сотрудничества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в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сфере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ультуры.</w:t>
            </w:r>
          </w:p>
        </w:tc>
      </w:tr>
      <w:tr>
        <w:trPr/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Целевые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ндикаторы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казатели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одпрограммы</w:t>
            </w:r>
            <w:r>
              <w:rPr>
                <w:rStyle w:val="1"/>
                <w:rFonts w:cs="Times New Roman"/>
              </w:rPr>
              <w:t>,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их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значения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на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последний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год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реализации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1"/>
                <w:lang w:val="ru-RU"/>
              </w:rPr>
              <w:t>Увеличение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численности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частников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ультурно-массовых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мероприятий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(по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сравнению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редыдущим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годом)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(2030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год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—  </w:t>
            </w:r>
            <w:r>
              <w:rPr>
                <w:rStyle w:val="1"/>
                <w:lang w:val="ru-RU"/>
              </w:rPr>
              <w:t>8,5%)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rStyle w:val="1"/>
                <w:lang w:val="ru-RU"/>
              </w:rPr>
              <w:t>Увеличение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доли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детей,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ривлекаемых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частию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в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творческих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мероприятиях,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в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общем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числе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детей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(2030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год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—  </w:t>
            </w:r>
            <w:r>
              <w:rPr>
                <w:rStyle w:val="1"/>
                <w:lang w:val="ru-RU"/>
              </w:rPr>
              <w:t>5,5%);</w:t>
            </w:r>
          </w:p>
        </w:tc>
      </w:tr>
      <w:tr>
        <w:trPr>
          <w:trHeight w:val="518" w:hRule="atLeast"/>
        </w:trPr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1"/>
                <w:rFonts w:eastAsia="Lucida Sans Unicode"/>
              </w:rPr>
              <w:t>Сроки и этапы реализации подпрограммы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1"/>
                <w:rFonts w:eastAsia="Lucida Sans Unicode"/>
              </w:rPr>
            </w:pPr>
            <w:r>
              <w:rPr/>
              <w:t>Подпрограмма реализуется с 2016 по 2030 год</w:t>
            </w:r>
          </w:p>
        </w:tc>
      </w:tr>
      <w:tr>
        <w:trPr/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>
                <w:rStyle w:val="1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225438,4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—  10474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—  18532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—  12779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—  12290,3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од —  11560,2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—  14809,6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— 40336,2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— 25593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— 10343,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11453,2 тыс.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бюджетных ассигнований из федерального бюджета на реализацию подпрограммы составляет 33516,8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459,6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20706,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12350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бюджетных ассигнований из областного бюджета на реализацию подпрограммы составляет 11509,8 тыс. руб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 – 60,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7 год – 6567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8 год – 1187,1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– 2473,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– 1221,5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бюджетных ассигнований из районного бюджета на реализацию подпрограммы составляет 180411,8 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—  10413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—  11964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—  11132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—  12290,3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од —  11560,2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од —  14809,6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од — 1715,4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од — 12021,5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од — 10343,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11453,2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11453,2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spacing w:lineRule="exact" w:line="255"/>
        <w:ind w:firstLine="709"/>
        <w:jc w:val="center"/>
        <w:rPr/>
      </w:pPr>
      <w:r>
        <w:rPr>
          <w:rStyle w:val="1"/>
          <w:b/>
        </w:rPr>
        <w:t>1. Общая характеристика сферы реализации подпрограммы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Подпрограмм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Творчеств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уг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правле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шение</w:t>
      </w:r>
      <w:r>
        <w:rPr>
          <w:rStyle w:val="1"/>
          <w:rFonts w:eastAsia="Times New Roman" w:cs="Times New Roman"/>
        </w:rPr>
        <w:t xml:space="preserve">                        </w:t>
      </w:r>
      <w:r>
        <w:rPr>
          <w:rStyle w:val="1"/>
        </w:rPr>
        <w:t>задач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Сохранение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пол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спользова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сториче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лед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ордов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а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еспеч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туп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еления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к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ы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ценностя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асти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жизн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реализ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ворче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тенциала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кажд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личности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униципаль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жд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елове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е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во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терес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особност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оящ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сятилет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коном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изнен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х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новационно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ип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т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овия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дущ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ирова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елове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пита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оди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.</w:t>
      </w:r>
      <w:r>
        <w:rPr>
          <w:rFonts w:eastAsia="Times New Roman" w:cs="Times New Roman"/>
          <w:sz w:val="28"/>
        </w:rPr>
        <w:t xml:space="preserve"> </w:t>
      </w:r>
      <w:r>
        <w:rPr>
          <w:rStyle w:val="1"/>
        </w:rPr>
        <w:t>П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ер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лично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сту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требно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е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-творческо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амовыражени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своен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коплен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щество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ухов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ценностей.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обходимость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довлетворен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эти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требносте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ебуе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адекват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фер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еятель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еспеч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жда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из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ут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хра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о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з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змож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жда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из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ьзов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>Сфер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ализ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дпрограмм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Творчеств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уг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хватывает:</w:t>
      </w:r>
    </w:p>
    <w:p>
      <w:pPr>
        <w:pStyle w:val="TextBody"/>
        <w:spacing w:before="0" w:after="0"/>
        <w:ind w:firstLine="709"/>
        <w:jc w:val="both"/>
        <w:rPr>
          <w:rStyle w:val="1"/>
          <w:lang w:val="ru-RU"/>
        </w:rPr>
      </w:pPr>
      <w:r>
        <w:rPr>
          <w:rStyle w:val="1"/>
        </w:rPr>
        <w:t>сохра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о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род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ледия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насел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а</w:t>
      </w:r>
      <w:r>
        <w:rPr>
          <w:rStyle w:val="1"/>
          <w:lang w:val="ru-RU"/>
        </w:rPr>
        <w:t>.</w:t>
      </w:r>
    </w:p>
    <w:p>
      <w:pPr>
        <w:pStyle w:val="TextBody"/>
        <w:spacing w:lineRule="exact" w:line="255" w:before="0" w:after="0"/>
        <w:ind w:firstLine="709"/>
        <w:jc w:val="center"/>
        <w:rPr>
          <w:rStyle w:val="1"/>
          <w:lang w:val="ru-RU"/>
        </w:rPr>
      </w:pPr>
      <w:r>
        <w:rPr/>
      </w:r>
    </w:p>
    <w:p>
      <w:pPr>
        <w:pStyle w:val="TextBody"/>
        <w:spacing w:lineRule="exact" w:line="255" w:before="0" w:after="0"/>
        <w:ind w:firstLine="709"/>
        <w:jc w:val="center"/>
        <w:rPr/>
      </w:pPr>
      <w:r>
        <w:rPr>
          <w:b/>
          <w:sz w:val="28"/>
        </w:rPr>
        <w:t>1.1.Сохранен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традиционной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ародной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ультуры,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атериальног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ематериальног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ультурного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аследия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района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Одни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з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снов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еханизмо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еспеч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униципаль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литик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правле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хра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о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род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лед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ордов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а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являетс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еть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режден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-досугов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ипа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Учрежд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-досугов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ип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довлетворяю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широк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иапазон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просо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ужд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ел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фер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пособствую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лноце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ализ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онституцион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а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граждан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аст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жизн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льзова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реждениям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туп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ы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ценностям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нося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больш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клад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хранение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пуляризаци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о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района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еспечиваю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еемственность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колен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хранен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циональ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й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су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большу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осветительску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оспитательну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иссию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ордовско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стояни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чал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201</w:t>
      </w:r>
      <w:r>
        <w:rPr>
          <w:rStyle w:val="1"/>
          <w:lang w:val="ru-RU"/>
        </w:rPr>
        <w:t>6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год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ункционируе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2</w:t>
      </w:r>
      <w:r>
        <w:rPr>
          <w:rStyle w:val="1"/>
          <w:lang w:val="ru-RU"/>
        </w:rPr>
        <w:t>0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реждени</w:t>
      </w:r>
      <w:r>
        <w:rPr>
          <w:rStyle w:val="1"/>
          <w:lang w:val="ru-RU"/>
        </w:rPr>
        <w:t>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-досугов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ипа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з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и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1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татусо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юридиче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лица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lang w:val="ru-RU"/>
        </w:rPr>
        <w:t>19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илиал</w:t>
      </w:r>
      <w:r>
        <w:rPr>
          <w:rStyle w:val="1"/>
          <w:lang w:val="ru-RU"/>
        </w:rPr>
        <w:t>ов</w:t>
      </w:r>
      <w:r>
        <w:rPr>
          <w:rStyle w:val="1"/>
        </w:rPr>
        <w:t>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ботающи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ел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1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ны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раеведческ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узей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</w:r>
      <w:r>
        <w:rPr>
          <w:rFonts w:eastAsia="Arial CYR" w:cs="Arial CYR"/>
          <w:sz w:val="28"/>
          <w:szCs w:val="28"/>
        </w:rPr>
        <w:t>Музейный</w:t>
      </w:r>
      <w:r>
        <w:rPr>
          <w:sz w:val="28"/>
          <w:szCs w:val="28"/>
        </w:rPr>
        <w:t xml:space="preserve"> фонд Мордовского районного краеведческого музея представляет весь спектр предметов материального мира: произведения изобразительного и декоративно-прикладного искусства, памятники археологии, этнографические коллекции, бытовые предметы,  письменные источники и т.д. Разнообразие музейных собраний позволяет в масштабах музейного фонда воссоздать историю Мордовского района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тояще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рем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анно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ектор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блюдаетс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яд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облем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ебующи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отлож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ш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старе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меняем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хнолог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р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худш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ссортимен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чест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ухудш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ьно-техни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ащ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так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уди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еоаппаратур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ног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учая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уж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еющей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жда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ич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ьзовании)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Дл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ш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казан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обле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ерву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чередь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обходим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еспеч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выш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пла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уд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нов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епи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ьно-техничес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у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учрежд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луб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ипа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1"/>
          <w:rFonts w:eastAsia="Times New Roman" w:cs="Times New Roman"/>
          <w:b/>
          <w:bCs/>
        </w:rPr>
        <w:t>2. Приоритеты муниципальной государственной политики в сфере реализации подпрограммы, цель, задачи, сроки и этапы реализации подпрограммы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риорите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ит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30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ормирова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тавл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атеги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кументах: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Закон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оссийск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едер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09.10.1992</w:t>
      </w:r>
      <w:r>
        <w:rPr>
          <w:rStyle w:val="1"/>
          <w:rFonts w:eastAsia="Times New Roman" w:cs="Times New Roman"/>
        </w:rPr>
        <w:t xml:space="preserve"> № </w:t>
      </w:r>
      <w:r>
        <w:rPr>
          <w:rStyle w:val="1"/>
        </w:rPr>
        <w:t>3612-I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Основ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конодательств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оссийск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едер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е»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1"/>
        </w:rPr>
        <w:tab/>
      </w:r>
      <w:r>
        <w:rPr>
          <w:sz w:val="28"/>
          <w:szCs w:val="28"/>
        </w:rPr>
        <w:t>Закон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амбовск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ла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29.12.1999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N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96-З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"Об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eastAsia="Arial CYR" w:cs="Arial CYR"/>
          <w:color w:val="000000"/>
        </w:rPr>
        <w:t>образован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амбовск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ласти"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Зако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мбов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03.05.2007</w:t>
      </w:r>
      <w:r>
        <w:rPr>
          <w:rFonts w:eastAsia="Times New Roman" w:cs="Times New Roman"/>
          <w:sz w:val="28"/>
        </w:rPr>
        <w:t xml:space="preserve"> № </w:t>
      </w:r>
      <w:r>
        <w:rPr>
          <w:sz w:val="28"/>
        </w:rPr>
        <w:t>191-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лодеж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итик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мбов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»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Зако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мбов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9.04.2009</w:t>
      </w:r>
      <w:r>
        <w:rPr>
          <w:rFonts w:eastAsia="Times New Roman" w:cs="Times New Roman"/>
          <w:sz w:val="28"/>
        </w:rPr>
        <w:t xml:space="preserve"> № </w:t>
      </w:r>
      <w:r>
        <w:rPr>
          <w:sz w:val="28"/>
        </w:rPr>
        <w:t>512-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атег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мбов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2020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Закон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амбовск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ла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т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09.11.2009</w:t>
      </w:r>
      <w:r>
        <w:rPr>
          <w:rStyle w:val="1"/>
          <w:rFonts w:eastAsia="Times New Roman" w:cs="Times New Roman"/>
        </w:rPr>
        <w:t xml:space="preserve"> № </w:t>
      </w:r>
      <w:r>
        <w:rPr>
          <w:rStyle w:val="1"/>
        </w:rPr>
        <w:t>576-З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ера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действи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изическому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нтеллектуальному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сихическому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уховному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равственному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етей»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30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пределя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едующ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оритет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нося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ал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хран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тенциа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деяте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ыявлени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у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держ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учш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ц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быт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он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зд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лучш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туп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овл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о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лодеж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есп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туп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кусств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ивл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кусств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лич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анра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С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етом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казан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иоритетов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целью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дпрограмм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Творчеств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уг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являетс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еспеч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а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граждан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аст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жизн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ализац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ворче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тенци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ости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тановле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требу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зд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хра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т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о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матери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лед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я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хра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полнитель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ддерж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ициати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ъединен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вящ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начим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ытиям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Реализац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уд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уществля</w:t>
      </w:r>
      <w:r>
        <w:rPr>
          <w:sz w:val="28"/>
          <w:lang w:val="ru-RU"/>
        </w:rPr>
        <w:t>ться с 2016 по 2030 год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ндикаторы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еч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казател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индикаторами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ал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ступаю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Муниципальн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коли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ещ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ru-RU"/>
        </w:rPr>
        <w:t xml:space="preserve">учреждений </w:t>
      </w:r>
      <w:r>
        <w:rPr>
          <w:sz w:val="28"/>
        </w:rPr>
        <w:t>куль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ношению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дпрограмм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:</w:t>
      </w:r>
    </w:p>
    <w:p>
      <w:pPr>
        <w:pStyle w:val="TextBody"/>
        <w:spacing w:before="0" w:after="0"/>
        <w:ind w:firstLine="709"/>
        <w:jc w:val="both"/>
        <w:rPr>
          <w:rStyle w:val="1"/>
          <w:lang w:val="ru-RU"/>
        </w:rPr>
      </w:pPr>
      <w:r>
        <w:rPr>
          <w:rStyle w:val="1"/>
        </w:rPr>
        <w:t>увелич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численно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астнико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-досугов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ероприятий</w:t>
      </w:r>
      <w:r>
        <w:rPr>
          <w:rStyle w:val="1"/>
          <w:rFonts w:eastAsia="Times New Roman" w:cs="Times New Roman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представленных (во всех формах) зрителю музейных предметов в общем количестве музейных предметов основ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посещаемости музейных учреждений, посещений на 1 жителя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выставочных проектов, осуществляемых в районе по отношению к 2015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ыдел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казате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арактериз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ип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вующ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ачеств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ндикаторо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ценк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ш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дач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дпрограмм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Творчеств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уг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едполагаетс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спользовать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казател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характеризующ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ыпол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ходящи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снов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сновны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жидаемы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ал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ысок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е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чест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туп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ип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ос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влечен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упп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ктив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ь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полагающ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во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удожественно-практи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си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циаль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держ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есп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держ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ходящих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рритория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ль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елен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ос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честв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вящ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начим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бытия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креп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жрайон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креп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выш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ффектив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ов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юджет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lineRule="exact" w:line="255" w:before="0" w:after="0"/>
        <w:ind w:firstLine="709"/>
        <w:jc w:val="center"/>
        <w:rPr/>
      </w:pPr>
      <w:r>
        <w:rPr>
          <w:rStyle w:val="1"/>
          <w:b/>
          <w:bCs/>
        </w:rPr>
        <w:t>4.</w:t>
      </w: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</w:rPr>
        <w:t>Обобщенная</w:t>
      </w: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</w:rPr>
        <w:t>характеристика</w:t>
      </w: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</w:rPr>
        <w:t>основных</w:t>
      </w: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</w:rPr>
        <w:t>мероприятий</w:t>
      </w: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</w:rPr>
        <w:t>подпрограммы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мка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еализ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дпрограмм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Творчеств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уг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ланируетс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существл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снов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дач:</w:t>
      </w:r>
      <w:r>
        <w:rPr>
          <w:rStyle w:val="1"/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Times New Roman" w:cs="Times New Roman"/>
        </w:rPr>
        <w:t xml:space="preserve">        </w:t>
      </w:r>
      <w:r>
        <w:rPr>
          <w:rStyle w:val="1"/>
        </w:rPr>
        <w:t>сохра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о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род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е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ледия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насел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ласти</w:t>
      </w:r>
      <w:r>
        <w:rPr>
          <w:rStyle w:val="1"/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Times New Roman" w:cs="Times New Roman"/>
        </w:rPr>
        <w:t xml:space="preserve">       </w:t>
      </w:r>
      <w:r>
        <w:rPr>
          <w:rStyle w:val="1"/>
        </w:rPr>
        <w:tab/>
        <w:t>Выпол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снов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ероприят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ключ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>оказа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униципальны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ункц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(выполн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бот)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еспеч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еятельно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уницип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бюджет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учрежд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Центр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осуга»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ордовск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а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фер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охран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вит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он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род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нематериаль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ного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следия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населен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йон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обеспечени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еятельнос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униципальных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</w:rPr>
        <w:t>учрежден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ланиру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ыяв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ычае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живающ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есп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аз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еспе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лектив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имулиро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зда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церт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обрет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зыкаль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струмен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стюм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естиваля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ддерж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аждан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являющих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осител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пространителя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художник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эт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исател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.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чер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тен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зентац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д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бор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ддерж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хра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матери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лед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рдов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вед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естивале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зднико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ставо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курс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зд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влеч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лодеж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нятиям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вязан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о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зд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ниж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куче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др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епл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дров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тенциа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х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обен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ль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нов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увели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меющ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ециальн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орудовани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временны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ебования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ормам)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опуляризация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радици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народн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культуры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различным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формам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ворческ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деятельност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здательским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проектами,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а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также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в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редствах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массовой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нформаци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сети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«Интернет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оптимизац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е музей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поддержка  выставоч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 показа музейных предметов и коллекций, выполняемым музейным функциям, количеству посетителей муз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музея, в том числе обеспечение современным оборудованием для хранения и использования музейных фондов, осуществления их функций, а также безопасного и комфортного пребывания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музейных услуг и использование бюджетных средств на обеспечение деятельности музе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осуществл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уг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сновн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правле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ти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казател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коли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еще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нош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одпрограм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ворч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уг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вели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ислен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ник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равн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ыдущи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ом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вели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те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влекаем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ях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щ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28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увелич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рител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зей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ме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щ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ичеств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зей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ме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увеличение</w:t>
      </w:r>
      <w:r>
        <w:rPr>
          <w:sz w:val="28"/>
          <w:szCs w:val="28"/>
        </w:rPr>
        <w:t xml:space="preserve"> посещаемости музея, посещений на 1 жителя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ставочных проектов, осуществляемых в районе (по отношению к 2015 году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Исполнител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держ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хра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о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тери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матери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лед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являе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де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ор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дела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лодеж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частник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роприя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держ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хран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адицион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род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матери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ультур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лед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явля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Style w:val="1"/>
        </w:rPr>
        <w:tab/>
        <w:t>Финансирование подпрограммы «Творчество и досуг» осуществляется за счет средств  район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Style w:val="1"/>
          <w:rFonts w:eastAsia="Times New Roman" w:cs="Times New Roman"/>
        </w:rPr>
        <w:t xml:space="preserve">    </w:t>
      </w:r>
      <w:r>
        <w:rPr>
          <w:rStyle w:val="1"/>
        </w:rPr>
        <w:t xml:space="preserve">Информация по ресурсному обеспечению реализации мероприятий подпрограммы «Творчество и досуг» представлена в  </w:t>
      </w:r>
      <w:r>
        <w:rPr>
          <w:rStyle w:val="1"/>
          <w:color w:val="000000"/>
        </w:rPr>
        <w:t xml:space="preserve">приложении № 4 </w:t>
      </w:r>
      <w:r>
        <w:rPr>
          <w:rStyle w:val="1"/>
        </w:rPr>
        <w:t>к муниципальной программе.</w:t>
      </w:r>
    </w:p>
    <w:p>
      <w:pPr>
        <w:pStyle w:val="TextBody"/>
        <w:spacing w:before="0" w:after="0"/>
        <w:ind w:firstLine="709"/>
        <w:jc w:val="both"/>
        <w:rPr>
          <w:rStyle w:val="1"/>
          <w:sz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DocList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DocList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рдов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DocLis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уризм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"</w:t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/>
        <w:t>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662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 xml:space="preserve">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Централизованная бухгалтерия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   </w:t>
              <w:br/>
              <w:t xml:space="preserve">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необходимых условий для эффективной реализации   программы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       </w:t>
              <w:br/>
              <w:t xml:space="preserve">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эффективного управления Программой;          </w:t>
              <w:br/>
              <w:t>повышение  эффективности  работы учреждений  в  сфере  культуры.</w:t>
            </w:r>
          </w:p>
        </w:tc>
      </w:tr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Целевые       </w:t>
              <w:br/>
              <w:t xml:space="preserve">индикаторы и  показатели </w:t>
              <w:br/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Численность работников учреждений культуры района (2030  год -  78 человек)                        </w:t>
              <w:br/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реализуется  с 2016 по 2030 год                   </w:t>
              <w:br/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 и      </w:t>
              <w:br/>
              <w:t xml:space="preserve">источники     </w:t>
              <w:br/>
              <w:t>финансирования</w:t>
              <w:br/>
              <w:t xml:space="preserve">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ем бюджетных ассигнований  из   всех  источников  на  реализацию подпрограммы составляет 73602,8 тыс. рублей:            </w:t>
              <w:br/>
              <w:t xml:space="preserve">2016 год -  492,2 тыс.руб.;                             </w:t>
              <w:br/>
              <w:t xml:space="preserve">2017 год -  524,9 тыс.руб.;                                </w:t>
              <w:br/>
              <w:t xml:space="preserve">2018 год – 4208,2 тыс.руб.;                                </w:t>
              <w:br/>
              <w:t xml:space="preserve">2019 год -  5213,1 тыс.руб.;                                </w:t>
              <w:br/>
              <w:t>2020 год –  5834,0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 6242,5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 6893,9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 6096,5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4 год –  5680,3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5402,8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5402,8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5402,8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5402,8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5402,8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5402,8 тыс.руб.</w:t>
            </w:r>
          </w:p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из районного бюджета на реализацию подпрограммы  составляет 65642,7  тыс.руб.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 0,5 тыс.руб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– 3657,1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4738,2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5347,0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5731,6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6349,9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5549,6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4 год – 5133,4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4855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4855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4855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4855,9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4855,9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4855,9 тыс.руб.</w:t>
            </w:r>
          </w:p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из областного бюджета на реализацию подпрограммы  составляет 7680,5  тыс.руб.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од -  392,2 тыс.руб.;                             </w:t>
              <w:br/>
              <w:t xml:space="preserve">2017 год -  437,7 тыс.руб.;                                </w:t>
              <w:br/>
              <w:t xml:space="preserve">2018 год – 458,2 тыс.руб.;                                </w:t>
              <w:br/>
              <w:t xml:space="preserve">2019 год – 474,9  тыс.руб.;                                </w:t>
              <w:br/>
              <w:t>2020 год –  487,4 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 510,9 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 544,0 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 546,9  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2024 год –  546,9 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 – 546,9 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 – 546,9 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 – 546,9 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 – 546,9 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 – 546,9   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 – 546,9   тыс.руб.</w:t>
            </w:r>
          </w:p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из федерального бюджета на реализацию подпрограммы  составляет 279,6 тыс. руб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– 100,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– 86,7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– 92,9 тыс. руб.</w:t>
            </w:r>
          </w:p>
        </w:tc>
      </w:tr>
    </w:tbl>
    <w:p>
      <w:pPr>
        <w:pStyle w:val="ConsPlusDocList1"/>
        <w:jc w:val="both"/>
        <w:rPr/>
      </w:pPr>
      <w:r>
        <w:rPr/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программы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рдов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ой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ы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ключ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 работает 78 человек. Работники с высшим и средним профессиональным образованием  из числа основного и творческого персонала составляют  66,6%. По возрастным категориям основной и творческий персонал отрасли распределяется следующим образом: до 30 лет -  12%, от 30 до 50 лет - 47%, старше 50 лет -3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ая проблема обусловлена невысоким престижем профессий работников бюджетных учреждений сферы культуры, низким уровнем заработной платы, слабым социальным пакетом, низким притоком молодых специалистов в отрасль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вышения эффективности и качества, предоставляемых населению услуг напрямую зависит от результативности труда работников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а территории Мордовского района  в последнее время большое внимание уделяется вопросам обеспечения защиты социальных, экономических прав работников, регулированию вопросов социально-трудовых отношений и социальных гарантий. </w:t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 развития  культуры  в сфере реализации подпрограммы, цели, задачи, сроки и этап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развития   культуры  в сфере  реализации подпрограммы «Обеспечение условий  реализации муниципальной программы» сформулированы в следующих стратегических документах и нормативных правовых актах Тамб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Тамбовской области от 03.03.2006 N 4-З "О наделении администраций городских округов и муниципальных районов Тамбовской области отдель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Тамбовской области от 29.04.2009 N 512-З "О Стратегии социально-экономического развития Тамбовской области на период до 2020 года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области от 07.06.2010 N 664 "Об организации доступа к информации о деятельности органов государственной власти Тамбовской области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области от 28.10.2011 N 1481 "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области от 28.02.2013 N 201 "О мерах по поэтапному повышению заработной платы работников культур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"Обеспечение условий реализации муниципальной программы" является создание необходимых условий для эффективной реализации муниципальной 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двух взаимосвязанны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 муниципальной программ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учреждений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"Обеспечение условий  реализации муниципальной программы" будет осуществляться с 2016 по 2030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(индикаторы) достижения цели и решения задач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"Обеспечение  условий реализации муниципальной  программы"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й культуры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дикаторов успешности решения задач подпрограммы "Обеспечение условий  реализации муниципальной  программы" предполагается использовать показатели, характеризующие выполнение входящих в нее основных мероприятий:  «Развитие системы  управления в  сфере культуры, включая  повышение заработной платы работникам культуры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"Обеспечение условий реализации  муниципальной  программы"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реализацией муниципальной программы, реализация в полном объеме мероприятий Муниципальной  программы, достижение ее целей и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 муниципальных услуг, оказываемых в сфере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 отрасль культуры квалифицированных кадров, в том числе молодых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активизации инновационной  деятельности в сфере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форматизации в отрасли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нормативно-правовой базы, обеспечивающей эффективную реализацию муниципальной  программы и направленной на развитие сферы культур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ная характеристика основных мероприятий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"Обеспечение условий реализации муниципальной  программы" планируется выполнение  основного мероприятия: "Развитие  системы управления  в сфере культуры, включая повышение заработной платы работникам культур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ое основное мероприятие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 услуг (выполнение работ) и обеспечение деятельности  отдела по делам культуры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новационных 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й поддержки работников сферы культуры,  повышения квалификации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широкого участия граждан и общественных организаций в контроле за реализацией   муниципальной программы на  муниципальном  уров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жителей района качеством предоставления  муниципальных услуг в сфере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"Обеспечение   условий реализации муниципальной программы"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й культуры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стану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реализацией муниципальной  программы, реализация в полном объеме мероприятий муниципальной  программы, достижение ее целей и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 отрасль культуры квалифицированных кадров, в том числе молодых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одпрограммы "Обеспечение условий реализации муниципальной программы" осуществляется за счет средств муниципального бюджета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по ресурсному обеспечению реализации мероприятий подпрограммы "Обеспечение условий реализации муниципальной программы" за счет средств всех источников финансирования представлена в приложении N 4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>
          <w:rStyle w:val="2"/>
          <w:bCs/>
          <w:sz w:val="28"/>
          <w:szCs w:val="28"/>
        </w:rPr>
        <w:t xml:space="preserve">                                                                </w:t>
      </w:r>
    </w:p>
    <w:p>
      <w:pPr>
        <w:pStyle w:val="Style27"/>
        <w:ind w:firstLine="851"/>
        <w:jc w:val="right"/>
        <w:rPr>
          <w:sz w:val="28"/>
          <w:szCs w:val="28"/>
        </w:rPr>
      </w:pPr>
      <w:r>
        <w:rPr>
          <w:rStyle w:val="2"/>
          <w:bCs/>
          <w:sz w:val="28"/>
          <w:szCs w:val="28"/>
        </w:rPr>
        <w:t xml:space="preserve">  </w:t>
      </w:r>
      <w:r>
        <w:rPr>
          <w:rStyle w:val="2"/>
          <w:bCs/>
          <w:sz w:val="28"/>
          <w:szCs w:val="28"/>
        </w:rPr>
        <w:t>ПРИЛОЖЕНИЕ  8</w:t>
      </w:r>
    </w:p>
    <w:p>
      <w:pPr>
        <w:pStyle w:val="Style27"/>
        <w:ind w:firstLine="851"/>
        <w:jc w:val="right"/>
        <w:rPr/>
      </w:pPr>
      <w:r>
        <w:rPr>
          <w:sz w:val="28"/>
          <w:szCs w:val="28"/>
        </w:rPr>
        <w:t>к  муниципальной программе  Мордовского района</w:t>
      </w:r>
    </w:p>
    <w:p>
      <w:pPr>
        <w:pStyle w:val="Style27"/>
        <w:ind w:firstLine="85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и туризма» </w:t>
      </w:r>
    </w:p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Style2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туризма»  (далее - подпрограмма)</w:t>
      </w:r>
    </w:p>
    <w:p>
      <w:pPr>
        <w:pStyle w:val="Style27"/>
        <w:ind w:firstLine="851"/>
        <w:jc w:val="center"/>
        <w:rPr/>
      </w:pPr>
      <w:r>
        <w:rPr/>
        <w:t>Паспорт подпрограммы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662"/>
      </w:tblGrid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 под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культуре, спорту и делам молодежи администрации района</w:t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   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/>
              <w:t>Создание условий для устойчивого развития   туристско-рекреационной отрасли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Задачи подпрограммы      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/>
            </w:pPr>
            <w:r>
              <w:rPr/>
              <w:t>Развитие инфраструктуры и материально-технической базы туризма.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/>
              <w:t>Развитие различных видов туризма, таких как: событийный, аграрный, историко-культурный, паломнический, спортивно-оздоровительный,  деловой (бизнес-туризм) и т.д.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/>
              <w:t>Формирование имиджа района как территории, благоприятной для туризма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 под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rStyle w:val="2"/>
              </w:rPr>
            </w:pPr>
            <w:r>
              <w:rPr/>
              <w:t>Количество участников событийных мероприятий (2030 –  3600 тыс. чел.).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>
                <w:rStyle w:val="2"/>
              </w:rPr>
              <w:t>Количество  публикаций и эфиров в средствах массовой информации (2030 – 35 единиц)</w:t>
            </w:r>
          </w:p>
        </w:tc>
      </w:tr>
      <w:tr>
        <w:trPr>
          <w:trHeight w:val="685" w:hRule="atLeast"/>
          <w:cantSplit w:val="true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 под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right="59" w:firstLine="34"/>
              <w:jc w:val="both"/>
              <w:rPr/>
            </w:pPr>
            <w:r>
              <w:rPr/>
              <w:t>Подпрограмма реализуется с 2016 по 2030 год.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ind w:right="59" w:firstLine="34"/>
              <w:jc w:val="both"/>
              <w:rPr>
                <w:rStyle w:val="2"/>
              </w:rPr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2"/>
              </w:rPr>
              <w:t>Объем финансирования подпрограммы за счет средств районного  бюджета составляет  100,0 тыс. рублей:</w:t>
            </w:r>
          </w:p>
          <w:p>
            <w:pPr>
              <w:pStyle w:val="Style27"/>
              <w:ind w:right="59" w:firstLine="34"/>
              <w:jc w:val="both"/>
              <w:rPr>
                <w:rStyle w:val="2"/>
              </w:rPr>
            </w:pPr>
            <w:r>
              <w:rPr/>
              <w:t>2016 год – 0,0 тыс. рублей;</w:t>
            </w:r>
          </w:p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rStyle w:val="2"/>
              </w:rPr>
              <w:t>2017 год – 0,0 тыс. рублей;</w:t>
            </w:r>
          </w:p>
          <w:p>
            <w:pPr>
              <w:pStyle w:val="Style27"/>
              <w:ind w:right="59" w:firstLine="34"/>
              <w:jc w:val="both"/>
              <w:rPr>
                <w:rStyle w:val="2"/>
                <w:color w:val="000000"/>
              </w:rPr>
            </w:pPr>
            <w:r>
              <w:rPr>
                <w:color w:val="000000"/>
              </w:rPr>
              <w:t>2018 год – 20,0 тыс. рублей;</w:t>
            </w:r>
          </w:p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rStyle w:val="2"/>
              </w:rPr>
              <w:t>2019 год – 0,0 тыс. рублей;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>
                <w:color w:val="000000"/>
              </w:rPr>
              <w:t xml:space="preserve">2022 год – 0,0 тыс. рублей; </w:t>
            </w:r>
          </w:p>
          <w:p>
            <w:pPr>
              <w:pStyle w:val="Style27"/>
              <w:ind w:right="59" w:firstLine="34"/>
              <w:jc w:val="both"/>
              <w:rPr/>
            </w:pPr>
            <w:r>
              <w:rPr>
                <w:color w:val="000000"/>
              </w:rPr>
              <w:t>2023 год – 10,0 тыс. рублей;</w:t>
            </w:r>
          </w:p>
          <w:p>
            <w:pPr>
              <w:pStyle w:val="Style27"/>
              <w:ind w:right="5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0,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5 год – </w:t>
            </w:r>
            <w:r>
              <w:rPr>
                <w:color w:val="000000"/>
              </w:rPr>
              <w:t xml:space="preserve">10,0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6 год – </w:t>
            </w:r>
            <w:r>
              <w:rPr>
                <w:color w:val="000000"/>
              </w:rPr>
              <w:t xml:space="preserve">10,0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7 год – </w:t>
            </w:r>
            <w:r>
              <w:rPr>
                <w:color w:val="000000"/>
              </w:rPr>
              <w:t xml:space="preserve">10,0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8 год – </w:t>
            </w:r>
            <w:r>
              <w:rPr>
                <w:color w:val="000000"/>
              </w:rPr>
              <w:t xml:space="preserve">10,0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9 год – </w:t>
            </w:r>
            <w:r>
              <w:rPr>
                <w:color w:val="000000"/>
              </w:rPr>
              <w:t xml:space="preserve">10,0 </w:t>
            </w:r>
            <w:r>
              <w:rPr/>
              <w:t>тыс.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30 год – </w:t>
            </w:r>
            <w:r>
              <w:rPr>
                <w:color w:val="000000"/>
              </w:rPr>
              <w:t xml:space="preserve">10,0 </w:t>
            </w:r>
            <w:r>
              <w:rPr/>
              <w:t>тыс.руб.</w:t>
            </w:r>
          </w:p>
        </w:tc>
      </w:tr>
    </w:tbl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подпрограммы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Сельский туризм, использующий природные, культурно-исторические, социальные и иные ресурсы сельской местности в последние годы завоевывает все большую популярность. Уже 30% европейцев проводят свои отпуска в деревнях, предпочитая разнообразие сельской жизни другим видам отдыха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Первое описание села Мордово приводится в 1795 году. В 1928 году образован Мордовский район с центром в селе Мордово, население которого в то время составляло 67762 человека. В 1968 году Мордово получает статус рабочего поселка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Сегодня — это поселок городского типа и административный центр Мордовского района. Расположен район на Окско-Донской равнине и занимает южную часть Тамбовской области, площадь — 28 тыс. кв. м. Граничит с Липецкой и Воронежской областями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Среди достопримечательностей района следует отметить уникальный, являющийся национальным достоянием Михаило-Архангельский храм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Огромное здание храма вмещает до 5000 человек и является одним из крупнейших в Тамбовской области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На протяжении многих лет славился на всю Европу своими питомцами Лавровский конный завод №14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Во многие уголки страны отправлялся сахар с Новопокровского сахарного завода, построенного в начале 20 века графом Орловым-Давыдовым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До сих пор ценится сыр и масло Новопокровского маслосырзавода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К сожалению, за последние годы культурно-историческое наследие района постепенно приходит к упадку, теряется связь поколений, забываются обычаи и традиции.</w:t>
      </w:r>
    </w:p>
    <w:p>
      <w:pPr>
        <w:pStyle w:val="Style2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Реализация программы позволит сохранить и более рационально использовать культурно-историческое наследие района в деле воспитания подрастающего поколения.</w:t>
      </w:r>
    </w:p>
    <w:p>
      <w:pPr>
        <w:pStyle w:val="Style2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300"/>
      <w:bookmarkStart w:id="1" w:name="sub_1300"/>
    </w:p>
    <w:p>
      <w:pPr>
        <w:pStyle w:val="Style27"/>
        <w:ind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 Приоритеты муниципальной государственной политики в сфере реализации   подпрограммы, цели, задачи, сроки и этапы реализации подпрограммы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района в сфере реализации подпрограммы являются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уристской деятельности и создание благоприятных условий для ее развития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держка приоритетных направлений туристской деятельности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районе как о регионе, благоприятном для туризма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различных видов туризма.</w:t>
      </w:r>
    </w:p>
    <w:p>
      <w:pPr>
        <w:pStyle w:val="Style27"/>
        <w:ind w:firstLine="851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 рассматривается как важный вклад в формирование здорового образа жизни населения района.</w:t>
      </w:r>
    </w:p>
    <w:p>
      <w:pPr>
        <w:pStyle w:val="Style27"/>
        <w:ind w:firstLine="851"/>
        <w:jc w:val="both"/>
        <w:rPr/>
      </w:pPr>
      <w:r>
        <w:rPr>
          <w:rStyle w:val="2"/>
          <w:sz w:val="28"/>
          <w:szCs w:val="28"/>
        </w:rPr>
        <w:t>Основываясь на приоритетах, целью подпрограммы «Развитие туризма» является создание условий для устойчивого развития   туристско-рекреационной отрасли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материально-технической базы туризма, создание условий для развития различных видов туризма, таких как: событийный, аграрный, историко-культурный, паломнический, спортивно-оздоровительный,  деловой (бизнес-туризм) и т.д.;</w:t>
      </w:r>
    </w:p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миджа района как территории, благоприятной для туризма.</w:t>
      </w:r>
    </w:p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будет обеспечено путем эффективного взаимодействия органов исполнительной власти района,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целевыми ориентирами в сфере туризма для оценки хода реализации мероприятий и степени решения поставленных задач в подпрограмме используются следующие целевые показатели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обытийных мероприятий;</w:t>
      </w:r>
    </w:p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убликаций и эфиров в средствах массовой информации;</w:t>
      </w:r>
    </w:p>
    <w:p>
      <w:pPr>
        <w:pStyle w:val="Style2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основных  мероприятий подпрограммы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алендаря событийных мероприятий, участие в выставках, конференциях и семинарах  районного, областного и межрегионального уровней; 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мероприятий туристско-краеведческой направленности, районных спортивно-массовых мероприятий по туризму, туристических походов и т. д.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ind w:left="1070" w:hanging="2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Style27"/>
        <w:ind w:firstLine="851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на плановый период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Более подробная информация по ресурсному обеспечению реализации  мероприятий подпрограммы  представлена  в приложениях № 4 </w:t>
      </w:r>
      <w:r>
        <w:rPr>
          <w:rStyle w:val="Style21"/>
          <w:b w:val="false"/>
          <w:color w:val="000000"/>
          <w:sz w:val="28"/>
          <w:szCs w:val="28"/>
        </w:rPr>
        <w:t xml:space="preserve">к муниципальной  программе.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eastAsia="Lucida Sans Unicode"/>
      <w:b/>
      <w:bCs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Lucida Sans Unicode" w:cs="Mangal"/>
      <w:b/>
      <w:bCs/>
      <w:kern w:val="2"/>
      <w:sz w:val="28"/>
      <w:szCs w:val="2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Основной текст Знак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12">
    <w:name w:val="Подзаголовок Знак1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13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14">
    <w:name w:val="Верхний колонтитул Знак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15">
    <w:name w:val="Нижний колонтитул Знак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4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rFonts w:eastAsia="Lucida Sans Unicode"/>
      <w:i/>
      <w:iCs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18">
    <w:name w:val="Стиль1"/>
    <w:basedOn w:val="ConsPlusDocList"/>
    <w:next w:val="Style27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TextBody"/>
    <w:next w:val="Style27"/>
    <w:qFormat/>
    <w:pPr>
      <w:jc w:val="both"/>
    </w:pPr>
    <w:rPr>
      <w:rFonts w:eastAsia="Courier New CYR" w:cs="Courier New CYR"/>
      <w:sz w:val="28"/>
      <w:szCs w:val="28"/>
    </w:rPr>
  </w:style>
  <w:style w:type="paragraph" w:styleId="31">
    <w:name w:val="Стиль3"/>
    <w:basedOn w:val="Style27"/>
    <w:next w:val="Style27"/>
    <w:qFormat/>
    <w:pPr>
      <w:widowControl w:val="false"/>
      <w:jc w:val="both"/>
    </w:pPr>
    <w:rPr>
      <w:rFonts w:eastAsia="Courier New CYR" w:cs="Courier New CYR"/>
      <w:kern w:val="2"/>
      <w:sz w:val="28"/>
      <w:szCs w:val="28"/>
      <w:lang w:bidi="hi-IN"/>
    </w:rPr>
  </w:style>
  <w:style w:type="paragraph" w:styleId="Style30">
    <w:name w:val="Текст выноски"/>
    <w:basedOn w:val="Normal"/>
    <w:qFormat/>
    <w:pPr/>
    <w:rPr>
      <w:rFonts w:ascii="Tahoma" w:hAnsi="Tahoma" w:eastAsia="Lucida Sans Unicode" w:cs="Tahoma"/>
      <w:sz w:val="16"/>
      <w:szCs w:val="14"/>
      <w:lang w:val="en-US"/>
    </w:rPr>
  </w:style>
  <w:style w:type="paragraph" w:styleId="4">
    <w:name w:val="Стиль4"/>
    <w:basedOn w:val="Style27"/>
    <w:next w:val="Style27"/>
    <w:qFormat/>
    <w:pPr>
      <w:widowControl w:val="false"/>
      <w:jc w:val="both"/>
    </w:pPr>
    <w:rPr>
      <w:rFonts w:eastAsia="Courier New CYR" w:cs="Courier New CYR"/>
      <w:kern w:val="2"/>
      <w:sz w:val="28"/>
      <w:szCs w:val="28"/>
      <w:lang w:bidi="hi-IN"/>
    </w:rPr>
  </w:style>
  <w:style w:type="paragraph" w:styleId="5">
    <w:name w:val="Стиль5"/>
    <w:basedOn w:val="Style27"/>
    <w:next w:val="Style27"/>
    <w:qFormat/>
    <w:pPr>
      <w:widowControl w:val="false"/>
      <w:jc w:val="right"/>
    </w:pPr>
    <w:rPr>
      <w:rFonts w:eastAsia="Lucida Sans Unicode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/>
      <w:szCs w:val="21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1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eastAsia="Times New Roman" w:cs="Courier New"/>
      <w:bCs/>
      <w:kern w:val="2"/>
      <w:sz w:val="20"/>
      <w:szCs w:val="28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32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0:00Z</dcterms:created>
  <dc:creator>BW</dc:creator>
  <dc:description/>
  <dc:language>en-US</dc:language>
  <cp:lastModifiedBy>BW</cp:lastModifiedBy>
  <cp:lastPrinted>2019-11-19T11:13:00Z</cp:lastPrinted>
  <dcterms:modified xsi:type="dcterms:W3CDTF">2023-04-03T11:00:00Z</dcterms:modified>
  <cp:revision>2</cp:revision>
  <dc:subject/>
  <dc:title/>
</cp:coreProperties>
</file>