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о результатах достижения плановых значений целевых показателей, на выполнение которых направлены мероприятия Плана («дорожной карты») в 2017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53"/>
        <w:gridCol w:w="693"/>
        <w:gridCol w:w="2118"/>
        <w:gridCol w:w="1746"/>
        <w:gridCol w:w="1074"/>
        <w:gridCol w:w="674"/>
        <w:gridCol w:w="674"/>
        <w:gridCol w:w="674"/>
        <w:gridCol w:w="1319"/>
        <w:gridCol w:w="1541"/>
        <w:gridCol w:w="1183"/>
      </w:tblGrid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  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ынка (направления системных мероприятий, с которым коррелирует Показатель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ое значение Показателя в предшествующем отчетному периоде (году) 2015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я, установленные в плане мероприятий («дорожной карте») по содействию развитию конкуренции в субъекте Российской Федерации в отчетном периоде (году) (ПЛАН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в отчетном периоде (году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 для расчета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</w:t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 (год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периоды (при наличии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формации, раскрываемой в соответствии с требованиями государственной информационной системы жилищно-коммунального хозяйства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илищно-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жилищно-коммунального хозяйства муниципальных предприятий, осуществляющих неэффективное управление, п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илищно-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т количества площадок для проведения регулярных (еженедельных и сезонных) ярмар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розничной торгов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т количества торговых мест на постоянно действующих и сезонных ярмарках по сравнению с предыдущим годом не менее чем на 3 процента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розничной торгов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Доля населения с ограниченными возможностями здоровья, охваченных мониторингом потребности в услугах социального обслужи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оциального обслуживания на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У СОН «Центр социальных услуг населению Мордовского район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хозя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, осуществляющих перевозку пассажиров по социально значимым маршрутам района, получившим финансовую поддержку в виде субсидий из район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еревозок пассажиров наземным тран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закладки многолетних плодовых наса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дукции плодово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убъектов малого и среднего предпринимательства, занятых в сфере животно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дукции животново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головья крупного рогатого ск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дукции животново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заявок участников, поданных на одну конкретную процедуру при закупках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дур муниципальных закупок, а также закупок товаров, работ и услуг хозяйствующих субъектов, доля Мордовского района в которых составляет 50 и более проц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ектов нормативных правовых актов Мордовского района, по которым была проведена оценка регулирующего воздействия, от общего числа проектов нормативных правовых актов, поступивших для проведения процедур оценки регулирующего воздейст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Соотношение  размещенной информации о реализации  имущества Мордовского района на официальном сайте администрации района и информации,   размещенной на  официальном сайте Российской Федерации в сети «Интернет»  для размещения информации о проведении торгов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torgi.gov.ru/" \l "_blank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torgi.gov.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ссов управления объектами муниципальной собственности Мордов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овещаний, обучающих семинаров, круглых столов для субъектов малого и среднего предпринимательства Мордов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предпринимательской деятельности, прошедших об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Региональный центр управления и культур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ого и утверждённого административного регламента предоставления муниципальной услуги   по выдаче разрешения на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ого и утверждённого административного регламента предоставления муниципальной услуги  по выдаче разрешения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слуг в сфере строительства, предоставление которых организовано в электронном вид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одпрограммы поддержки социально ориентированных некоммерческих организаций Мордов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5:00Z</dcterms:created>
  <dc:creator>OEY3</dc:creator>
  <dc:description/>
  <cp:keywords/>
  <dc:language>en-US</dc:language>
  <cp:lastModifiedBy>user</cp:lastModifiedBy>
  <cp:lastPrinted>2018-02-09T09:40:00Z</cp:lastPrinted>
  <dcterms:modified xsi:type="dcterms:W3CDTF">2018-02-21T06:05:00Z</dcterms:modified>
  <cp:revision>2</cp:revision>
  <dc:subject/>
  <dc:title/>
</cp:coreProperties>
</file>