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1.2018                                     р.п. Мордово                                   № 1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 03.02.2020 № 64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№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в сфере реализации государственной национальной полит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действия укреплению общественного согласия, достижению взаимопонимания, толерантности и взаимного уважения в сфере межнациональных и межконфессиональных отношений, администрация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в сфере реализации государственной национальной политики в Мордовском районе на 2020-2021 годы, согласно приложению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С.В. Ман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1.2018  № 1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от  03.02.2020 № 64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21 № 49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 сфере реализации государственной национальной политики</w:t>
      </w:r>
      <w:r>
        <w:rPr/>
        <w:t xml:space="preserve"> в Мордовском районе на 2021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2"/>
        <w:gridCol w:w="1534"/>
        <w:gridCol w:w="3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и духовной общности российской нации, сохранения этнокультурного многообразия народов России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роприятий, посвященных значимым событиям российской истории и культуры, в том числе: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лавянской письменности и культуры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, отдел образования администрации района, образовательные учреждения района, учреждения культуры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усского язы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оссии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сударственного флага Российской Федерации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 народов Тамб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скресенье сентябр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 Отеч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 детского творчества  «Красота божьего ми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МБУ ДО «Районный Дом детского творчества»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 изделий декоративно-прикладного творчества «Православная культура Тамбовского кра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ноября 2021г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Д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посвященных памяти земляков-героев Советского Союза и земляков, погибших при исполнении интернационального долг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районной библиотеки и ее филиалов массовых культурно-просветительских мероприятий (праздников, тематических недель, акций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зучения музейных предметов и коллекций, их полное публичное предста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айонный краеведческий музей</w:t>
            </w:r>
          </w:p>
        </w:tc>
      </w:tr>
      <w:tr>
        <w:trPr>
          <w:trHeight w:val="3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 области, участие в межрегиональных, областных и проведение зональных, муниципальных конкурсов, фестивалей, выставок народного художественного творчества, привлечение детей и молодежи к занятиям, связанным с изучением народной культур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июн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по культуре, спорту и делам молодежи, учреждения культуры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фестиваль «Мордовская каш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июн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Богдановские чт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сентябр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Мордовск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Недели толеран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, отдел образования администрации района, образовательные учреждения района, учреждения культуры район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гражданин России» Организация и проведение торжественной церемонии выдачи паспорта гражданина РФ лицам, получающим его впер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 в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К «Центр культуры и досуга», МП МО МВД России «Мордовский» (по согласованию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, гражданско-патриотического воспитания  подрастающ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духовно-нравственное и гражданско-патриотическое воспитание подрастающего поколения, формирование и развитие культуры межнационального (межэтнического) общения, основанного на толерантности (уроки мужества, уроки добра и милосердия, неделя толерантности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образовательные учреждения район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и проведение информационно-просветительской работы с родителям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 родительского патруля с целью предупреждения проявлений экстрем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вышения эффективности взаимодействия образовательных организаций с родительской общественностью, ветеранскими, социально ориентированными некоммерческими организациями и другими общественными организациями район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ая игра «Услышим друг друг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айонный 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журнал «В слове «Мы» сто тысяч «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айонный 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«Большом этнографическом диктант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о всероссийском Географическом дикта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родные подвижные иг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пение и терпимо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Капелька тепла согреет душ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Через все прошли и победил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оты «Поделись теплом души сво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униципальных органов с институтами гражданского общества при реализации государственной национальной политики на территории Морд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рабочей группе и иных экспертно-консультативных органов, образованных при руководителях органов местного самоуправления, представителей национальных общественных объединений, социально ориентированных некоммерческих организаций, осуществляющих деятельность, направленную на укрепление гражданского единства, духовно-нравственное воспитание молодежи, этнокультурное развитие народов, населяющих реги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рассмотрения на совещаниях рабочей группы информации о состоянии межнациональных (межэтнических) и межрелигиозных отношений на территории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грационной ситуации на территории Мордовского района в целях выявления факторов, способных оказать негативное влияние на общественно – политическую обстановк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МО МВД России «Мордо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в системе мониторинга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и общественных объединений по вопросам в сфере межнациональных и межконфессиональных отно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ответственных за реализацию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мероприятий в сфере национальной политики 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в сфере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укрепление гражданского единства и этнокультурное развитие народов, населяющих Тамбовскую обла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едакция газеты «Новая жизнь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 СМИ мероприятий в сфере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Миронова</dc:creator>
  <dc:description/>
  <cp:keywords/>
  <dc:language>en-US</dc:language>
  <cp:lastModifiedBy>user</cp:lastModifiedBy>
  <cp:lastPrinted>2017-12-11T09:35:00Z</cp:lastPrinted>
  <dcterms:modified xsi:type="dcterms:W3CDTF">2021-08-18T13:42:00Z</dcterms:modified>
  <cp:revision>2</cp:revision>
  <dc:subject/>
  <dc:title/>
</cp:coreProperties>
</file>