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полномочий в сфер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национальной политики в Мордовском районе за 2021 год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ru-RU"/>
        </w:rPr>
        <w:t>Межнациональная ситуация в регионе в целом характеризуется как стабильно спокойная, происшествий на почве межнациональной розни не зарегистрировано, равно как и фактов проявления национальной вражды и  нетерпимости.</w:t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рганами местного самоуправления, муниципальными учреждениями культуры и образования организованы и проведены более 60 мероприятий в сфере реализации государственной национальной политики, укрепления единства российской нации, обеспечения межнационального согласия, этнокультурного развития народов Российской Федерации, 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в местных печатных и электронных средствах массовой информации опубликованы более 50 статей, направленных на оказание позитивного влияния на межнациональную (межконфессиональную) ситуацию.</w:t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pacing w:val="2"/>
          <w:kern w:val="2"/>
          <w:sz w:val="28"/>
          <w:szCs w:val="28"/>
          <w:lang w:eastAsia="ru-RU"/>
        </w:rPr>
        <w:t xml:space="preserve">Администрацией района в Системе 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мониторинга состояния межнациональных и межконфессиональных отношений и раннего предупреждения конфликтных ситуаций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ежемесячно осуществляют размещение сведений о ключевых общественно значимых мероприятиях и памятных датах в сфере реализации государственной национальной политики на предстоящий отчетный период (план). Также в Системе формируется ежеквартальный отчет о состоянии межнациональных и межрелигиозных отношений в муниципальных образованиях област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районе создана и действует рабочая группа по вопросам межнациональных (межэтнических) отношений. В 2021 году прошли 2 заседания группы, на которых рассматривались вопросы миграционной политики, о наличии религиозных организаций и другие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района от 18.01.2018 № 18 был утвержден План мероприятий в сфере реализации государственной национальной политики. Постановлением администрации района от 04.02.2021 № 49 внесены изменения в План на 2021год. В этот план включены мероприятия развлекательного, познавательного характера для сплочения, самовыражения лиц различных национальностей; профилактические, информационно-просветительские  мероприятия и другие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ланом были проведены следующие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 мероприятий, посвященных значимым событиям российской истории и культуры, в том числе: Дня славянской письменности и культуры; День Победы; Дня русского языка; Дня России; Дню государственного флага Российской Федерации; День дружбы народов Тамбовской области; Дню народного единства, День Героя Отечества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этап Международного конкурса детского творчества  «Красота божьего мир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районного конкурса  изделий декоративно-прикладного творчества «Православная культура Тамбовского края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спортивных мероприятий, посвященных памяти земляков-героев Советского Союза и земляков, погибших при исполнении интернационального долг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проведение на базе районной библиотеки и ее филиалов массовых культурно-просветительских мероприятий (праздников, тематических недель, акций и др.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тературный праздник «Богдановские чтения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мероприятий в рамках Недели толерант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кция «Я – гражданин России» Организация и проведение торжественной церемонии выдачи паспорта гражданина РФ лицам, получающим его впервы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ая работа проводится в подростковой и молодежной среде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жно отметить положительный результат работы системы образовательных и культурных учреждений, которые воспитывают и прививают молодежи уважение к истории, культуре и традициям народа, на территории которого они прожива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проведение мероприятий, направленных на духовно-нравственное и гражданско-патриотическое воспитание подрастающего поколения, формирование и развитие культуры межнационального (межэтнического) общения, основанного на толерантности (уроки мужества, уроки добра и милосердия, неделя толерантности и др.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проведение информационно-просветительской работы с родителям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рейдов родительского патруля с целью предупреждения проявлений экстремизм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овышения эффективности взаимодействия образовательных организаций с родительской общественностью, ветеранскими, социально ориентированными некоммерческими организациями и другими общественными организациями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ловая игра «Услышим друг друг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ный журнал «В слове «Мы» сто тысяч «Я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«Большом этнографическом диктанте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о всероссийском Географическом диктант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гровая программа «Народные подвижные игры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еда «Терпение и терпимость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матическая программа «Капелька тепла согреет душу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 истории «Через все прошли и победил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 доброты «Поделись теплом души своей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района усилена работа по созданию условий для реализации мер, направленных на укрепление межнационального и межконфессионального согласия, сохранения и развития культуры народов, проживающих на территории района, социальную и культурную адаптацию мигрантов, профилактику межнациональных (межэтнических) конфликтов.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филактическая работа по предотвращению происшествий, способных привести к столкновениям на национальной или религиозной почве осуществляется совместно с сотрудниками МО МВД России «Мордовский»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 последнее время на территории муниципального образования  не было зафиксировано конфликтных ситуаций в сфере межнациональных и этноконфессиональных отношений. Также за это время не было обращений граждан в администрацию района, поссоветов и сельсоветов или заявлений в правоохранительные органы о возникших проблемных вопросах. На территории нашего района отсутствуют предпосылки к возникновению межэтнических конфликтных ситуаций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jc w:val="center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9:57:00Z</dcterms:created>
  <dc:creator>KEV</dc:creator>
  <dc:description/>
  <dc:language>en-US</dc:language>
  <cp:lastModifiedBy>Администратор</cp:lastModifiedBy>
  <cp:lastPrinted>2021-12-23T14:06:00Z</cp:lastPrinted>
  <dcterms:modified xsi:type="dcterms:W3CDTF">2022-02-09T19:57:00Z</dcterms:modified>
  <cp:revision>2</cp:revision>
  <dc:subject/>
  <dc:title/>
</cp:coreProperties>
</file>