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1.2018                                     р.п. Мордово                                   № 18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 от  03.02.2020 № 64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2.2021 № 49, от 02.02.2022 № 6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в сфере реализации государственной национальной политики</w:t>
      </w:r>
      <w:bookmarkStart w:id="0" w:name="_GoBack"/>
      <w:bookmarkEnd w:id="0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действия укреплению общественного согласия, достижению взаимопонимания, толерантности и взаимного уважения в сфере межнациональных и межконфессиональных отношений, администрация района 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лан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в сфере реализации государственной национальной политики в Мордовском районе, согласно приложению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администрации района А.А. Рыжко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района                                                С.В. Ман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1.2018  № 18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 изменениями от  03.02.2020 № 64,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2.2021 № 49, от 02.02.2022 № 60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в сфере реализации государственной национальной политики</w:t>
      </w:r>
      <w:r>
        <w:rPr/>
        <w:t xml:space="preserve"> в Мордовском районе на 2022 год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34"/>
        <w:gridCol w:w="30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ства и духовной общности российской нации, сохранения этнокультурного многообразия народов России</w:t>
            </w:r>
          </w:p>
        </w:tc>
      </w:tr>
      <w:tr>
        <w:trPr>
          <w:trHeight w:val="1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мероприятий, посвященных значимым событиям российской истории и культуры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лавянской письменности и культуры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спорту и делам молодежи, отдел образования администрации района, образовательные учреждения района, учреждения культуры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русского язы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России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государственного флага Российской Федерации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ужбы народов Тамб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оскресенье сентябр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народного един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я Отеч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дународного конкурса детского творчества  «Красота божьего мир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МБУ ДО «Районный Дом детского творчества»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 изделий декоративно-прикладного творчества «Православная культура Тамбовского кра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ноября 2022г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ИМЦ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РДД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, посвященных памяти земляков-героев Советского Союза и земляков, погибших при исполнении интернационального долг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районной библиотеки и ее филиалов массовых культурно-просветительских мероприятий (праздников, тематических недель, акций и др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библиотек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изучения музейных предметов и коллекций, их полное публичное представл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айонный краеведческий музей</w:t>
            </w:r>
          </w:p>
        </w:tc>
      </w:tr>
      <w:tr>
        <w:trPr>
          <w:trHeight w:val="3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ой народной культуры, нематериального культурного наследия области, участие в межрегиональных, областных и проведение зональных, муниципальных конкурсов, фестивалей, выставок народного художественного творчества, привлечение детей и молодежи к занятиям, связанным с изучением народной культуры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июн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по культуре, спорту и делам молодежи, учреждения культуры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ический фестиваль «Мордовская каш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июн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«Богдановские чт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сентябр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Мордовская осен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воскресенье ноябр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Недели толерант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спорту и делам молодежи, отдел образования администрации района, образовательные учреждения района, учреждения культуры района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– гражданин России» Организация и проведение торжественной церемонии выдачи паспорта гражданина РФ лицам, получающим его вперв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 в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МБУК «Центр культуры и досуга», МП МО МВД России «Мордовский» (по согласованию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, гражданско-патриотического воспитания  подрастающего поко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духовно-нравственное и гражданско-патриотическое воспитание подрастающего поколения, формирование и развитие культуры межнационального (межэтнического) общения, основанного на толерантности (уроки мужества, уроки добра и милосердия, неделя толерантности и др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образовательные учреждения района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2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4382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и проведение информационно-просветительской работы с родителям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родительского патруля с целью предупреждения проявлений экстремиз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эффективности взаимодействия образовательных организаций с родительской общественностью, ветеранскими, социально ориентированными некоммерческими организациями и другими общественными организациями район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Услышим друг друг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Районный Дом детского твор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 слове «Мы» сто тысяч «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Районный Дом детского твор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Большом этнографическом диктант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Географическом дикта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ародные подвижные игр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досуга» Морд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рпение и терпимость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досуга» Морд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Капелька тепла согреет душу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досуга» Морд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Через все прошли и победил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досуга» Морд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оброты «Поделись теплом души сво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досуга» Мордов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муниципальных органов с институтами гражданского общества при реализации государственной национальной политики на территории Мордовского район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в рабочей группе и иных экспертно-консультативных органов, образованных при руководителях органов местного самоуправления, представителей национальных общественных объединений, социально ориентированных некоммерческих организаций, осуществляющих деятельность, направленную на укрепление гражданского единства, духовно-нравственное воспитание молодежи, этнокультурное развитие народов, населяющих реги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язательного рассмотрения на совещаниях рабочей группы информации о состоянии межнациональных (межэтнических) и межрелигиозных отношений на территории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играционной ситуации на территории Мордовского района в целях выявления факторов, способных оказать негативное влияние на общественно – политическую обстановк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МО МВД России «Мордовский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в системе мониторинга состояния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и общественных объединений по вопросам в сфере межнациональных и межконфессиональных отнош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муниципальных служащих, ответственных за реализацию государственной национальной поли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еализации государственной националь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района информ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мероприятий в сфере национальной политики и их реализ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в сфере государственной национальной поли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, направленной на укрепление гражданского единства и этнокультурное развитие народов, населяющих Тамбовскую обла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едакция газеты «Новая жизнь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сопровождения в СМИ мероприятий в сфере государственной национальной поли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jc w:val="center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7:00Z</dcterms:created>
  <dc:creator>Миронова</dc:creator>
  <dc:description/>
  <cp:keywords/>
  <dc:language>en-US</dc:language>
  <cp:lastModifiedBy>user</cp:lastModifiedBy>
  <cp:lastPrinted>2017-12-11T09:35:00Z</cp:lastPrinted>
  <dcterms:modified xsi:type="dcterms:W3CDTF">2022-02-28T11:47:00Z</dcterms:modified>
  <cp:revision>2</cp:revision>
  <dc:subject/>
  <dc:title/>
</cp:coreProperties>
</file>