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глава Мордовского района                                        _______________С.В.Манн                                     12 января 2015 года</w:t>
      </w:r>
    </w:p>
    <w:p>
      <w:pPr>
        <w:pStyle w:val="Normal"/>
        <w:ind w:firstLine="142"/>
        <w:jc w:val="center"/>
        <w:rPr/>
      </w:pPr>
      <w:r>
        <w:rPr/>
        <w:t>ПЛАН                                                                                                                    работы рабочей группы по противодействию коррупции                                   на территории Мордовского района                                                                      на 2015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2393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заседаний рабочей группы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рабочей группы по противодействию коррупции на территории Мордовского района за 2014 год и задачах н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противодействию коррупции на территории Мордовского района на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формированию электронной очереди в детские 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ина С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отдела образования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оведения антикоррупционной экспертизы НПА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 А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главный юрисконсульт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ожений Кодекса этики и служебного поведения, соблюдения запретов и ограничений муниципальными служащими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кшина Т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онных рисков при осуществлении муниципального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начальник отдела экономик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коррупционных рисков при предоставлении платных услуг в учреждениях культуры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ва Т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УК «Центр культуры и досуга» Морд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шникова Н.А. – </w:t>
            </w:r>
            <w:r>
              <w:rPr>
                <w:rFonts w:cs="Times New Roman" w:ascii="Times New Roman" w:hAnsi="Times New Roman"/>
              </w:rPr>
              <w:t>директор МУК «Мордовская центральная районная библиоте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 при приватизации и использовании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экономики администрации района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7" w:leader="none"/>
                <w:tab w:val="left" w:pos="90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еры по противодействию и профилактике коррупции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представления муниципальными служащими органов местного самоуправления, руководителями муниципальных учреждений Мордовского района сведений о доходах, расходах, имуществе и обязательствах имущественного характ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, секретарь рабочей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и нормативных правовых актов органов местного самоуправления района для экспертизы в прокуратуру Мордовского района, Управление по взаимодействию с органами местного самоуправления Тамб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,  главы сельсоветов и поссо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 и разъяснительных мер по соблюдению лицами, замещающими муниципальные должности и муниципальными служащими  ограничений, запретов по исполнению обязанносте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негативного отношения к дарению подарков в связи с должностным положением или исполнением служебных обяза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ые правовые акты, в целях приведения их в соответствие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ужников А.В. – главный юрисконсульт администр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кшина Т.А. – управляющий делами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 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эффективным и целевым использованием бюджет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и сель/поссоветов по расходованию бюджетных денеж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ВД России «Мордовский», Контрольно-ревиз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Мордовского район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pta</dc:creator>
  <dc:description/>
  <cp:keywords/>
  <dc:language>en-US</dc:language>
  <cp:lastModifiedBy>pta</cp:lastModifiedBy>
  <cp:lastPrinted>2015-03-12T13:03:00Z</cp:lastPrinted>
  <dcterms:modified xsi:type="dcterms:W3CDTF">2015-03-12T09:06:00Z</dcterms:modified>
  <cp:revision>3</cp:revision>
  <dc:subject/>
  <dc:title/>
</cp:coreProperties>
</file>